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SUPPORTING STATEMENT FOR PAPERWORK REDUCTION ACT OF 1995 SUBMISS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b/>
          <w:bCs/>
        </w:rPr>
        <w:t>Justification</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ction 408(a) of the Employee Retirement Income Security Act of 1974 (ERISA) and section 4975(c)(2) of the Internal Revenue Code of 1986 (the Code) authorize the Secretary of Labor and the Secretary of the Treasury to grant a conditional or unconditional exemption of any fiduciary, disqualified person or class of fiduciaries, or orders of disqualified persons or transactions, from all or part of the restrictions imposed by sections 406 and 407(a) of ERISA and from the taxes imposed by sections 4975(a) and (b) of the Code, by reason of section 4975(c)(1) of the Code.  Under section 102 of Reorganization Plan No. 4 of 1978 (Reorganization Plan No. 4), the Secretary of Labor was given the authority to grant such exemption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OLE_LINK8"/>
      <w:bookmarkStart w:id="1" w:name="OLE_LINK7"/>
      <w:bookmarkEnd w:id="0"/>
      <w:bookmarkEnd w:id="1"/>
      <w:r>
        <w:rPr>
          <w:rFonts w:cs="Times New Roman" w:ascii="Times New Roman" w:hAnsi="Times New Roman"/>
        </w:rPr>
        <w:t>PTE 92-6 exempts from the prohibited transaction restrictions the sale of individual life insurance or annuity contracts held by an employee benefit plan to:  (1) plan participants insured under such contracts; (2) relatives of such participants who are the beneficiaries under the contract, (3) employers, any of whose employees are covered by the plan; (4) other employee benefit plans that have a party in interest relationship; (5) owner-employees (as defined in section 401(c)(3) of the Code), (6) shareholder-employees (as defined in section 1379 of the Internal Revenue Code of 1954 as in effect on the day before the enactment of the Subchapter S Revision Act of 1982), or (7) trusts established by plan participants insured under such contracts or relatives of such participants who are the beneficiaries under the contract, for the cash surrender value of the contracts, provided certain conditions set forth in the class exemption are met.</w:t>
      </w:r>
    </w:p>
    <w:p>
      <w:pPr>
        <w:pStyle w:val="Normal"/>
        <w:ind w:left="720" w:hanging="0"/>
        <w:rPr>
          <w:rFonts w:ascii="Times New Roman" w:hAnsi="Times New Roman" w:cs="Times New Roman"/>
        </w:rPr>
      </w:pPr>
      <w:r>
        <w:rPr>
          <w:rFonts w:cs="Times New Roman" w:ascii="Times New Roman" w:hAnsi="Times New Roman"/>
        </w:rPr>
      </w:r>
      <w:bookmarkStart w:id="2" w:name="OLE_LINK8"/>
      <w:bookmarkStart w:id="3" w:name="OLE_LINK7"/>
      <w:bookmarkStart w:id="4" w:name="OLE_LINK8"/>
      <w:bookmarkStart w:id="5" w:name="OLE_LINK7"/>
      <w:bookmarkEnd w:id="4"/>
      <w:bookmarkEnd w:id="5"/>
    </w:p>
    <w:p>
      <w:pPr>
        <w:pStyle w:val="TextBodyIndent"/>
        <w:rPr/>
      </w:pPr>
      <w:r>
        <w:rPr/>
        <w:t>In order to ensure that the class exemption is not abused, the rights of the participants and beneficiaries are protected, and the exemption’s conditions are being complied with, the Department often requires minimal information collection pertaining to the affected transactions.</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Department has included in the class exemption a basic disclosure requirement.  Pension plans are required to inform the insured participant of a proposed sale of a life insurance or annuity policy to the employer, a relative, another plan, an owner-employee, or a shareholder-employee.   If the participant elects not to purchase the contract, the relative, the employer, another plan, the owner-employees, or the shareholder-employees may purchase the contract from the plan upon the receipt by the plan of written consent of the participant.  The disclosure requirement of the class exemption does not apply if the contract is sold to the plan participant.  The disclosure requirement incorporated within this class exemption is intended to protect the rights of plan participants and beneficiaries by putting them on notice of the plan’s intention to sell insurance or annuity contracts under which they are insured, and by giving them the right of first refusal to purchase such contracts.  Without this disclosure requirement, the Department, which may only grant an exemption if it can find that participants and beneficiaries are protected, would be unable to effectively enforce the terms of the class exemption and ensure user complianc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ind w:left="720" w:hanging="0"/>
        <w:rPr>
          <w:rFonts w:ascii="Times New Roman" w:hAnsi="Times New Roman" w:cs="Times New Roman"/>
          <w:i/>
          <w:i/>
          <w:iCs/>
        </w:rPr>
      </w:pPr>
      <w:r>
        <w:rPr>
          <w:rFonts w:cs="Times New Roman" w:ascii="Times New Roman" w:hAnsi="Times New Roman"/>
          <w:i/>
          <w:iCs/>
        </w:rPr>
      </w:r>
    </w:p>
    <w:p>
      <w:pPr>
        <w:pStyle w:val="TextBodyIndent"/>
        <w:rPr/>
      </w:pPr>
      <w:r>
        <w:rPr/>
        <w:t>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w:t>
      </w:r>
    </w:p>
    <w:p>
      <w:pPr>
        <w:pStyle w:val="Normal"/>
        <w:ind w:left="720" w:hanging="0"/>
        <w:rPr>
          <w:rFonts w:ascii="Times New Roman" w:hAnsi="Times New Roman" w:cs="Times New Roman"/>
          <w:b/>
          <w:b/>
          <w:bCs/>
        </w:rPr>
      </w:pPr>
      <w:r>
        <w:rPr>
          <w:rFonts w:cs="Times New Roman" w:ascii="Times New Roman" w:hAnsi="Times New Roman"/>
          <w:b/>
          <w:bCs/>
        </w:rPr>
      </w:r>
    </w:p>
    <w:p>
      <w:pPr>
        <w:pStyle w:val="TextBody"/>
        <w:widowControl w:val="false"/>
        <w:ind w:left="720" w:hanging="0"/>
        <w:rPr/>
      </w:pPr>
      <w:r>
        <w:rPr>
          <w:szCs w:val="24"/>
        </w:rPr>
        <w:t xml:space="preserve">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Describe efforts to identify duplication.  Show specifically why any similar information already available cannot be used or modified for use for the purposes described in Item 2 abov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disclosure requirement is a one-time requirement prior to the sale of an insurance contract.  Duplication is not an issue for such transaction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describe any methods used to minimize burden.</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Many pension and profit sharing plans, particularly those of small employers, are funded in part by the purchase of individual life insurance or annuity contracts on the lives of the plan’s participants.  However, there are various situations under which the plan chooses not to continue the contracts in effect until a participant’s retirement.  Historically, many plans, in these situations, have permitted the insured participant (relative, employer, another plan, owner-employees or shareholder-employees) to purchase the contract instead of the plan’s surrendering it to the insurance issuer.  This class exemption allows plans to continue this practice without imposing any significant additional paperwork on the pla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disclosure requirement of the class exemption is mandatory only if plans wish to utilize this class exemption.  Further, the requirements only apply to certain narrow circumstances, i.e., sales of insurance contracts to individuals other than the participant.  Thus, the frequency of disclosure is dependent on the occurrence of such transactions, not on a predetermined time period.</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rFonts w:ascii="Times New Roman" w:hAnsi="Times New Roman" w:cs="Times New Roman"/>
          <w:i/>
          <w:i/>
          <w:iCs/>
        </w:rPr>
      </w:pPr>
      <w:r>
        <w:rPr>
          <w:rFonts w:cs="Times New Roman" w:ascii="Times New Roman" w:hAnsi="Times New Roman"/>
          <w:i/>
          <w:iCs/>
        </w:rPr>
      </w:r>
    </w:p>
    <w:p>
      <w:pPr>
        <w:pStyle w:val="TextBodyIndent"/>
        <w:rPr/>
      </w:pPr>
      <w:r>
        <w:rPr/>
        <w:t xml:space="preserve">There are no special circumstances that require the collection to be conducted in a manner consistent with the abov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Department published a  </w:t>
      </w:r>
      <w:r>
        <w:rPr>
          <w:rFonts w:cs="Times New Roman" w:ascii="Times New Roman" w:hAnsi="Times New Roman"/>
          <w:u w:val="single"/>
        </w:rPr>
        <w:t>Federal Register</w:t>
      </w:r>
      <w:r>
        <w:rPr>
          <w:rFonts w:cs="Times New Roman" w:ascii="Times New Roman" w:hAnsi="Times New Roman"/>
        </w:rPr>
        <w:t xml:space="preserve"> notice on October 28, 2016, (81 FR 75157), as required by 5 CFR 1320.8(d), soliciting comments on the information collection and providing the public with 60 days to comment on the submission.  No comments were received.</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None. The class exemption requires that the information concerning the transactions be made available to interested partie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t>If this request for approval covers more than one form, provide separate hour burden estimates for each form and aggregate the hour burdens in Item 13.</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The Department assumes that approximately 30 percent of all plan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n estimated 247,196 plan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provide some or all benefits through an insurance carrier.  Because most of these plans have group insurance contracts which are not affected by the class exemption, the Department estimates that no more than 50% of these plans (123,598) have some form of individual life or annuity contracts.  Because most plans will not discontinue the individual policies, it is assumed that the class exemption will be used primarily by plans changing from individual to group policies.  Plans in this category tend to be relatively small plans which have grown enough to make group contracts possible.  Therefore, the Department assumes that approximately 5% of plans with individual life or annuity policies (6,180) will change from individual to group contracts in any given year, affecting approximately 61,799 participants, and that all of these 6,180 plans will offer to sell the individual contracts to plan participants, an employer, relatives, or another pl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addition to plans converting to group contracts, plans may sell individual contracts of terminating participants.  The Department estimates that of those plans offering individual life insurance or annuity contracts that do not convert from individual to group policies, 20 percent (23,484 plans) will offer to sell the contracts to terminating participants.  The Department estimates that there are approximately two terminating participants each year per plan or a total of approximately 46,967 participan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Department assumes that only 10 percent of participants decline the offer to purchase their own life insurance or annuity contract, resulting in plans offering to sell 10,877 individual contracts to relatives, another plan, an owner-employee, or a shareholder-employee annually.</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It is further assumed that the disclosure is a standardized form prepared by the plan itself, instead of using a third-party service provider.  The Department estimates that an accounting professional will require ten minutes at $97.83 per hour to prepare the disclosure form and a clerical staff person will require an additional two minutes at $54.74 per hour to mail the disclosure form to the insured participant.</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Based on the foregoing, the total hour burden for this class exemption is estimated to be 2,175 hours (1,813 accounting professional hours and 363 clerical staff hours) at an estimated total equivalent labor cost of $197,190.</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5"/>
        </w:numPr>
        <w:tabs>
          <w:tab w:val="left" w:pos="-1440" w:leader="none"/>
          <w:tab w:val="left" w:pos="720" w:leader="none"/>
        </w:tabs>
        <w:ind w:left="720" w:hanging="720"/>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The Department estimates the total annual cost burden for plan administrators to distribute the disclosure forms will be approximately $5,656.  This figure is based on $0.05 for materials costs and $0.47 for postage costs for each of the 10,877 form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Cs/>
        </w:rPr>
        <w:t>14.</w:t>
      </w:r>
      <w:r>
        <w:rPr>
          <w:rFonts w:cs="Times New Roman" w:ascii="Times New Roman" w:hAnsi="Times New Roman"/>
          <w:i/>
          <w:iCs/>
        </w:rPr>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is no disclosure to the Federal government and, consequently, no cost to the government as a result of this class exemptio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have been no program changes for this submission.  The number of respondents and responses has been updated to reflect information from the 2015 Plan Year, as reported on the Form 5500.  Postage rates, used as an input for the cost burden, have been updated to reflect current pric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is is not a collection of information for statistical use and there are no plans to publish the results of this collectio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expiration date will be published in the Federal Register following OMB approval.</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Not applicable; no exceptions to the certification state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  The use of statistical methods is not relevant to this collection of information.</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imate based upon a review of old Form 5500 data.  This data field was eliminated from reporting requirements with the creation of the Form 5500-S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imate based upon the number of plans that filed a Form 5500 in 20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1,799 participants in transitioning plans + 46,967 terminating participants)*10%=10,877 participants declining.</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description of the Department’s methodology for calculating wage rates, see http://www.dol.gov/ebsa/pdf/labor-cost-inputs-used-in-ebsa-opr-ria-and-pra-burden-calculations-august-201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Prohibited Transaction Class Exemption 92-6</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ale of Individual Life Insurance or Annuity Contracts By a Plan</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063</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January 2017</w:t>
    </w:r>
  </w:p>
  <w:p>
    <w:pPr>
      <w:pStyle w:val="Normal"/>
      <w:spacing w:lineRule="exact" w:line="235"/>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9"/>
      <w:numFmt w:val="decimal"/>
      <w:lvlText w:val="%1."/>
      <w:lvlJc w:val="left"/>
      <w:pPr>
        <w:tabs>
          <w:tab w:val="num" w:pos="0"/>
        </w:tabs>
        <w:ind w:left="0" w:hanging="0"/>
      </w:pPr>
      <w:rPr>
        <w:i w:val="false"/>
      </w:rPr>
    </w:lvl>
  </w:abstractNum>
  <w:abstractNum w:abstractNumId="5">
    <w:lvl w:ilvl="0">
      <w:start w:val="13"/>
      <w:numFmt w:val="decimal"/>
      <w:lvlText w:val="%1."/>
      <w:lvlJc w:val="left"/>
      <w:pPr>
        <w:tabs>
          <w:tab w:val="num" w:pos="0"/>
        </w:tabs>
        <w:ind w:left="0" w:hanging="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St1z0">
    <w:name w:val="WW8NumSt1z0"/>
    <w:qFormat/>
    <w:rPr>
      <w:i w:val="false"/>
    </w:rPr>
  </w:style>
  <w:style w:type="character" w:styleId="WW8NumSt3z0">
    <w:name w:val="WW8NumSt3z0"/>
    <w:qFormat/>
    <w:rPr>
      <w:i w:val="false"/>
    </w:rPr>
  </w:style>
  <w:style w:type="character" w:styleId="WW8NumSt4z0">
    <w:name w:val="WW8NumSt4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49:00Z</dcterms:created>
  <dc:creator>Laurie R. Altman</dc:creator>
  <dc:description/>
  <cp:keywords/>
  <dc:language>en-US</dc:language>
  <cp:lastModifiedBy>Beckmann, Allan - EBSA</cp:lastModifiedBy>
  <cp:lastPrinted>2010-07-06T13:57:00Z</cp:lastPrinted>
  <dcterms:modified xsi:type="dcterms:W3CDTF">2017-01-11T20:37:00Z</dcterms:modified>
  <cp:revision>7</cp:revision>
  <dc:subject/>
  <dc:title>SUPPORTING STATEMENT FOR PAPERWORK REDUCTION ACT 1995 SUBMISSIONS</dc:title>
</cp:coreProperties>
</file>