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24"/>
        </w:rPr>
        <w:t>The Department adds new §668.50(b) and (c), which will require disclosures to enrolled and prospective students in the institution’s distance education programs or correspondence courses.  Seven final disclosures will be made publicly available, and three disclosures would require direct communication with enrolled and prospective students when certain conditions have been met.  These disclosures will not change any other required disclosures of Subpart D of Student Assistance General Provis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ublic Disclosures - §668.50(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Under final §668.50(b)(1), an institution will be required to disclose whether or not the program offered through distance education or correspondence courses is authorized by each State in which enrolled students reside.  If an institution is authorized through a State authorization reciprocity agreement, the institution will be required to disclose its authorization status under such an agreement.  An institution will also be required to explain to students the consequences of relocating to a State where the institution does not meet State authorization requirements, or, in the case of a GE program, where the program does not meet licensure or certification requirements in the State.</w:t>
      </w:r>
    </w:p>
    <w:p>
      <w:pPr>
        <w:pStyle w:val="Normal"/>
        <w:spacing w:lineRule="auto" w:line="240" w:before="0" w:after="0"/>
        <w:rPr/>
      </w:pPr>
      <w:r>
        <w:rPr>
          <w:rFonts w:cs="Times New Roman" w:ascii="Times New Roman" w:hAnsi="Times New Roman"/>
          <w:szCs w:val="24"/>
        </w:rPr>
        <w:t xml:space="preserve">Under final §668.50(b)(2)(i), an institution authorized by a State agency will be required to disclose the process for submitting complaints to the appropriate State agency in the State in which the main campus of the institution is located, including contact information for the appropriate individuals at those State agencies that handle consumer complai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final §668.50(b)(2)(ii), an institution authorized by a State authorization reciprocity agreement will be required to disclose the complaint process established by the reciprocity agreement, if the agreement established such a process.  An institution will be required to provide a contact responsible for handling such complaints, as set out in the State authorization reciprocity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final §668.50(b)(3), an institution will be required to disclose the process for submitting complaints to the appropriate State agency in the State in which enrolled students reside, including contact information for the appropriate individuals at those State agencies that handle consumer complai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Under final §668.50(b)(4), an institution will be required to disclose any adverse actions a State entity has initiated related to the institution’s distance education programs or correspondence courses for a five calendar year period prior to the year in which the institution makes the disclosu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final §668.50(b)(5) an institution will be required to disclose any adverse actions an accrediting agency has initiated related to the institution’s distance education programs or correspondence courses for a five calendar year period prior to the year in which the institution makes the disclos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final §668.50(b)(6), an institution will be required to disclose any refund policies for the return of unearned tuition and fees with which the institution is required to comply by any State in which the institution enrolls students in a distance education program or correspondence courses.  This disclosure will require publication of the State-specific requirements on the refund policies as well as any institutional refund policies that will be applicable to students enrolled in programs offered through distance education or correspondence courses with which the institution must comply.</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the seven public disclosure requirements will take institutions an average of 15 hours to research, develop, and post on a Web site. </w:t>
      </w:r>
      <w:r>
        <w:rPr>
          <w:rFonts w:cs="Times New Roman" w:ascii="Times New Roman" w:hAnsi="Times New Roman"/>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Under §668.50(b)(7), an institution will be required to disclose the applicable educational prerequisites for professional licensure or certification which the program offered through distance education or correspondence course prepares the student to enter for each State in which students reside. The institution must also make this disclosure for any other State which the institution has made a determination regarding such prerequisites as well as if the institution’s program meets those requirements.  For any State for which an institution has not made a determination with respect to the licensure or certification requirement, an institution will be required to disclose a statement to that effect.</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i/>
          <w:szCs w:val="24"/>
        </w:rPr>
        <w:t xml:space="preserve">After reviewing the comments that were received we are adding 100 hours of burden per program specifically pertaining to the disclosure requirements for the prerequisites for professional licensure or certification.  We estimate that five percent of the distance education or correspondence programs at the affected institutions will require the professional licensure or certification disclosure information.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Individualized Disclos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Cs w:val="24"/>
        </w:rPr>
        <w:t xml:space="preserve">Under final §668.50(c)(1)(i), an institution will be required to provide an individualized disclosure to prospective students when it determines a program offered solely through distance education or correspondence courses does not meet licensure or certification prerequisites in the State of the student’s reside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Under final §668.50(c)(1)(ii), an institution will be required to provide an individualized disclosure to both enrolled and prospective students within 30 days of when it becomes aware of any adverse action initiated by a State or an accrediting agency related to the institution’s programs offered through distance education or correspondence courses; or within seven days of the institution’s determination that a program ceases to meet licensure or certification prerequisites of a Sta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For prospective students who receive any individualized disclosure and subsequently enroll, final §668.50(c)(2) will require an institution to obtain an acknowledgment from the student that the communication was received prior to the student’s enrollment in the program.</w:t>
      </w:r>
      <w:r>
        <w:rPr>
          <w:rFonts w:cs="Courier New" w:ascii="Courier New" w:hAnsi="Courier New"/>
          <w:szCs w:val="24"/>
        </w:rPr>
        <w:t xml:space="preserve">  </w:t>
      </w:r>
      <w:r>
        <w:rPr>
          <w:rFonts w:cs="Times New Roman" w:ascii="Times New Roman" w:hAnsi="Times New Roman"/>
          <w:szCs w:val="24"/>
        </w:rPr>
        <w:t>The Department believes this can be solved relatively easily by including attestation as part of a student’s enrollment agreement or other paperwork required for new students by the institution, which an institution will already prepare and maintain.</w:t>
      </w:r>
    </w:p>
    <w:p>
      <w:pPr>
        <w:pStyle w:val="Normal"/>
        <w:tabs>
          <w:tab w:val="clear" w:pos="720"/>
          <w:tab w:val="left" w:pos="-720" w:leader="none"/>
        </w:tabs>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institutions will take an average of 2 hours to develop the language for the individualized disclosures.  We estimate that it will take an additional average of 4 hours for the institution to individually disclose this information to enrolled and prospective students for a total of 6 hours of burden to the institutions.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We estimate that five percent of institutions will meet the criteria to require these individual disclosures.</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 xml:space="preserve">    </w:t>
      </w:r>
      <w:r>
        <w:rPr>
          <w:rFonts w:cs="Times New Roman" w:ascii="Times New Roman" w:hAnsi="Times New Roman"/>
          <w:szCs w:val="24"/>
        </w:rPr>
        <w:t>664</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w:t>
      </w:r>
      <w:r>
        <w:rPr>
          <w:rFonts w:cs="Times New Roman" w:ascii="Times New Roman" w:hAnsi="Times New Roman"/>
          <w:szCs w:val="24"/>
        </w:rPr>
        <w:t>368</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r>
      <w:r>
        <w:rPr>
          <w:rFonts w:cs="Times New Roman" w:ascii="Times New Roman" w:hAnsi="Times New Roman"/>
          <w:szCs w:val="24"/>
        </w:rPr>
        <w:t>33,42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5 – Affected Public – For-Profit Institutions </w:t>
      <w:tab/>
      <w:tab/>
      <w:tab/>
      <w:tab/>
      <w:t>11/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9:00Z</dcterms:created>
  <dc:creator>Beth Grebeldinger</dc:creator>
  <dc:description/>
  <dc:language>en-US</dc:language>
  <cp:lastModifiedBy>Kate Mullan</cp:lastModifiedBy>
  <cp:lastPrinted>2013-02-27T10:20:00Z</cp:lastPrinted>
  <dcterms:modified xsi:type="dcterms:W3CDTF">2016-11-29T20:29:00Z</dcterms:modified>
  <cp:revision>2</cp:revision>
  <dc:subject/>
  <dc:title/>
</cp:coreProperties>
</file>