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EMA Form 064-0-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I Independent Study Course Enrollment Application and Test Answer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TEX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ED TEX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1. Top of P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*Student Identification (SID) Number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ecurity Number (SSN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1. Top of P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* Last Name (Use the last name that you u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hen signing up for your SID)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1. Middle of P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Reference to NTC – this is an outdated ter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e 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C Instruction 110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06:00Z</dcterms:created>
  <dc:creator>FEMA Employee</dc:creator>
  <dc:description/>
  <cp:keywords/>
  <dc:language>en-US</dc:language>
  <cp:lastModifiedBy>Magers, Mark</cp:lastModifiedBy>
  <dcterms:modified xsi:type="dcterms:W3CDTF">2017-02-27T20:06:00Z</dcterms:modified>
  <cp:revision>2</cp:revision>
  <dc:subject/>
  <dc:title>FF-####, TITLE</dc:title>
</cp:coreProperties>
</file>