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32"/>
          <w:szCs w:val="32"/>
        </w:rPr>
      </w:pPr>
      <w:r>
        <w:rPr>
          <w:b/>
          <w:bCs/>
          <w:sz w:val="32"/>
          <w:szCs w:val="32"/>
        </w:rPr>
      </w:r>
    </w:p>
    <w:p>
      <w:pPr>
        <w:pStyle w:val="Normal"/>
        <w:widowControl/>
        <w:jc w:val="center"/>
        <w:rPr>
          <w:b/>
          <w:b/>
          <w:bCs/>
        </w:rPr>
      </w:pPr>
      <w:r>
        <w:rPr>
          <w:b/>
          <w:bCs/>
        </w:rPr>
        <w:t>INDIVIDUAL LANDHOLDER’S CERTIFICATION AND</w:t>
      </w:r>
    </w:p>
    <w:p>
      <w:pPr>
        <w:pStyle w:val="Normal"/>
        <w:widowControl/>
        <w:jc w:val="center"/>
        <w:rPr>
          <w:b/>
          <w:b/>
          <w:bCs/>
        </w:rPr>
      </w:pPr>
      <w:r>
        <w:rPr>
          <w:b/>
          <w:bCs/>
        </w:rPr>
        <w:t>REPORTING FORMS FOR ACREAGE LIMITATION</w:t>
      </w:r>
    </w:p>
    <w:p>
      <w:pPr>
        <w:pStyle w:val="Normal"/>
        <w:widowControl/>
        <w:jc w:val="center"/>
        <w:rPr>
          <w:b/>
          <w:b/>
          <w:bCs/>
        </w:rPr>
      </w:pPr>
      <w:r>
        <w:rPr>
          <w:b/>
          <w:bCs/>
        </w:rPr>
        <w:t>43 CFR PART 426 AND 43 CFR PART 428</w:t>
      </w:r>
    </w:p>
    <w:p>
      <w:pPr>
        <w:pStyle w:val="Normal"/>
        <w:widowControl/>
        <w:jc w:val="center"/>
        <w:rPr>
          <w:b/>
          <w:b/>
          <w:bCs/>
        </w:rPr>
      </w:pPr>
      <w:r>
        <w:rPr>
          <w:b/>
          <w:bCs/>
        </w:rPr>
      </w:r>
    </w:p>
    <w:p>
      <w:pPr>
        <w:pStyle w:val="Normal"/>
        <w:widowControl/>
        <w:jc w:val="center"/>
        <w:rPr>
          <w:b/>
          <w:b/>
          <w:bCs/>
          <w:sz w:val="32"/>
          <w:szCs w:val="32"/>
        </w:rPr>
      </w:pPr>
      <w:r>
        <w:rPr>
          <w:b/>
          <w:bCs/>
          <w:sz w:val="32"/>
          <w:szCs w:val="32"/>
        </w:rPr>
        <w:t>OMB Control Number 1006-0005</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w:t>
      </w:r>
      <w:r>
        <w:rPr>
          <w:bCs/>
        </w:rPr>
        <w:t>Reclamation Act of 1902, Sections 206, 224(c), and 228 of the Reclamation Reform Act of 1982 (RRA), and Section 5302 of the Omnibus Budget Reconciliation Act of 1987 mandate and/or authorize the collection of information in this information collection request (ICR).  Respectively,</w:t>
      </w:r>
      <w:r>
        <w:rPr>
          <w:b/>
          <w:bCs/>
        </w:rPr>
        <w:t xml:space="preserve"> </w:t>
      </w:r>
      <w:r>
        <w:rPr>
          <w:bCs/>
        </w:rPr>
        <w:t>they</w:t>
      </w:r>
      <w:r>
        <w:rPr>
          <w:b/>
          <w:bCs/>
        </w:rPr>
        <w:t xml:space="preserve"> </w:t>
      </w:r>
      <w:r>
        <w:rPr/>
        <w:t>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response to litigation, the revised Acreage Limitation Rules and Regulations (Regulations, 43 CFR part 426) were published (effective January 1, 1997).  Comments received during the rulemaking process for the revised Regulations led to the creation of 43 CFR part 428 (“Information Requirements for Certain Farm Operations in Excess of 960 Acres and the Eligibility of Certain Formerly Excess Land”), which supplements the Regulations by establishing (among other things) the RRA form submittal requirements for certain farm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accordance with the requirements of the RRA, an information collection has taken place since 1984 to administer and enforce the acreage limitation provisions of Federal reclamation law.  The RRA forms included in this ICR reflect the requirements of </w:t>
      </w:r>
      <w:r>
        <w:rPr>
          <w:b/>
          <w:bCs/>
        </w:rPr>
        <w:t>43 CFR 426.18</w:t>
      </w:r>
      <w:r>
        <w:rPr/>
        <w:t xml:space="preserve"> that became effective January 1, 1998, and </w:t>
      </w:r>
      <w:r>
        <w:rPr>
          <w:b/>
          <w:bCs/>
        </w:rPr>
        <w:t>43 CFR 428.4 through 428.8</w:t>
      </w:r>
      <w:r>
        <w:rPr/>
        <w:t xml:space="preserve"> that generally became effective January 1, 200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RRA forms described below are to be </w:t>
      </w:r>
      <w:r>
        <w:rPr>
          <w:bCs/>
        </w:rPr>
        <w:t>completed and submitted to districts by landholders and certain farm operators</w:t>
      </w:r>
      <w:r>
        <w:rPr/>
        <w:t xml:space="preserve"> subject to the acreage limitation provisions of Federal reclamation law.  Districts and Reclamation use the data included on the landholders’ and farm operators’ forms to </w:t>
      </w:r>
      <w:r>
        <w:rPr>
          <w:bCs/>
        </w:rPr>
        <w:t>(a) identify all landholders and farm operators in the district required to submit RRA forms, (b) determine the acres on which each landholder or farm operator is entitled to receive Reclamation irrigation water, pursuant to Federal reclamation law, and (c) determine the rate to be charged for such water deliveries</w:t>
      </w:r>
      <w:r>
        <w:rPr/>
        <w:t>.  Historically, a landholder whose entire westwide landholding totals 40 acres or less is exempt from the requirement to submit these forms.  As of January 1, 1997, qualified recipients were provided RRA forms submittal exemptions of 80 acres or less, or 240 acres or less, depending on their district’s RRA forms submittal category.  As of January 1, 2001 (generally), farm operators were provided an RRA forms submittal exemption on 960 acres or less when land is entirely held by trusts or legal entities.  Land held by individuals is not considered in determining if a farm operator must submit a 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changes have been made to the currently approved forms and instructions in order to obtain the draft forms and instructions proposed for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llowing is a list of the landholder forms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80EZ</w:t>
      </w:r>
      <w:r>
        <w:rPr/>
        <w:t>, “EZ Certification of Individual’s Landholdings.”  This form allows certain individuals with uncomplicated landholdings to complete a simplified form.  To be eligible to complete Form 7-2180EZ, the landholder’s entire landholding must be located in only one district, the acreage must not exceed 960 acres, the entire landholding must be held directly (i.e., no legal entities may be involved), the landholder must not be claimed as a dependent within the meaning of the Internal Revenue Code, either the landholder or the landholder’s spouse (if married) is a U.S. citizen or a resident alien, and the landholder must be subject to the discretionary provi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80</w:t>
      </w:r>
      <w:r>
        <w:rPr/>
        <w:t>, “Certification of Individual’s Landholdings.”  This form is to be used by individuals and single families who are subject to the discretionary provisions to certify their landholdings.  This form is also to be used by part owners and beneficiaries of entities and trusts that are subject to the discretionary provisions to indicate their interest in the holdings of those entities or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81</w:t>
      </w:r>
      <w:r>
        <w:rPr/>
        <w:t>, “Certification of Entity’s Landholdings.”  This form is to be used by all types of multiple ownerships that are subject to the discretionary provisions, including, but not limited to, tenancies-in-common, partnerships, and corporations, to certify their landholdings. However, it is not to be used by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84</w:t>
      </w:r>
      <w:r>
        <w:rPr/>
        <w:t>, “Certification of Religious or Charitable Organization’s Landholdings.”  This form is to be used by religious or charitable organizations that are subject to the discretionary provisions to certify their landholdings.  A separate form is needed for these organizations because the acreage limitation provisions of Federal reclamation law applicable to land held by religious and charitable organizations differ from those covering other types of landhol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90EZ</w:t>
      </w:r>
      <w:r>
        <w:rPr/>
        <w:t>, “EZ Report of Individual’s Landholdings.”  This form allows certain individuals with uncomplicated landholdings to complete a simplified form.  To be eligible to complete Form 7-2190EZ, the landholder’s entire landholding must be located in only one district, the acreage must not exceed 160 acres (320 acres for a married couple), the entire landholding must be held directly (i.e., no legal entities may be involved), the landholder must not be claimed as a dependent within the meaning of the Internal Revenue Code, and the landholder must be subject to the prior law provi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90</w:t>
      </w:r>
      <w:r>
        <w:rPr/>
        <w:t>, “Report of Individual’s Landholdings.”  This form is to be used by individuals and single families who are subject to the prior law provisions to report their landholdings.  This form is also to be used by part owners and beneficiaries of entities and trusts that are subject to the prior law provisions to indicate their interest in the holdings of those entities or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91</w:t>
      </w:r>
      <w:r>
        <w:rPr/>
        <w:t>, “Report of Entity’s Landholdings.”  This form is to be used by all types of multiple ownerships that are subject to the prior law provisions, including, but not limited to, tenancies-in-common, partnerships, and corporations, to report their landholdings.  However, it is not to be used by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94</w:t>
      </w:r>
      <w:r>
        <w:rPr/>
        <w:t>, “Report of Religious or Charitable Organization’s Landholdings.”  This form is to be used by religious or charitable organizations that are subject to the prior law provisions to report their landholdings.  A separate form is needed for these organizations because the acreage limitation provisions of Federal reclamation law applicable to land held by religious and charitable organizations differ from those covering other types of landhol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PE</w:t>
      </w:r>
      <w:r>
        <w:rPr/>
        <w:t xml:space="preserve">, “Declaration of Public Entity’s Landholdings.”  This form is to be used by public entities to declare their holdings in districts subject to the discretionary provisions or prior law provisions.  A separate form is needed for these entities because the acreage limitation provisions of Federal reclamation law applicable to land held by public entities differ from those applicable to other types of landhold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PE-IND</w:t>
      </w:r>
      <w:r>
        <w:rPr/>
        <w:t>, “Attachment Sheet for Form 7-21PE.”  This form is to be used by public entities that hold land (either wholly or partially) through a legal entity.  Form 7-21PE-IND was developed in lieu of modifying Form 7-21PE due to the isolated occurrence of public entities that own or lease land through a wholly or partially owned legal entity.  The one-page Form 7</w:t>
        <w:noBreakHyphen/>
        <w:t>21PE</w:t>
        <w:noBreakHyphen/>
        <w:t xml:space="preserve">IND is completed in conjunction with Form 7-21P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TRUST</w:t>
      </w:r>
      <w:r>
        <w:rPr/>
        <w:t>, “Declaration of Trust’s or Estate’s Landholdings.”  This form is to be completed by all trusts.  In general, trusts are exempted from application of the acreage limitation provisions of Federal reclamation law; however, land held in trust must be attributed to a landholder(s) and the amount of land eligible to receive water when held by a trust can be limited by the entitlements of the parties to whom the land held in trust is attributed.  Therefore, a separate form is needed for trusts because it is necessary to gather information regarding the trust, the land held in trust, and the parties to whom the land is attribu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VERIFY</w:t>
      </w:r>
      <w:r>
        <w:rPr/>
        <w:t>, “Verification of Landholdings.”  This form is to be completed annually by landholders who are required to submit RRA forms but have no change in their landholdings from the previous year.  Annual verification is necessary to satisfy the RRA requirement for annually providing information on landholdings to ensure that Reclamation and district(s) information on individual landholdings remains accurate and up to date.  Landholders may also use this form to report renewals or extensions of leases with terms of 1 year or less, provided no other aspects of the leases have changed, or to report a change in a farm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FARMOP</w:t>
      </w:r>
      <w:r>
        <w:rPr/>
        <w:t xml:space="preserve">, “Declaration of Farm Operator Information.”  This form is to be completed by farm operators who provide services to more than 960 nonexempt acres westwide, that are held by a single trust or legal entity or any combination of trusts and legal entities.  In addition, this form is to be completed by part owners of legal entities that are farm operators if that farm operator is providing services to land the part owner formerly owned as “excess” and sold at a price approved by Recla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FC</w:t>
      </w:r>
      <w:r>
        <w:rPr/>
        <w:t>, “Selection of Full-Cost Land.”  This form allows discretionary provisions or prior law provisions landholders whose total landholdings exceed their nonfull-cost entitlements to select land which is subject to full-cost pricing.  The only exception is for public entities – full-cost land information is included on Form 7-21P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XS</w:t>
      </w:r>
      <w:r>
        <w:rPr/>
        <w:t>, “Designation of Excess Land.”  This form allows discretionary provisions or prior law provisions landowners whose total ownerships exceed their ownership entitlements to designate land which is to be considered excess.  The only exception is for public entities – excess land information is included on Form 7-21P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XSINAQ</w:t>
      </w:r>
      <w:r>
        <w:rPr/>
        <w:t xml:space="preserve">, “Information Sheet for Involuntarily Acquired Eligible Land Designated As Excess Land.”  This form may be completed by landholders who involuntarily acquire nonexcess land then designate that land as excess.  Landholders are instructed that they may use a separate sheet of paper instead of this form.  This form (or a similar, separate sheet of paper) is considered to be a part of Form 7-21XS for landholders that involuntarily acquire eligible excess land.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Form 7-21INFO</w:t>
      </w:r>
      <w:r>
        <w:rPr/>
        <w:t>, “General Information About the RRA Forms.”  This document provides general information including definitions of terms used in the RRA forms.  This form is strictly an informational form.  There is no information collected by this form; therefore, there are no respondents or burden hours associated with this form number.</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ollowing three forms are optional forms that landholders may choose to use if more space (than what is provided on a particular RRA form) is required to list certain types of land.  The availability of these forms also allows Reclamation to provide landholders with an electronically fillable and printable option for a continuation sheet.  There are no additional burden hours or respondents associated with these forms that have not already been included in the burden hour and respondent figures of the forms for which these forms provide more space for information.  Landholders are instructed that they may use their own similar continuation sheet instead of these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rm 7-21CONT-I</w:t>
      </w:r>
      <w:r>
        <w:rPr/>
        <w:t xml:space="preserve">, “Continuation Sheet for Indirectly Held Landholding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rm 7-21CONT-L</w:t>
      </w:r>
      <w:r>
        <w:rPr/>
        <w:t xml:space="preserve">, “Continuation Sheet for Directly Leased Landholding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rm 7-21CONT-O</w:t>
      </w:r>
      <w:r>
        <w:rPr/>
        <w:t xml:space="preserve">, “Continuation Sheet for Directly Owned Landholding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Reclamation has made all of the RRA forms in this ICR and the associated instructions available on the Internet for either printing and manual completion, </w:t>
      </w:r>
      <w:r>
        <w:rPr>
          <w:b/>
        </w:rPr>
        <w:t>or</w:t>
      </w:r>
      <w:r>
        <w:rPr/>
        <w:t xml:space="preserve"> electronic completion and manual submission.  This effort was fully accomplished in October 2004.  These forms can be found at </w:t>
      </w:r>
      <w:hyperlink r:id="rId2">
        <w:r>
          <w:rPr>
            <w:rStyle w:val="InternetLink"/>
          </w:rPr>
          <w:t>https://www.usbr.gov/rra/RRA_landholder_forms.html</w:t>
        </w:r>
      </w:hyperlink>
      <w:r>
        <w:rPr/>
        <w:t>.  To the maximum extent possible at this time, Reclamation has made electronic completion of the RRA forms available for those districts and landholders that are electronically capable.  Since 1997, Reclamation has offered landholders and districts the opportunity to develop their own electronic RRA forms.  In 1997 Reclamation developed standards for computerized RRA forms which several districts and companies have used, and continue to use, to develop substitute forms in word processing, database, and spreadsheet files.  Reclamation’s standards require Reclamation’s inspection and approval of such electronic, substitute RRA forms prior to their use.  While the districts use the automated substitute RRA forms they have developed to complete forms for their landholders and the district’s summary forms, at least one private company has developed a software package of substitute RRA forms that they have marketed to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prevailing issues obstructing Reclamation from providing an electronic submittal option for the forms in this ICR are (a) it will be a formidable effort for Reclamation to assess the approximately 177 water districts’ electronic capabilities and associated reporting burden implications in a situation where Reclamation has no authority to require water districts to obtain the necessary technology to become electronically capable, (b) there are privacy issues associated with the information collected on the RRA forms in this ICR, and (c) the signatures and corresponding signature dates on these RRA forms must be preserved because the signatures are directly associated with potential eligibility to receive Reclamation irrigation water.  Prior to elaborating on these three issues, we must reiterate that in almost all cases </w:t>
      </w:r>
      <w:r>
        <w:rPr>
          <w:b/>
        </w:rPr>
        <w:t xml:space="preserve">Reclamation does </w:t>
      </w:r>
      <w:r>
        <w:rPr>
          <w:b/>
          <w:bCs/>
        </w:rPr>
        <w:t>not</w:t>
      </w:r>
      <w:r>
        <w:rPr>
          <w:b/>
        </w:rPr>
        <w:t xml:space="preserve"> collect or retain the RRA forms included in this ICR</w:t>
      </w:r>
      <w:r>
        <w:rPr/>
        <w:t>.  Rather, the districts that have a contract to deliver Reclamation irrigation water collect the RRA forms in this ICR from the landholders receiving such water.  Consequently, each district possesses sole discretion over assessing the feasibility of developing, providing, and maintaining an electronic submittal option for the respondents who submit their RRA forms to that district.  The following discussion of the three prohibitive issues listed above will further explain why an electronic submittal option for the RRA forms in this ICR would be problematic, even if a district were to agree to develop, provide, and maintain an electronic submittal op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Assessment of District Capability and Reporting Burden</w:t>
      </w:r>
      <w:r>
        <w:rPr/>
        <w:t xml:space="preserve">:  The acreage limitation provisions of Federal reclamation law provide statutory and regulatory authority for Reclamation to require landholders’ submission of RRA forms that gather information pertinent to the lawful delivery of Reclamation irrigation water, and the retention requirements associated with such forms.  There is, however, no statutory or regulatory acreage limitation provision that allows Reclamation to require the districts to expend the resources associated with providing a means of electronic submission for the RRA forms they distribute, collect, and retain.  Based on initial research, Reclamation suspects that only the very large water districts are equipped with the necessary staff and electronic hardware/software capability (both budget and equipment) to meet the demands of electronic RRA forms submittal and retention.  In many cases, RRA administration is a collateral duty for water district staff, and is a low priority for a district’s financial resources.  It will very likely be an unreasonable burden to require the remaining water districts to overcome equipment, staffing, and financial issues in order to collect and retain RRA forms electronically, or to even offer the electronic RRA forms submittal option to landholders, even if Reclamation had the authority create such a requir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RRA program is administered consistently across the 17 western states.  Therefore, a particular district’s potential electronic submittal option would have to be consistent with the operation of other potential electronic submittal options in other districts since there are many landholders who hold land in more than one district.  It is allowable for a multidistrict landholder to complete one RRA form, submit the original form (in hard copy) to one district in which the landholder holds land, and submit a copy of the completed RRA form (in hard copy) to other districts in which the landholder holds land.  Using the same multidistrict landholder as an example, if one of said districts utilizes electronic forms submittal and another of said districts does not because the district cannot accommodate an electronic submittal option, then the multidistrict landholder’s reporting burden could be increased.  In order to comply with the acreage limitation rules and regulations, the landholder would have to submit the same RRA form in two different ways (electronically and manually) to two different distric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Privacy Issues</w:t>
      </w:r>
      <w:r>
        <w:rPr/>
        <w:t>:  Any potential electronic submittal option for the forms in this ICR would have to be closely regulated for privacy and security purposes due to the information on the forms.  The RRA forms are covered by the Privacy Act of 1974 and although methods such as e</w:t>
        <w:noBreakHyphen/>
        <w:t xml:space="preserve">mail constitute electronic submission, privacy concerns would not be addressed by most commonly used electronic methods available to water districts, such as e-mai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Signatures</w:t>
      </w:r>
      <w:r>
        <w:rPr/>
        <w:t>:  Any potential electronic submittal option would also have to be closely regulated to ensure that the presence, identity, and chronology of all required signatures are fully preserved, as they would be on a hard copy form submittal.  The presence or absence of a signature(s), the identity of the signatory, and/or the date of a signature versus the date of first Reclamation irrigation water delivery can all be grounds for financial consequence to a district or ineligibility of a landholder to receive Reclamation irrigation water, as specified by regulation.  Additionally, a single RRA form submitted by some landholders, particularly entities, must contain multiple signatures and corresponding dates (for example, partners, joint tenants, etc.).  Accommodation of the electronic signature requirements listed above in potential electronic form submittals would significantly complicate a district’s efforts to provide an electronic submittal option to respondents.  Again, because Reclamation does not collect or retain the RRA forms in question, each district retains full discretion over whether to address these compl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ind w:left="360" w:hanging="0"/>
        <w:rPr/>
      </w:pPr>
      <w:r>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then Deputy Assistant Secretary for Performance and Management (Department of the Interior), to then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Not all of Reclamation’s customers participate in USDA programs, and most of USDA’s customers do not receive Reclamation irrigation water.</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Reclamation and USDA do not use the same categories of program respondents due to statutory and regulatory program requirements.</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The level and nature of detail in USDA and Reclamation ICRs differ in such ways that it is clear USDA data would not be sufficient to allow Reclamation to properly administer and enforce the acreage limitation provisions of Federal reclamation law.</w:t>
      </w:r>
    </w:p>
    <w:p>
      <w:pPr>
        <w:pStyle w:val="Normal"/>
        <w:widowControl/>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t>For the foregoing reasons, it has been determined that there is no duplication with regard to this particular data collection.</w:t>
      </w:r>
      <w:r>
        <w:rPr>
          <w:b/>
          <w:bCs/>
        </w:rPr>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Small organizations, such as farms and small family corporations, are among the respondents to this requirement.  Reclamation has carefully analyzed this requirement to ensure that the information requested of small organizations and all other potential respondents is the minimum necessary to implement and enforce the acreage limitation provisions of Federal reclamation law. As a result, Reclamation has exempted all landholders who hold 40 acres or less from forms submittal requirements.  In addition, as of January 1, 1997, qualified recipients have RRA forms submittal thresholds of at least 80 acres, and more often 240 ac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lso, in 1991 Reclamation introduced Forms 7-2180EZ and 7-2190EZ which are relatively simple to complete for individual and family holdings.  In addition, the very brief Form 7</w:t>
        <w:noBreakHyphen/>
        <w:t>21VERIFY may be used by landholders to verify their landholdings instead of submitting new standard forms if they do not have a landholding change from the previous year.  Starting in 1997, the Form 7</w:t>
        <w:noBreakHyphen/>
        <w:t>21VERIFY could even be used in situations where the only landholding change is the renewal or extension of a lease with a term of 1 year or less, or a change in the farm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re are no special provisions in the RRA for small organiz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Because basic landholding data have already been collected, landholders must fully certify or report again only when changes in their landholdings occur; however, they must verify annually that their previously submitted information remains accurate.  Annual reporting (through the submission of either a standard RRA form or a verification form) is required by sections 206 and 228 of the RRA and sections 426.18 and 428.4 of the Regulations.  This eliminates the possibility of not conducting the ICR, or conducting it less frequently.  Furthermore, if the information was collected and verified on a less frequent basis, enforcement of the law would be weakened, and landholders would become less aware of the continuing requirement for compliance with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Landholders who have a landholding change more than quarterly will be required to report more than quarterly.  Each time a landholder has a landholding change, the landholder must submit a new RRA form within 60 calendar days.  This is a requirement of section 426.18 of the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would occur only if a party becomes a landholder subject to the acreage limitation provisions of Federal reclamation law and wishes to receive Reclamation irrigation water within 30 calendar days.  Per regulatory requirement, forms must be submitted before Reclamation irrigation water is delivered to a landhol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more than an original and two copies of any docu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would occur if a landholder holds land in more than three districts.  A landholder is required to submit a form to each district where land is held.  The landholder must submit an original form to one district and may submit copies of that form to the other distric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of January 1, 1998, the retention period for RRA forms increased from 3 to 6 years as provided by revisions to section 426.19 of the Regulations.  This requirement is for water districts, not individual landholders.  As stated before, landholders may annually submit Form 7</w:t>
        <w:noBreakHyphen/>
        <w:t>21VERIFY stating that their landholdings have not changed instead of submitting new standard RRA forms.  However, the district must keep all standard RRA forms for which a verification form is on file.  The length of time such standard forms must be retained may well exceed the 6-year retention period for superseded certification and reporting forms.  In rare instances, Reclamation may specifically request a district to retain superseded forms beyond 6 years.  Landholders can choose to retain, or not retain, copies of the forms they submit to the applicable distric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numPr>
          <w:ilvl w:val="0"/>
          <w:numId w:val="2"/>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The landholder forms in this ICR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pledge of confidentiality is not used; reference item 7.h. for Privacy Act system of records info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The forms are protected by the Privacy Act of 1974, system of records not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trike/>
        </w:rPr>
      </w:pPr>
      <w:r>
        <w:rPr/>
        <w:t xml:space="preserve">Notice was given in the Federal Register on December 21, 2016 (81 FR 93708).  No public comments were received in response to this notice or in response to the PRA statement associated with the collection over the past two yea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to conducting several public hearings and public scoping meetings associated with various acreage limitation rulemaking activities, Reclamation involved district personnel in the last major revision to the RRA forms (which was effective with the 1997 RRA forms).  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s and an announcement regarding the availability of copies of the draft forms upon request.  Regarding the current request for ICR approval, all districts subject to the acreage limitation provisions received such a letter from Reclamation dated December 29,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ICR contains forms that are completed by landholders.  These completed forms are submitted by the landholders to the appropriate district offices as a condition for the receipt of Reclamation irrigation water.  Reclamation generally does not collect, retain, or dispose of the forms in this ICR.  Rather, the district offices perform these functions under their contract with Reclamation and the statutory and regulatory requirements associated with that contract.  As such, Reclamation does not have ready access to contact information for specific landholders for consultation purposes.  Furthermore, the burden hour estimate associated with each form is an average figure because a particular landholder must only complete the section of the applicable form that is pertinent to the type of land held by that landholder.  For example, a discretionary provisions landholder that directly owns, directly leases, and indirectly owns land in one district must complete 3 different landholding sections on his/her “Certification of Individual’s Landholdings” (Form 7-2180) and will likely utilize the full one burden hour estimated for the Form 7</w:t>
        <w:noBreakHyphen/>
        <w:t>2180 to do so.  However, another discretionary provisions landholder in the same district that only directly owns land must complete only one landholding section on his/her Form 7-2180, and will therefore not utilize the full burden hour estimated for the Form 7</w:t>
        <w:noBreakHyphen/>
        <w:t>2180.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regular discussions with district staff that are in direct contact with the respondents of the forms in this ICR, and has done so since these forms were first drafted in 1983.  The estimated burden identified in item 12 below reflects the outcome of these ongoing discu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Personal and financial information collected on these forms is protected under the Privacy Act of 1974.  The Privacy Act system of records notice associated with this ICR is INTERIOR/WBR</w:t>
        <w:noBreakHyphen/>
        <w:t>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a result of routine oversight activities, we determined that approximately 13,960 landholders are currently required to submit RRA forms.  This total represents no change from the most recent request for IC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estimated number of responses per respondent is 1.02 annually, or 14,239 total annual responses (13,960 respondents multiplied by 1.02 responses per respondent).  The average annual burden per response for all forms listed in the table below is 45 minutes (0.75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estimated annual burden hours for this ICR are 10,437 hours (rounded).  The estimated annual burden hours per form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50" w:type="dxa"/>
        <w:jc w:val="left"/>
        <w:tblInd w:w="47" w:type="dxa"/>
        <w:tblLayout w:type="fixed"/>
        <w:tblCellMar>
          <w:top w:w="29" w:type="dxa"/>
          <w:left w:w="58" w:type="dxa"/>
          <w:bottom w:w="14" w:type="dxa"/>
          <w:right w:w="58" w:type="dxa"/>
        </w:tblCellMar>
      </w:tblPr>
      <w:tblGrid>
        <w:gridCol w:w="2520"/>
        <w:gridCol w:w="1620"/>
        <w:gridCol w:w="1350"/>
        <w:gridCol w:w="1350"/>
        <w:gridCol w:w="1530"/>
        <w:gridCol w:w="1080"/>
      </w:tblGrid>
      <w:tr>
        <w:trPr>
          <w:tblHeader w:val="true"/>
        </w:trPr>
        <w:tc>
          <w:tcPr>
            <w:tcW w:w="2520" w:type="dxa"/>
            <w:tcBorders>
              <w:top w:val="single" w:sz="12" w:space="0" w:color="000000"/>
              <w:left w:val="single" w:sz="12" w:space="0" w:color="000000"/>
              <w:bottom w:val="single" w:sz="12" w:space="0" w:color="000000"/>
              <w:right w:val="single" w:sz="8" w:space="0" w:color="000000"/>
            </w:tcBorders>
            <w:shd w:fill="D9D9D9"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Form No.</w:t>
            </w:r>
          </w:p>
        </w:tc>
        <w:tc>
          <w:tcPr>
            <w:tcW w:w="1620" w:type="dxa"/>
            <w:tcBorders>
              <w:top w:val="single" w:sz="12" w:space="0" w:color="000000"/>
              <w:left w:val="single" w:sz="8" w:space="0" w:color="000000"/>
              <w:bottom w:val="single" w:sz="12" w:space="0" w:color="000000"/>
              <w:right w:val="single" w:sz="8" w:space="0" w:color="000000"/>
            </w:tcBorders>
            <w:shd w:fill="D9D9D9"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Estim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Respondents</w:t>
            </w:r>
          </w:p>
        </w:tc>
        <w:tc>
          <w:tcPr>
            <w:tcW w:w="1350" w:type="dxa"/>
            <w:tcBorders>
              <w:top w:val="single" w:sz="12" w:space="0" w:color="000000"/>
              <w:left w:val="single" w:sz="8" w:space="0" w:color="000000"/>
              <w:bottom w:val="single" w:sz="12" w:space="0" w:color="000000"/>
              <w:right w:val="single" w:sz="8" w:space="0" w:color="000000"/>
            </w:tcBorders>
            <w:shd w:fill="D9D9D9" w:val="clear"/>
          </w:tcPr>
          <w:p>
            <w:pPr>
              <w:pStyle w:val="Normal"/>
              <w:snapToGrid w:val="false"/>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requ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of Response</w:t>
            </w:r>
          </w:p>
        </w:tc>
        <w:tc>
          <w:tcPr>
            <w:tcW w:w="1350" w:type="dxa"/>
            <w:tcBorders>
              <w:top w:val="single" w:sz="12" w:space="0" w:color="000000"/>
              <w:left w:val="single" w:sz="8" w:space="0" w:color="000000"/>
              <w:bottom w:val="single" w:sz="12" w:space="0" w:color="000000"/>
              <w:right w:val="single" w:sz="8" w:space="0" w:color="000000"/>
            </w:tcBorders>
            <w:shd w:fill="D9D9D9" w:val="clear"/>
          </w:tcPr>
          <w:p>
            <w:pPr>
              <w:pStyle w:val="Normal"/>
              <w:snapToGrid w:val="false"/>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bCs/>
              </w:rPr>
              <w:t xml:space="preserve">Total Annual  </w:t>
            </w:r>
            <w:r>
              <w:rPr>
                <w:b/>
                <w:bCs/>
                <w:u w:val="single"/>
              </w:rPr>
              <w:t xml:space="preserve"> </w:t>
            </w:r>
            <w:r>
              <w:rPr>
                <w:b/>
                <w:bCs/>
              </w:rPr>
              <w:t xml:space="preserve">Responses </w:t>
            </w:r>
          </w:p>
        </w:tc>
        <w:tc>
          <w:tcPr>
            <w:tcW w:w="1530" w:type="dxa"/>
            <w:tcBorders>
              <w:top w:val="single" w:sz="12" w:space="0" w:color="000000"/>
              <w:left w:val="single" w:sz="8" w:space="0" w:color="000000"/>
              <w:bottom w:val="single" w:sz="12" w:space="0" w:color="000000"/>
              <w:right w:val="single" w:sz="8" w:space="0" w:color="000000"/>
            </w:tcBorders>
            <w:shd w:fill="D9D9D9"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Burden  Estim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Per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in minutes)</w:t>
            </w:r>
          </w:p>
        </w:tc>
        <w:tc>
          <w:tcPr>
            <w:tcW w:w="1080" w:type="dxa"/>
            <w:tcBorders>
              <w:top w:val="single" w:sz="12" w:space="0" w:color="000000"/>
              <w:left w:val="single" w:sz="8" w:space="0" w:color="000000"/>
              <w:bottom w:val="single" w:sz="12" w:space="0" w:color="000000"/>
              <w:right w:val="single" w:sz="12" w:space="0" w:color="000000"/>
            </w:tcBorders>
            <w:shd w:fill="D9D9D9"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 xml:space="preserve">Total Burden Hours  </w:t>
            </w:r>
          </w:p>
        </w:tc>
      </w:tr>
      <w:tr>
        <w:trPr/>
        <w:tc>
          <w:tcPr>
            <w:tcW w:w="252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 xml:space="preserve"> </w:t>
            </w:r>
            <w:r>
              <w:rPr/>
              <w:t>Form 7-2180</w:t>
            </w:r>
          </w:p>
        </w:tc>
        <w:tc>
          <w:tcPr>
            <w:tcW w:w="1620" w:type="dxa"/>
            <w:tcBorders>
              <w:top w:val="single" w:sz="12"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595</w:t>
            </w:r>
          </w:p>
        </w:tc>
        <w:tc>
          <w:tcPr>
            <w:tcW w:w="1350" w:type="dxa"/>
            <w:tcBorders>
              <w:top w:val="single" w:sz="12"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12"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667</w:t>
            </w:r>
          </w:p>
        </w:tc>
        <w:tc>
          <w:tcPr>
            <w:tcW w:w="1530" w:type="dxa"/>
            <w:tcBorders>
              <w:top w:val="single" w:sz="12"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60</w:t>
            </w:r>
          </w:p>
        </w:tc>
        <w:tc>
          <w:tcPr>
            <w:tcW w:w="1080" w:type="dxa"/>
            <w:tcBorders>
              <w:top w:val="single" w:sz="12" w:space="0" w:color="000000"/>
              <w:left w:val="single" w:sz="8" w:space="0" w:color="000000"/>
              <w:bottom w:val="single" w:sz="8"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667</w:t>
            </w:r>
          </w:p>
        </w:tc>
      </w:tr>
      <w:tr>
        <w:trPr/>
        <w:tc>
          <w:tcPr>
            <w:tcW w:w="2520" w:type="dxa"/>
            <w:tcBorders>
              <w:top w:val="single" w:sz="8"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80EZ</w:t>
            </w:r>
          </w:p>
        </w:tc>
        <w:tc>
          <w:tcPr>
            <w:tcW w:w="1620" w:type="dxa"/>
            <w:tcBorders>
              <w:top w:val="single" w:sz="8"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73</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8"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80</w:t>
            </w:r>
          </w:p>
        </w:tc>
        <w:tc>
          <w:tcPr>
            <w:tcW w:w="1530" w:type="dxa"/>
            <w:tcBorders>
              <w:top w:val="single" w:sz="8"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45</w:t>
            </w:r>
          </w:p>
        </w:tc>
        <w:tc>
          <w:tcPr>
            <w:tcW w:w="1080" w:type="dxa"/>
            <w:tcBorders>
              <w:top w:val="single" w:sz="8"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285</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8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71</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78</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392</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84</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3</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45</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25</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90</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6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633</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6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633</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90EZ</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98</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45</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4</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9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7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93</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78</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31</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94</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4</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45</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3</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PE</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38</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75</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73</w:t>
            </w:r>
          </w:p>
        </w:tc>
      </w:tr>
      <w:tr>
        <w:trPr/>
        <w:tc>
          <w:tcPr>
            <w:tcW w:w="2520" w:type="dxa"/>
            <w:tcBorders>
              <w:top w:val="single" w:sz="6" w:space="0" w:color="000000"/>
              <w:left w:val="single" w:sz="14" w:space="0" w:color="000000"/>
              <w:bottom w:val="single" w:sz="8" w:space="0" w:color="000000"/>
              <w:right w:val="single" w:sz="6" w:space="0" w:color="000000"/>
            </w:tcBorders>
            <w:tcMar>
              <w:top w:w="0" w:type="dxa"/>
              <w:left w:w="120" w:type="dxa"/>
              <w:bottom w:w="0" w:type="dxa"/>
              <w:right w:w="120" w:type="dxa"/>
            </w:tcMar>
          </w:tcPr>
          <w:p>
            <w:pPr>
              <w:pStyle w:val="Normal"/>
              <w:spacing w:before="6" w:after="0"/>
              <w:rPr/>
            </w:pPr>
            <w:r>
              <w:rPr/>
              <w:t>Form 7-21PE-IND*</w:t>
            </w:r>
          </w:p>
        </w:tc>
        <w:tc>
          <w:tcPr>
            <w:tcW w:w="1620"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before="6" w:after="0"/>
              <w:jc w:val="right"/>
              <w:rPr/>
            </w:pPr>
            <w:r>
              <w:rPr/>
              <w:t>4</w:t>
            </w:r>
          </w:p>
        </w:tc>
        <w:tc>
          <w:tcPr>
            <w:tcW w:w="1350" w:type="dxa"/>
            <w:tcBorders>
              <w:top w:val="single" w:sz="6" w:space="0" w:color="000000"/>
              <w:left w:val="single" w:sz="6" w:space="0" w:color="000000"/>
              <w:bottom w:val="single" w:sz="8" w:space="0" w:color="000000"/>
              <w:right w:val="single" w:sz="6" w:space="0" w:color="000000"/>
            </w:tcBorders>
          </w:tcPr>
          <w:p>
            <w:pPr>
              <w:pStyle w:val="Normal"/>
              <w:spacing w:before="6" w:after="0"/>
              <w:jc w:val="right"/>
              <w:rPr/>
            </w:pPr>
            <w:r>
              <w:rPr/>
              <w:t>1.02</w:t>
            </w:r>
          </w:p>
        </w:tc>
        <w:tc>
          <w:tcPr>
            <w:tcW w:w="1350" w:type="dxa"/>
            <w:tcBorders>
              <w:top w:val="single" w:sz="6" w:space="0" w:color="000000"/>
              <w:left w:val="single" w:sz="6" w:space="0" w:color="000000"/>
              <w:bottom w:val="single" w:sz="8" w:space="0" w:color="000000"/>
              <w:right w:val="single" w:sz="6" w:space="0" w:color="000000"/>
            </w:tcBorders>
            <w:tcMar>
              <w:top w:w="0" w:type="dxa"/>
              <w:right w:w="120" w:type="dxa"/>
            </w:tcMar>
          </w:tcPr>
          <w:p>
            <w:pPr>
              <w:pStyle w:val="Normal"/>
              <w:spacing w:before="6" w:after="0"/>
              <w:jc w:val="right"/>
              <w:rPr/>
            </w:pPr>
            <w:r>
              <w:rPr/>
              <w:t>4</w:t>
            </w:r>
          </w:p>
        </w:tc>
        <w:tc>
          <w:tcPr>
            <w:tcW w:w="1530" w:type="dxa"/>
            <w:tcBorders>
              <w:top w:val="single" w:sz="6" w:space="0" w:color="000000"/>
              <w:left w:val="single" w:sz="6" w:space="0" w:color="000000"/>
              <w:bottom w:val="single" w:sz="8" w:space="0" w:color="000000"/>
              <w:right w:val="single" w:sz="6" w:space="0" w:color="000000"/>
            </w:tcBorders>
            <w:tcMar>
              <w:top w:w="0" w:type="dxa"/>
              <w:right w:w="120" w:type="dxa"/>
            </w:tcMar>
          </w:tcPr>
          <w:p>
            <w:pPr>
              <w:pStyle w:val="Normal"/>
              <w:spacing w:before="6" w:after="0"/>
              <w:jc w:val="center"/>
              <w:rPr/>
            </w:pPr>
            <w:r>
              <w:rPr/>
              <w:t>12</w:t>
            </w:r>
          </w:p>
        </w:tc>
        <w:tc>
          <w:tcPr>
            <w:tcW w:w="1080" w:type="dxa"/>
            <w:tcBorders>
              <w:top w:val="single" w:sz="6" w:space="0" w:color="000000"/>
              <w:left w:val="single" w:sz="6" w:space="0" w:color="000000"/>
              <w:bottom w:val="single" w:sz="8" w:space="0" w:color="000000"/>
              <w:right w:val="single" w:sz="14" w:space="0" w:color="000000"/>
            </w:tcBorders>
            <w:tcMar>
              <w:top w:w="0" w:type="dxa"/>
              <w:right w:w="120" w:type="dxa"/>
            </w:tcMar>
          </w:tcPr>
          <w:p>
            <w:pPr>
              <w:pStyle w:val="Normal"/>
              <w:spacing w:before="6" w:after="0"/>
              <w:jc w:val="right"/>
              <w:rPr/>
            </w:pPr>
            <w:r>
              <w:rPr/>
              <w:t>1</w:t>
            </w:r>
          </w:p>
        </w:tc>
      </w:tr>
      <w:tr>
        <w:trPr/>
        <w:tc>
          <w:tcPr>
            <w:tcW w:w="2520" w:type="dxa"/>
            <w:tcBorders>
              <w:top w:val="single" w:sz="6" w:space="0" w:color="000000"/>
              <w:left w:val="single" w:sz="14" w:space="0" w:color="000000"/>
              <w:bottom w:val="single" w:sz="8"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TRUST</w:t>
            </w:r>
          </w:p>
        </w:tc>
        <w:tc>
          <w:tcPr>
            <w:tcW w:w="1620"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694</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6" w:space="0" w:color="000000"/>
              <w:left w:val="single" w:sz="6" w:space="0" w:color="000000"/>
              <w:bottom w:val="single" w:sz="8"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08</w:t>
            </w:r>
          </w:p>
        </w:tc>
        <w:tc>
          <w:tcPr>
            <w:tcW w:w="1530" w:type="dxa"/>
            <w:tcBorders>
              <w:top w:val="single" w:sz="6" w:space="0" w:color="000000"/>
              <w:left w:val="single" w:sz="6" w:space="0" w:color="000000"/>
              <w:bottom w:val="single" w:sz="8"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60</w:t>
            </w:r>
          </w:p>
        </w:tc>
        <w:tc>
          <w:tcPr>
            <w:tcW w:w="1080" w:type="dxa"/>
            <w:tcBorders>
              <w:top w:val="single" w:sz="6" w:space="0" w:color="000000"/>
              <w:left w:val="single" w:sz="6" w:space="0" w:color="000000"/>
              <w:bottom w:val="single" w:sz="8"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08</w:t>
            </w:r>
          </w:p>
        </w:tc>
      </w:tr>
      <w:tr>
        <w:trPr/>
        <w:tc>
          <w:tcPr>
            <w:tcW w:w="2520" w:type="dxa"/>
            <w:tcBorders>
              <w:top w:val="single" w:sz="8" w:space="0" w:color="000000"/>
              <w:left w:val="single" w:sz="12"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FARMOP</w:t>
            </w:r>
          </w:p>
        </w:tc>
        <w:tc>
          <w:tcPr>
            <w:tcW w:w="1620" w:type="dxa"/>
            <w:tcBorders>
              <w:top w:val="single" w:sz="8" w:space="0" w:color="000000"/>
              <w:left w:val="single" w:sz="8"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7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75</w:t>
            </w:r>
          </w:p>
        </w:tc>
        <w:tc>
          <w:tcPr>
            <w:tcW w:w="153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78</w:t>
            </w:r>
          </w:p>
        </w:tc>
        <w:tc>
          <w:tcPr>
            <w:tcW w:w="1080" w:type="dxa"/>
            <w:tcBorders>
              <w:top w:val="single" w:sz="8" w:space="0" w:color="000000"/>
              <w:left w:val="single" w:sz="8" w:space="0" w:color="000000"/>
              <w:bottom w:val="single" w:sz="8" w:space="0" w:color="000000"/>
              <w:right w:val="single" w:sz="12"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228</w:t>
            </w:r>
          </w:p>
        </w:tc>
      </w:tr>
      <w:tr>
        <w:trPr/>
        <w:tc>
          <w:tcPr>
            <w:tcW w:w="2520" w:type="dxa"/>
            <w:tcBorders>
              <w:top w:val="single" w:sz="8" w:space="0" w:color="000000"/>
              <w:left w:val="single" w:sz="12"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VERIFY</w:t>
            </w:r>
          </w:p>
        </w:tc>
        <w:tc>
          <w:tcPr>
            <w:tcW w:w="1620" w:type="dxa"/>
            <w:tcBorders>
              <w:top w:val="single" w:sz="8" w:space="0" w:color="000000"/>
              <w:left w:val="single" w:sz="8"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5,06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5,170</w:t>
            </w:r>
          </w:p>
        </w:tc>
        <w:tc>
          <w:tcPr>
            <w:tcW w:w="153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12</w:t>
            </w:r>
          </w:p>
        </w:tc>
        <w:tc>
          <w:tcPr>
            <w:tcW w:w="1080" w:type="dxa"/>
            <w:tcBorders>
              <w:top w:val="single" w:sz="8" w:space="0" w:color="000000"/>
              <w:left w:val="single" w:sz="8" w:space="0" w:color="000000"/>
              <w:bottom w:val="single" w:sz="8" w:space="0" w:color="000000"/>
              <w:right w:val="single" w:sz="12"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34</w:t>
            </w:r>
          </w:p>
        </w:tc>
      </w:tr>
      <w:tr>
        <w:trPr/>
        <w:tc>
          <w:tcPr>
            <w:tcW w:w="2520" w:type="dxa"/>
            <w:tcBorders>
              <w:top w:val="single" w:sz="8" w:space="0" w:color="000000"/>
              <w:left w:val="single" w:sz="12"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FC*</w:t>
            </w:r>
          </w:p>
        </w:tc>
        <w:tc>
          <w:tcPr>
            <w:tcW w:w="1620" w:type="dxa"/>
            <w:tcBorders>
              <w:top w:val="single" w:sz="8" w:space="0" w:color="000000"/>
              <w:left w:val="single" w:sz="8" w:space="0" w:color="000000"/>
              <w:bottom w:val="single" w:sz="8" w:space="0" w:color="000000"/>
              <w:right w:val="single" w:sz="8"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21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218</w:t>
            </w:r>
          </w:p>
        </w:tc>
        <w:tc>
          <w:tcPr>
            <w:tcW w:w="1530" w:type="dxa"/>
            <w:tcBorders>
              <w:top w:val="single" w:sz="8" w:space="0" w:color="000000"/>
              <w:left w:val="single" w:sz="8" w:space="0" w:color="000000"/>
              <w:bottom w:val="single" w:sz="8" w:space="0" w:color="000000"/>
              <w:right w:val="single" w:sz="8"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30</w:t>
            </w:r>
          </w:p>
        </w:tc>
        <w:tc>
          <w:tcPr>
            <w:tcW w:w="1080" w:type="dxa"/>
            <w:tcBorders>
              <w:top w:val="single" w:sz="8" w:space="0" w:color="000000"/>
              <w:left w:val="single" w:sz="8" w:space="0" w:color="000000"/>
              <w:bottom w:val="single" w:sz="8" w:space="0" w:color="000000"/>
              <w:right w:val="single" w:sz="12"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9</w:t>
            </w:r>
          </w:p>
        </w:tc>
      </w:tr>
      <w:tr>
        <w:trPr/>
        <w:tc>
          <w:tcPr>
            <w:tcW w:w="2520" w:type="dxa"/>
            <w:tcBorders>
              <w:top w:val="single" w:sz="8"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XS*</w:t>
            </w:r>
          </w:p>
        </w:tc>
        <w:tc>
          <w:tcPr>
            <w:tcW w:w="1620" w:type="dxa"/>
            <w:tcBorders>
              <w:top w:val="single" w:sz="8"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44</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02</w:t>
            </w:r>
          </w:p>
        </w:tc>
        <w:tc>
          <w:tcPr>
            <w:tcW w:w="1350" w:type="dxa"/>
            <w:tcBorders>
              <w:top w:val="single" w:sz="8"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147</w:t>
            </w:r>
          </w:p>
        </w:tc>
        <w:tc>
          <w:tcPr>
            <w:tcW w:w="1530" w:type="dxa"/>
            <w:tcBorders>
              <w:top w:val="single" w:sz="8"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30</w:t>
            </w:r>
          </w:p>
        </w:tc>
        <w:tc>
          <w:tcPr>
            <w:tcW w:w="1080" w:type="dxa"/>
            <w:tcBorders>
              <w:top w:val="single" w:sz="8"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74</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XSINAQ**</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CONT-O**</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CONT-L**</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CONT-I**</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r>
      <w:tr>
        <w:trPr/>
        <w:tc>
          <w:tcPr>
            <w:tcW w:w="2520" w:type="dxa"/>
            <w:tcBorders>
              <w:top w:val="single" w:sz="6" w:space="0" w:color="000000"/>
              <w:left w:val="single" w:sz="14"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rPr/>
            </w:pPr>
            <w:r>
              <w:rPr/>
              <w:t>Form 7-21INFO**</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35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c>
          <w:tcPr>
            <w:tcW w:w="1530" w:type="dxa"/>
            <w:tcBorders>
              <w:top w:val="single" w:sz="6" w:space="0" w:color="000000"/>
              <w:left w:val="single" w:sz="6" w:space="0" w:color="000000"/>
              <w:bottom w:val="single" w:sz="6" w:space="0" w:color="000000"/>
              <w:right w:val="single" w:sz="6"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center"/>
              <w:rPr/>
            </w:pPr>
            <w:r>
              <w:rPr/>
              <w:t>0</w:t>
            </w:r>
          </w:p>
        </w:tc>
        <w:tc>
          <w:tcPr>
            <w:tcW w:w="1080" w:type="dxa"/>
            <w:tcBorders>
              <w:top w:val="single" w:sz="6" w:space="0" w:color="000000"/>
              <w:left w:val="single" w:sz="6" w:space="0" w:color="000000"/>
              <w:bottom w:val="single" w:sz="6" w:space="0" w:color="000000"/>
              <w:right w:val="single" w:sz="14" w:space="0" w:color="000000"/>
            </w:tcBorders>
            <w:tcMar>
              <w:top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pPr>
            <w:r>
              <w:rPr/>
              <w:t>0</w:t>
            </w:r>
          </w:p>
        </w:tc>
      </w:tr>
      <w:tr>
        <w:trPr/>
        <w:tc>
          <w:tcPr>
            <w:tcW w:w="2520" w:type="dxa"/>
            <w:tcBorders>
              <w:top w:val="single" w:sz="14" w:space="0" w:color="000000"/>
              <w:left w:val="single" w:sz="14" w:space="0" w:color="000000"/>
              <w:bottom w:val="single" w:sz="14" w:space="0" w:color="000000"/>
              <w:right w:val="single" w:sz="6" w:space="0" w:color="000000"/>
            </w:tcBorders>
            <w:tcMar>
              <w:top w:w="0" w:type="dxa"/>
              <w:left w:w="120" w:type="dxa"/>
              <w:bottom w:w="0" w:type="dxa"/>
              <w:right w:w="120" w:type="dxa"/>
            </w:tcMar>
          </w:tcPr>
          <w:p>
            <w:pPr>
              <w:pStyle w:val="Heading1"/>
              <w:spacing w:lineRule="auto" w:line="240" w:before="6" w:after="0"/>
              <w:ind w:left="1080" w:hanging="0"/>
              <w:rPr/>
            </w:pPr>
            <w:r>
              <w:rPr/>
              <w:t>TOTAL</w:t>
            </w:r>
          </w:p>
        </w:tc>
        <w:tc>
          <w:tcPr>
            <w:tcW w:w="1620" w:type="dxa"/>
            <w:tcBorders>
              <w:top w:val="single" w:sz="14" w:space="0" w:color="000000"/>
              <w:left w:val="single" w:sz="6" w:space="0" w:color="000000"/>
              <w:bottom w:val="single" w:sz="14" w:space="0" w:color="000000"/>
              <w:right w:val="single" w:sz="6" w:space="0" w:color="000000"/>
            </w:tcBorders>
            <w:tcMar>
              <w:top w:w="0" w:type="dxa"/>
              <w:left w:w="120" w:type="dxa"/>
              <w:bottom w:w="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960</w:t>
            </w:r>
            <w:r/>
            <w:r>
              <w:rPr>
                <w:b/>
                <w:bCs/>
                <w:lang w:val="en-US" w:eastAsia="en-US"/>
              </w:rPr>
              <w:fldChar w:fldCharType="end"/>
            </w:r>
            <w:r>
              <w:rPr>
                <w:b/>
                <w:bCs/>
                <w:lang w:val="en-US" w:eastAsia="en-US"/>
              </w:rPr>
            </w:r>
          </w:p>
        </w:tc>
        <w:tc>
          <w:tcPr>
            <w:tcW w:w="1350" w:type="dxa"/>
            <w:tcBorders>
              <w:top w:val="single" w:sz="14" w:space="0" w:color="000000"/>
              <w:left w:val="single" w:sz="6" w:space="0" w:color="000000"/>
              <w:bottom w:val="single" w:sz="14"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b/>
                <w:b/>
                <w:bCs/>
              </w:rPr>
            </w:pPr>
            <w:r>
              <w:rPr>
                <w:b/>
                <w:bCs/>
              </w:rPr>
              <w:t>1.02</w:t>
            </w:r>
          </w:p>
        </w:tc>
        <w:tc>
          <w:tcPr>
            <w:tcW w:w="1350" w:type="dxa"/>
            <w:tcBorders>
              <w:top w:val="single" w:sz="14" w:space="0" w:color="000000"/>
              <w:left w:val="single" w:sz="6" w:space="0" w:color="000000"/>
              <w:bottom w:val="single" w:sz="14" w:space="0" w:color="000000"/>
              <w:right w:val="single" w:sz="6" w:space="0" w:color="000000"/>
            </w:tcBorders>
            <w:tcMar>
              <w:left w:w="12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2</w:t>
            </w:r>
            <w:r>
              <w:rPr>
                <w:b/>
                <w:bCs/>
                <w:lang w:val="en-US" w:eastAsia="en-US"/>
              </w:rPr>
            </w:r>
            <w:r>
              <w:rPr>
                <w:b/>
                <w:bCs/>
                <w:lang w:val="en-US" w:eastAsia="en-US"/>
              </w:rPr>
              <w:fldChar w:fldCharType="end"/>
            </w:r>
            <w:r>
              <w:rPr>
                <w:b/>
                <w:bCs/>
              </w:rPr>
              <w:t>39</w:t>
            </w:r>
          </w:p>
        </w:tc>
        <w:tc>
          <w:tcPr>
            <w:tcW w:w="1530" w:type="dxa"/>
            <w:tcBorders>
              <w:top w:val="single" w:sz="14" w:space="0" w:color="000000"/>
              <w:left w:val="single" w:sz="6" w:space="0" w:color="000000"/>
              <w:bottom w:val="single" w:sz="14" w:space="0" w:color="000000"/>
              <w:right w:val="single" w:sz="6" w:space="0" w:color="000000"/>
            </w:tcBorders>
            <w:shd w:fill="7F7F7F" w:val="clear"/>
            <w:tcMar>
              <w:left w:w="12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 w:after="0"/>
              <w:jc w:val="center"/>
              <w:rPr>
                <w:b/>
                <w:b/>
                <w:bCs/>
              </w:rPr>
            </w:pPr>
            <w:r>
              <w:rPr>
                <w:b/>
                <w:bCs/>
              </w:rPr>
            </w:r>
          </w:p>
        </w:tc>
        <w:tc>
          <w:tcPr>
            <w:tcW w:w="1080" w:type="dxa"/>
            <w:tcBorders>
              <w:top w:val="single" w:sz="14" w:space="0" w:color="000000"/>
              <w:left w:val="single" w:sz="6" w:space="0" w:color="000000"/>
              <w:bottom w:val="single" w:sz="14" w:space="0" w:color="000000"/>
              <w:right w:val="single" w:sz="14" w:space="0" w:color="000000"/>
            </w:tcBorders>
            <w:tcMar>
              <w:left w:w="120" w:type="dxa"/>
              <w:right w:w="120" w:type="dxa"/>
            </w:tcM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jc w:val="right"/>
              <w:rPr>
                <w:b/>
                <w:b/>
                <w:bCs/>
              </w:rPr>
            </w:pPr>
            <w:r>
              <w:rPr>
                <w:b/>
                <w:bCs/>
              </w:rPr>
              <w:t>10,437</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se forms are completed and submitted in conjunction with other forms listed in the table.  Additional time is involved with completing these forms; therefore, the number of burden hours and number of respondents for these three forms have been added to the t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  These forms are (1) used when more space is required for listing certain kinds of land, or (2) provided strictly for informational purposes.  There are no additional burden hours or respondents associated with these forms that have not already been included in the burden hour and respondent figures of the forms for which these forms provide more space or info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average annual cost per response is estimated to be $22.88, which is based on the median wage rate of $21.79* per hour for the highest probable private sector agricultural employee wage rate, multiplied by a benefits multiplier of 1.4**, multiplied by 0.75 hours per response.  The total annual cost is estimated to be $238,799 (10,437 total burden hours multiplied by $22.88).  This represents a net decrease of $7,514 from May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Occupational Employment and Wages, May 2016 (Farming, fishing, and forestry occupations) (https://www.bls.gov/news.release/ocwage.t01.htm)**Bureau of Labor Statistics new release USDL-17-0321, March 17, 2017, Private industry workers, natural resources, construction, and maintenance by occupational group (farming), December 2016, Table 9 (</w:t>
      </w:r>
      <w:hyperlink r:id="rId3">
        <w:r>
          <w:rPr>
            <w:rStyle w:val="InternetLink"/>
          </w:rPr>
          <w:t>https://www.bls.gov/news.release/pdf/ecec.pdf</w:t>
        </w:r>
      </w:hyperlink>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estimated total capital and start-up cost to respondents is $0.00.  The estimated total operation and maintenance and purchase of services component is estimated to be $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ab/>
      </w:r>
      <w:r>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ab/>
      </w: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nnual cost to the Federal Government is estimated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rPr>
        <w:tab/>
      </w:r>
    </w:p>
    <w:tbl>
      <w:tblPr>
        <w:tblW w:w="9360" w:type="dxa"/>
        <w:jc w:val="left"/>
        <w:tblInd w:w="-18" w:type="dxa"/>
        <w:tblLayout w:type="fixed"/>
        <w:tblCellMar>
          <w:top w:w="0" w:type="dxa"/>
          <w:left w:w="120" w:type="dxa"/>
          <w:bottom w:w="0" w:type="dxa"/>
          <w:right w:w="120" w:type="dxa"/>
        </w:tblCellMar>
      </w:tblPr>
      <w:tblGrid>
        <w:gridCol w:w="4230"/>
        <w:gridCol w:w="5130"/>
      </w:tblGrid>
      <w:tr>
        <w:trPr>
          <w:cantSplit w:val="true"/>
        </w:trPr>
        <w:tc>
          <w:tcPr>
            <w:tcW w:w="42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Item</w:t>
            </w:r>
          </w:p>
        </w:tc>
        <w:tc>
          <w:tcPr>
            <w:tcW w:w="513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Costs</w:t>
            </w:r>
          </w:p>
        </w:tc>
      </w:tr>
      <w:tr>
        <w:trPr>
          <w:cantSplit w:val="true"/>
        </w:trPr>
        <w:tc>
          <w:tcPr>
            <w:tcW w:w="42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rinting</w:t>
            </w:r>
          </w:p>
        </w:tc>
        <w:tc>
          <w:tcPr>
            <w:tcW w:w="513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33,250</w:t>
            </w:r>
          </w:p>
        </w:tc>
      </w:tr>
      <w:tr>
        <w:trPr>
          <w:cantSplit w:val="true"/>
        </w:trPr>
        <w:tc>
          <w:tcPr>
            <w:tcW w:w="42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ersonnel</w:t>
            </w:r>
          </w:p>
        </w:tc>
        <w:tc>
          <w:tcPr>
            <w:tcW w:w="513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63,945 (1,500 person-hours x $42.63 per hour)*</w:t>
            </w:r>
          </w:p>
        </w:tc>
      </w:tr>
      <w:tr>
        <w:trPr>
          <w:cantSplit w:val="true"/>
        </w:trPr>
        <w:tc>
          <w:tcPr>
            <w:tcW w:w="42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  1,875</w:t>
            </w:r>
          </w:p>
        </w:tc>
      </w:tr>
      <w:tr>
        <w:trPr>
          <w:trHeight w:val="470" w:hRule="exact"/>
          <w:cantSplit w:val="true"/>
        </w:trPr>
        <w:tc>
          <w:tcPr>
            <w:tcW w:w="42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u w:val="single"/>
              </w:rPr>
            </w:pPr>
            <w:r>
              <w:rPr>
                <w:b/>
                <w:bCs/>
              </w:rPr>
              <w:t>TOTAL</w:t>
            </w:r>
          </w:p>
        </w:tc>
        <w:tc>
          <w:tcPr>
            <w:tcW w:w="513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rPr>
              <w:t>$99,07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age rate figure is based on the following:</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grade level of staff included in this cost estimate is GS-11 step 5  </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2017 hourly base wage for a GS-11 step 5 Federal employee is $28.42*</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hourly wage with benefits is $42.63 ($28.42 base wage x 1.5** benefits multiplier)</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resents an increase of $1,260 since 2014.</w:t>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Information was obtained from the Office of Personal Management</w:t>
      </w:r>
    </w:p>
    <w:p>
      <w:pPr>
        <w:pStyle w:val="Normal"/>
        <w:widowContro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t>(</w:t>
      </w:r>
      <w:hyperlink r:id="rId4">
        <w:r>
          <w:rPr>
            <w:rStyle w:val="InternetLink"/>
          </w:rPr>
          <w:t>https://www.opm.gov/policy-data-oversight/pay-leave/salaries-wages/salary-tables/pdf/2017/GS_h.pdf</w:t>
        </w:r>
      </w:hyperlink>
      <w:r>
        <w:rPr/>
        <w:t xml:space="preserve">) </w:t>
      </w:r>
    </w:p>
    <w:p>
      <w:pPr>
        <w:pStyle w:val="Normal"/>
        <w:widowControl/>
        <w:tabs>
          <w:tab w:val="left" w:pos="-1200" w:leader="none"/>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ab/>
        <w:t>**  Bureau of Labor Statistics news release USDL-17-0321, March 17, 2017</w:t>
      </w:r>
    </w:p>
    <w:p>
      <w:pPr>
        <w:pStyle w:val="Normal"/>
        <w:widowControl/>
        <w:tabs>
          <w:tab w:val="left" w:pos="-120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t xml:space="preserve">        </w:t>
      </w:r>
      <w:r>
        <w:rPr/>
        <w:t>Civilian workers, natural resources, construction, and maintenance, by occupational and industry group (farming), December 2016</w:t>
      </w:r>
    </w:p>
    <w:p>
      <w:pPr>
        <w:pStyle w:val="Normal"/>
        <w:widowControl/>
        <w:tabs>
          <w:tab w:val="left" w:pos="-120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t xml:space="preserve">        </w:t>
      </w:r>
      <w:r>
        <w:rPr/>
        <w:t>Table 2 (</w:t>
      </w:r>
      <w:hyperlink r:id="rId5">
        <w:r>
          <w:rPr>
            <w:rStyle w:val="InternetLink"/>
          </w:rPr>
          <w:t>https://www.bls.gov/news.release/pdf/ecec.pdf</w:t>
        </w:r>
      </w:hyperlink>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e are not reporting through this document any program changes or adjustments in burden hours.  Minor changes in cost burden are the result of average occupational wage changes since the most recent approval of this ICR.   There is no change to cost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Reclamation is requesting an exemption to not display the expiration date of OMB approval of the form.  </w:t>
      </w:r>
      <w:r>
        <w:rPr>
          <w:color w:val="222222"/>
          <w:shd w:fill="FFFFFF" w:val="clear"/>
        </w:rPr>
        <w:t>The RRA and its corresponding Regulations require the submittal of an appropriate RRA form every year as a condition for the receipt of Reclamation irrigation water.  The irrigation season for many water districts corresponds with the calendar year.  Many districts' irrigation and growing seasons will still be in force when the OMB expiration date arrives, potentially in the August/September 2020 timeframe for this approval.  To make a mid-season expiration date visible to the public on the RRA forms will cause undue confusion for districts and landholders, who may be led to erroneously believe they need to submit a new, unexpired form in August/September of the 2020 irrigation season in order to continue to receive Reclamation irrigation water for the remainder of the 2020 irrigation season.</w:t>
      </w:r>
      <w:r>
        <w:rPr>
          <w:rFonts w:eastAsia="Calibri"/>
        </w:rPr>
        <w:t xml:space="preserve">  </w:t>
      </w:r>
      <w:r>
        <w:rPr/>
        <w:t xml:space="preserve">However, although the current OMB approval for this ICR does not expire until October 31, 2018, we are initiating this approval request now because the forms in this ICR must have a new approval date by September 2017.  The following is a discussion of the two main reasons why approval of the ICR must proceed now, instead of later this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The forms in this ICR must be printed in the fall of 2017</w:t>
      </w:r>
      <w:r>
        <w:rPr/>
        <w:t xml:space="preserve">:  Contractual irrigation seasons typically correspond to the calendar year.  The forms in this ICR are a requirement that must be met </w:t>
      </w:r>
      <w:r>
        <w:rPr>
          <w:b/>
        </w:rPr>
        <w:t xml:space="preserve">prior to </w:t>
      </w:r>
      <w:r>
        <w:rPr/>
        <w:t xml:space="preserve">receiving Reclamation water each year.  Landholders will begin to submit forms for the 2018 irrigation season to the water districts in the fall of 2017.  Depending on a district’s contract, the 2018 irrigation season may actually start in 2017, similarly to how the Federal government’s fiscal year begins with the last quarter of the previous calendar year.  As discussed in item 3 above, in almost all cases </w:t>
      </w:r>
      <w:r>
        <w:rPr>
          <w:b/>
        </w:rPr>
        <w:t xml:space="preserve">Reclamation does </w:t>
      </w:r>
      <w:r>
        <w:rPr>
          <w:b/>
          <w:bCs/>
        </w:rPr>
        <w:t>not</w:t>
      </w:r>
      <w:r>
        <w:rPr>
          <w:b/>
        </w:rPr>
        <w:t xml:space="preserve"> collect or retain the RRA forms included in this ICR</w:t>
      </w:r>
      <w:r>
        <w:rPr/>
        <w:t xml:space="preserve">.  Rather, the districts that have a contract to deliver Reclamation irrigation water collect the RRA forms in this ICR from the landholders receiving such water.  Each district possesses sole discretion over whether they have the ability or desire to pursue the electronic options available such as developing substitute forms in word processing, database, and spreadsheet files.  In almost all cases, districts instead choose to annually order from Reclamation a quantity of printed hard copies of the forms in this ICR that will be sufficient for their landholders’ needs in the upcoming irrigation season.  Based on district requests for printed hard copies, Reclamation has appropriate quantities of the forms in this ICR printed by a contracted printer in late summer of the year prior to when the forms will be required.  Therefore, for the 2018 irrigation season, OMB approval for the 2018 forms must be obtained now so the 2018 forms can be printed and distributed to the districts by early fall of 2017 (this year).  Landholders can then complete and submit the forms as required by regulation prior to 2018 Reclamation irrigation water deliveries, which may begin as early as late 2017.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exceptions to the certification statement are being requested.</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005"/>
        </w:tabs>
        <w:ind w:left="1005" w:hanging="64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ind w:left="1080" w:hanging="0"/>
      <w:outlineLvl w:val="0"/>
    </w:pPr>
    <w:rPr>
      <w:b/>
      <w:bCs/>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br.gov/rra/RRA_landholder_forms.html" TargetMode="External"/><Relationship Id="rId3" Type="http://schemas.openxmlformats.org/officeDocument/2006/relationships/hyperlink" Target="https://www.bls.gov/news.release/pdf/ecec.pdf" TargetMode="External"/><Relationship Id="rId4" Type="http://schemas.openxmlformats.org/officeDocument/2006/relationships/hyperlink" Target="https://www.opm.gov/policy-data-oversight/pay-leave/salaries-wages/salary-tables/pdf/2017/GS_h.pdf" TargetMode="External"/><Relationship Id="rId5" Type="http://schemas.openxmlformats.org/officeDocument/2006/relationships/hyperlink" Target="https://www.bls.gov/news.release/pdf/ece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24:00Z</dcterms:created>
  <dc:creator>SMCPHEE</dc:creator>
  <dc:description/>
  <cp:keywords/>
  <dc:language>en-US</dc:language>
  <cp:lastModifiedBy>SYSTEM</cp:lastModifiedBy>
  <cp:lastPrinted>2013-02-19T11:02:00Z</cp:lastPrinted>
  <dcterms:modified xsi:type="dcterms:W3CDTF">2017-08-04T16:24:00Z</dcterms:modified>
  <cp:revision>2</cp:revision>
  <dc:subject/>
  <dc:title>Supporting Statement for Paperwork Reduction Act Submissions</dc:title>
</cp:coreProperties>
</file>