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6.jpeg" ContentType="image/jpeg"/>
  <Override PartName="/word/media/image22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&amp;S CADC SCREEN CAPTURES FOR OMB CLEARANC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Message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del w:id="0" w:author="Tonsmeire, Michael - BLS" w:date="2016-12-21T14:20:00Z">
        <w:r>
          <w:rPr>
            <w:b/>
            <w:sz w:val="24"/>
          </w:rPr>
          <w:drawing>
            <wp:inline distT="0" distB="0" distL="0" distR="0">
              <wp:extent cx="8766810" cy="54794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" w:author="Tonsmeire, Michael - BLS" w:date="2016-12-21T14:20:00Z">
        <w:r>
          <w:rPr>
            <w:b/>
            <w:sz w:val="24"/>
          </w:rPr>
          <w:drawing>
            <wp:inline distT="0" distB="0" distL="0" distR="0">
              <wp:extent cx="8778240" cy="5486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Outlet Location ta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del w:id="2" w:author="Tonsmeire, Michael - BLS" w:date="2016-12-21T14:20:00Z">
        <w:r>
          <w:rPr>
            <w:b/>
            <w:sz w:val="24"/>
          </w:rPr>
          <w:drawing>
            <wp:inline distT="0" distB="0" distL="0" distR="0">
              <wp:extent cx="8766810" cy="54794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3" w:author="Tonsmeire, Michael - BLS" w:date="2016-12-21T14:40:00Z">
        <w:r>
          <w:rPr>
            <w:b/>
            <w:sz w:val="24"/>
          </w:rPr>
          <w:drawing>
            <wp:inline distT="0" distB="0" distL="0" distR="0">
              <wp:extent cx="8778240" cy="5486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Contact Info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del w:id="4" w:author="Tonsmeire, Michael - BLS" w:date="2016-12-21T14:21:00Z">
        <w:r>
          <w:rPr>
            <w:b/>
            <w:sz w:val="24"/>
          </w:rPr>
          <w:drawing>
            <wp:inline distT="0" distB="0" distL="0" distR="0">
              <wp:extent cx="8766810" cy="547941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" w:author="Tonsmeire, Michael - BLS" w:date="2016-12-21T14:21:00Z">
        <w:r>
          <w:rPr>
            <w:b/>
            <w:sz w:val="24"/>
          </w:rPr>
          <w:drawing>
            <wp:inline distT="0" distB="0" distL="0" distR="0">
              <wp:extent cx="8778240" cy="5486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Authorizing Official/Type of Business tab</w:t>
      </w:r>
    </w:p>
    <w:p>
      <w:pPr>
        <w:pStyle w:val="Normal"/>
        <w:rPr>
          <w:b/>
          <w:b/>
          <w:sz w:val="24"/>
          <w:del w:id="7" w:author="Tonsmeire, Michael - BLS" w:date="2016-12-21T14:21:00Z"/>
        </w:rPr>
      </w:pPr>
      <w:del w:id="6" w:author="Tonsmeire, Michael - BLS" w:date="2016-12-21T14:21:00Z">
        <w:r>
          <w:rPr>
            <w:b/>
            <w:sz w:val="24"/>
          </w:rPr>
        </w:r>
      </w:del>
    </w:p>
    <w:p>
      <w:pPr>
        <w:pStyle w:val="Normal"/>
        <w:rPr>
          <w:b/>
          <w:b/>
          <w:sz w:val="24"/>
        </w:rPr>
      </w:pPr>
      <w:del w:id="8" w:author="Tonsmeire, Michael - BLS" w:date="2016-12-21T14:21:00Z">
        <w:r>
          <w:rPr>
            <w:b/>
            <w:sz w:val="24"/>
          </w:rPr>
          <w:drawing>
            <wp:inline distT="0" distB="0" distL="0" distR="0">
              <wp:extent cx="8766810" cy="547941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b/>
          <w:b/>
          <w:sz w:val="24"/>
        </w:rPr>
      </w:pPr>
      <w:ins w:id="9" w:author="Tonsmeire, Michael - BLS" w:date="2016-12-21T14:22:00Z">
        <w:r>
          <w:rPr>
            <w:b/>
            <w:sz w:val="24"/>
          </w:rPr>
          <w:drawing>
            <wp:inline distT="0" distB="0" distL="0" distR="0">
              <wp:extent cx="8778240" cy="5486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b/>
          <w:sz w:val="24"/>
        </w:rPr>
        <w:t>The Quote Message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del w:id="10" w:author="Tonsmeire, Michael - BLS" w:date="2016-12-21T14:33:00Z">
        <w:r>
          <w:rPr/>
          <w:drawing>
            <wp:inline distT="0" distB="0" distL="0" distR="0">
              <wp:extent cx="8766810" cy="547941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1" w:author="Tonsmeire, Michael - BLS" w:date="2016-12-21T14:34:00Z">
        <w:r>
          <w:rPr/>
          <w:drawing>
            <wp:inline distT="0" distB="0" distL="0" distR="0">
              <wp:extent cx="8778240" cy="5486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b/>
          <w:sz w:val="24"/>
        </w:rPr>
        <w:t>The Quote Respondent/Location/Seasonal information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del w:id="12" w:author="Tonsmeire, Michael - BLS" w:date="2016-12-21T14:29:00Z">
        <w:r>
          <w:rPr/>
          <w:drawing>
            <wp:inline distT="0" distB="0" distL="0" distR="0">
              <wp:extent cx="8766810" cy="547941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3" w:author="Tonsmeire, Michael - BLS" w:date="2016-12-21T14:29:00Z">
        <w:r>
          <w:rPr/>
          <w:drawing>
            <wp:inline distT="0" distB="0" distL="0" distR="0">
              <wp:extent cx="8778240" cy="5486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b/>
          <w:sz w:val="24"/>
        </w:rPr>
        <w:t>The Quote Action/Description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del w:id="14" w:author="Tonsmeire, Michael - BLS" w:date="2016-12-21T14:29:00Z">
        <w:r>
          <w:rPr/>
          <w:drawing>
            <wp:inline distT="0" distB="0" distL="0" distR="0">
              <wp:extent cx="8766810" cy="547941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5" w:author="Tonsmeire, Michael - BLS" w:date="2016-12-21T14:29:00Z">
        <w:r>
          <w:rPr/>
          <w:drawing>
            <wp:inline distT="0" distB="0" distL="0" distR="0">
              <wp:extent cx="8778240" cy="5486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b/>
          <w:sz w:val="24"/>
        </w:rPr>
        <w:t>The Quote Price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del w:id="16" w:author="Tonsmeire, Michael - BLS" w:date="2016-12-21T14:29:00Z">
        <w:r>
          <w:rPr/>
          <w:drawing>
            <wp:inline distT="0" distB="0" distL="0" distR="0">
              <wp:extent cx="8766810" cy="547941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7" w:author="Tonsmeire, Michael - BLS" w:date="2016-12-21T14:29:00Z">
        <w:r>
          <w:rPr/>
          <w:drawing>
            <wp:inline distT="0" distB="0" distL="0" distR="0">
              <wp:extent cx="8778240" cy="5486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b/>
          <w:sz w:val="24"/>
        </w:rPr>
        <w:t>The Quote Correction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del w:id="18" w:author="Tonsmeire, Michael - BLS" w:date="2016-12-21T14:29:00Z">
        <w:r>
          <w:rPr/>
          <w:drawing>
            <wp:inline distT="0" distB="0" distL="0" distR="0">
              <wp:extent cx="8766810" cy="547941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6810" cy="5479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19" w:author="Tonsmeire, Michael - BLS" w:date="2016-12-21T14:29:00Z">
        <w:r>
          <w:rPr/>
          <w:drawing>
            <wp:inline distT="0" distB="0" distL="0" distR="0">
              <wp:extent cx="8778240" cy="5486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824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he ELI Checklist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LI Info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12001" w:dyaOrig="8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0pt;height:450pt" filled="f" o:ole="">
            <v:imagedata r:id="rId22" o:title=""/>
          </v:shape>
          <o:OLEObject Type="Embed" ProgID="" ShapeID="ole_rId21" DrawAspect="Content" ObjectID="_2063526482" r:id="rId21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Disaggregation Utility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261985" cy="516255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elling Season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37:00Z</dcterms:created>
  <dc:creator>Sirois_T</dc:creator>
  <dc:description/>
  <cp:keywords/>
  <dc:language>en-US</dc:language>
  <cp:lastModifiedBy>Flynn-huff, Karen - BLS</cp:lastModifiedBy>
  <dcterms:modified xsi:type="dcterms:W3CDTF">2017-01-12T21:37:00Z</dcterms:modified>
  <cp:revision>2</cp:revision>
  <dc:subject/>
  <dc:title>C&amp;S CADC SCREEN CAPTURES FOR OMB CLEARANCE</dc:title>
</cp:coreProperties>
</file>