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0" w:right="720" w:hanging="0"/>
        <w:rPr/>
      </w:pPr>
      <w:r>
        <w:rPr/>
        <w:t xml:space="preserve">The programs covered by the consolidated State plan are – </w:t>
      </w:r>
    </w:p>
    <w:p>
      <w:pPr>
        <w:pStyle w:val="TextBody"/>
        <w:spacing w:before="0" w:after="0"/>
        <w:ind w:left="720" w:right="720" w:hanging="0"/>
        <w:rPr/>
      </w:pPr>
      <w:r>
        <w:rPr/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/>
      </w:pPr>
      <w:r>
        <w:rPr>
          <w:color w:val="000000"/>
          <w:sz w:val="24"/>
          <w:szCs w:val="24"/>
        </w:rPr>
        <w:t>Title I, Part A</w:t>
        <w:tab/>
        <w:t xml:space="preserve">Improving Basic Programs Operated by Local Educational 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>Agencies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 I, Part B, section 1201</w:t>
        <w:tab/>
        <w:t>Grants for State Assessments and Related Activities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/>
      </w:pPr>
      <w:r>
        <w:rPr>
          <w:color w:val="000000"/>
          <w:sz w:val="24"/>
          <w:szCs w:val="24"/>
        </w:rPr>
        <w:t xml:space="preserve">Title I, Part C </w:t>
        <w:tab/>
        <w:t>Education of Migrant Children</w:t>
      </w:r>
    </w:p>
    <w:p>
      <w:pPr>
        <w:pStyle w:val="BodyText3"/>
        <w:tabs>
          <w:tab w:val="clear" w:pos="720"/>
          <w:tab w:val="left" w:pos="378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le I, Part D </w:t>
        <w:tab/>
        <w:t>Prevention and Intervention Programs for Children and Youth Who Are Neglected, Delinquent, or At-Risk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le II, Part A </w:t>
        <w:tab/>
        <w:t>Supporting Effective Instruction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tle III, Part A</w:t>
        <w:tab/>
        <w:t>Language Instruction for English Learners and Migrant Students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le IV, Part A </w:t>
        <w:tab/>
        <w:t>Student Support and Academic Enrichment Grants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/>
      </w:pPr>
      <w:r>
        <w:rPr>
          <w:color w:val="000000"/>
          <w:sz w:val="24"/>
          <w:szCs w:val="24"/>
        </w:rPr>
        <w:t>Title IV, Part B</w:t>
        <w:tab/>
        <w:t>21</w:t>
      </w:r>
      <w:r>
        <w:rPr>
          <w:color w:val="000000"/>
          <w:sz w:val="24"/>
          <w:szCs w:val="24"/>
          <w:vertAlign w:val="superscript"/>
        </w:rPr>
        <w:t>st</w:t>
      </w:r>
      <w:r>
        <w:rPr>
          <w:color w:val="000000"/>
          <w:sz w:val="24"/>
          <w:szCs w:val="24"/>
        </w:rPr>
        <w:t xml:space="preserve"> Century Community Learning Centers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/>
      </w:pPr>
      <w:r>
        <w:rPr>
          <w:color w:val="000000"/>
          <w:sz w:val="24"/>
          <w:szCs w:val="24"/>
        </w:rPr>
        <w:t>Title VI, Part B, subpart 2:</w:t>
        <w:tab/>
        <w:t>Rural and Low-Income School Program.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itle VII, subtitle B of the McKinney-Vento Homeless Assistance Act </w:t>
      </w:r>
    </w:p>
    <w:p>
      <w:pPr>
        <w:pStyle w:val="BodyText3"/>
        <w:tabs>
          <w:tab w:val="clear" w:pos="720"/>
          <w:tab w:val="left" w:pos="3600" w:leader="none"/>
        </w:tabs>
        <w:spacing w:before="0" w:after="0"/>
        <w:ind w:left="3600" w:hanging="28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ducation for Homeless Children and Youths Program</w:t>
      </w:r>
    </w:p>
    <w:p>
      <w:pPr>
        <w:pStyle w:val="BodyText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BodyText3"/>
        <w:spacing w:before="0" w:after="0"/>
        <w:ind w:left="720" w:hanging="0"/>
        <w:rPr/>
      </w:pPr>
      <w:r>
        <w:rPr>
          <w:sz w:val="24"/>
        </w:rPr>
        <w:t xml:space="preserve">Section 1111(b)(2)(A) of the ESEA, as amended by the ESSA, requires States to implement a set of high-quality student academic assessments in mathematics and reading or language arts, and science. The State plan must contain information on a State’s academic assessments, and under section 1111(a)(4)(A), the Secretary must establish a peer-review process to assist in the review of such plans.   </w:t>
      </w:r>
    </w:p>
    <w:p>
      <w:pPr>
        <w:pStyle w:val="BodyText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4"/>
        <w:gridCol w:w="1440"/>
        <w:gridCol w:w="1530"/>
        <w:gridCol w:w="921"/>
        <w:gridCol w:w="1662"/>
      </w:tblGrid>
      <w:tr>
        <w:trPr>
          <w:tblHeader w:val="true"/>
          <w:trHeight w:val="61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 xml:space="preserve">State Plan Burden Hours/Cost </w:t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itation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escripti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# of respondents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Average # of Hours per Respondent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otal Hours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000000"/>
                <w:sz w:val="20"/>
              </w:rPr>
              <w:t>Total Cost (Total Hours x $40)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d)(2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e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h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k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mit consolidated State plan or individual program State plans; submit optional revisions to State plan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0,8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9.13(b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4(b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5(a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 on meaningful consultation with stakeholders, including public comment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83,2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9.13(c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d)(1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4(c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ide assurance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,080</w:t>
            </w:r>
          </w:p>
        </w:tc>
      </w:tr>
      <w:tr>
        <w:trPr>
          <w:trHeight w:val="359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g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mit amendments and significant changes, as well as revisions, as appropriat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41,6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d)(3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mit a plan to apply for an extension for the required educator equity student-level data calculation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2,8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f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blish approved consolidated State plan or individual program State plans on State Web si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10,4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3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13(d)(2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9.15(b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performance management and technical assistanc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$104,0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6(a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Describe strategies for middle school math equity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26,0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6(b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be how the State is complying with the requirements related to assessments in languages other than Englis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2,0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9.14(b)(3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7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 on accountability support and improvement for school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  <w:sz w:val="20"/>
              </w:rPr>
              <w:t>1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312,0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9.14(b)(4) 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8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 on supporting excellent educator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2,000</w:t>
            </w:r>
          </w:p>
        </w:tc>
      </w:tr>
      <w:tr>
        <w:trPr>
          <w:trHeight w:val="1020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3(a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99.14(b)(5)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9.19(a)</w:t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port on equitable access and support for student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52,000</w:t>
            </w:r>
          </w:p>
        </w:tc>
      </w:tr>
      <w:tr>
        <w:trPr>
          <w:trHeight w:val="615" w:hRule="atLeast"/>
        </w:trPr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2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768,8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042"/>
        <w:gridCol w:w="1429"/>
        <w:gridCol w:w="1510"/>
        <w:gridCol w:w="1016"/>
        <w:gridCol w:w="1567"/>
      </w:tblGrid>
      <w:tr>
        <w:trPr/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ssessment Peer Review Burden Hours/Cost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tatio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# of respondent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verage # of hours per responden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Hour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otal Cost (total hours x $40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2(b), §200.2(d), §200.3(b)(2)(i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mit evidence for ED peer review process, make evidence available to the public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.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65,32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6(b)(2)(i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seminate info on appropriate accommodations to schools and paren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124,8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6(c)(3)(iv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ake publicly available info about exceeding the alternate assessment cap for students with the most significant cognitive disabilities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41,6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6(c)(4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quest a waiver to exceed the ca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2,4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6(c)(5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eport to the Secretary data relating to the assessment of children with disabilities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83,2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§200.6(d)(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vide parents with info on alternate achievement standards for students with the most significant cognitive disabilitie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208,0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§200.8(a)(2), §200.8(b)(1)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ovide student assessment reports to States, teachers, and principals, as well as itemized score analyses for LEAs and schools.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3,120,000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tal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1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$3,745,3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20:00:00Z</dcterms:created>
  <dc:creator>Tomakie Washington</dc:creator>
  <dc:description/>
  <dc:language>en-US</dc:language>
  <cp:lastModifiedBy>Tomakie Washington</cp:lastModifiedBy>
  <dcterms:modified xsi:type="dcterms:W3CDTF">2016-11-03T20:01:00Z</dcterms:modified>
  <cp:revision>1</cp:revision>
  <dc:subject/>
  <dc:title/>
</cp:coreProperties>
</file>