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STIFICATION FOR 3206-0143, RI 30-1, Request to Disability Annuitant for Information on Physical Condition and 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rm was revised due to the responsibility of this office function being transferred from our </w:t>
      </w:r>
      <w:r>
        <w:rPr>
          <w:i/>
        </w:rPr>
        <w:t>Washington, DC office</w:t>
      </w:r>
      <w:r>
        <w:rPr/>
        <w:t xml:space="preserve"> to our </w:t>
      </w:r>
      <w:r>
        <w:rPr>
          <w:i/>
        </w:rPr>
        <w:t>Boyers, Pennsylvania office</w:t>
      </w:r>
      <w:r>
        <w:rPr/>
        <w:t>. Thus, we have updated the address, office name and telephon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ade minor editorial changes to this ICR for customer clar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8:00Z</dcterms:created>
  <dc:creator>OPM</dc:creator>
  <dc:description/>
  <cp:keywords/>
  <dc:language>en-US</dc:language>
  <cp:lastModifiedBy>Benson, Cyrus S</cp:lastModifiedBy>
  <dcterms:modified xsi:type="dcterms:W3CDTF">2016-11-04T17:25:00Z</dcterms:modified>
  <cp:revision>2</cp:revision>
  <dc:subject/>
  <dc:title>JUSTIFICATION FOR 3206-0138, RI 30-9, Reinstatement of Disability Annuity</dc:title>
</cp:coreProperties>
</file>