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MB SUPPORTING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 20-64</w:t>
        <w:tab/>
        <w:t>- Letter Reply to Request for Information</w:t>
      </w:r>
    </w:p>
    <w:p>
      <w:pPr>
        <w:pStyle w:val="Normal"/>
        <w:rPr/>
      </w:pPr>
      <w:r>
        <w:rPr/>
        <w:t>RI 20-64A</w:t>
        <w:tab/>
        <w:t xml:space="preserve">- Former Spouse Survivor Annuity Election </w:t>
      </w:r>
    </w:p>
    <w:p>
      <w:pPr>
        <w:pStyle w:val="Normal"/>
        <w:rPr/>
      </w:pPr>
      <w:r>
        <w:rPr/>
        <w:t>RI 20-64B</w:t>
        <w:tab/>
        <w:t>- Information on Electing a Survivor Annuity for Your Former Sp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Justific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360"/>
        <w:rPr/>
      </w:pPr>
      <w:r>
        <w:rPr/>
        <w:t>1.</w:t>
        <w:tab/>
        <w:t>Title 5, U. S. Code, Section 8339(j)(3) and Section 8417 state that annuitants may elect, after retirement, to provide survivor annuity benefits for a former spouse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I 20-64 is used by the Civil Service Retirement System to provide information about the amount of annuity payable after a survivor reduction, to explain the annuity reductions required to pay for the survivor benefit, and to give the beginning rate of survivor annuity.  RI 20-64A is used to make the election, and RI 20-64B, an information booklet, are enclosed.  This group of forms is needed to obtain an informed survivor benefits election from annuitants who are eligible to elect to provide survivor benefits for a former spouse.  Using RI 20-64A, the annuitant may elect the survivor benefit, obtain any current spouse’s consent to the election, or decline to make the election.  RI 20-64 has a space the annuitant may use to ask for information about electing less than the maximum survivor benefit. OPM could not comply with title 5 if this information were not collected.  The Public Burden Statement meets the requirement of 5 CFR 1320.8(b)(3).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New methods of information technology would do little to reduce the burden on the respondents.  They must sign the election form.  This form is available in a PDF fillable format on our website and meets our GPEA requirem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ections are filed individually.  Similar information certified by the respondent is not available.  Duplication is minimiz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ormation is not collected from small business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this information were not collected, annuitants would be unable to elect survivor benefits provided by la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s information collection is consistent with the guidelines in 5 CFR 1320.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notice of proposed information collection was published in the </w:t>
      </w:r>
      <w:r>
        <w:rPr>
          <w:i/>
        </w:rPr>
        <w:t>Federal Register</w:t>
      </w:r>
      <w:r>
        <w:rPr/>
        <w:t xml:space="preserve"> on September 21, 2016, giving persons outside the agency an opportunity to comment on the form.  No comments were receiv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 payment or gift is provided to these respondents.</w:t>
      </w:r>
      <w:r>
        <w:br w:type="page"/>
      </w:r>
    </w:p>
    <w:p>
      <w:pPr>
        <w:pStyle w:val="Normal"/>
        <w:jc w:val="right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is information collection is protected by the Privacy Act of 1974 and OPM regulations (5 CFR 831.106).  The routine uses for disclosure appear in the </w:t>
      </w:r>
      <w:r>
        <w:rPr>
          <w:i/>
        </w:rPr>
        <w:t>Federal Register</w:t>
      </w:r>
      <w:r>
        <w:rPr/>
        <w:t xml:space="preserve"> for OPM/Central-1 (73 FR 15013, </w:t>
      </w:r>
      <w:r>
        <w:rPr>
          <w:i/>
        </w:rPr>
        <w:t>et seq</w:t>
      </w:r>
      <w:r>
        <w:rPr/>
        <w:t>., March 20, 2008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s information collection does not include questions of a sensitive nature, such as sexual behavior and attitudes, religious beliefs, and other matters that are commonly considered priva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 estimate that 30 survivor elections on RI 20-64A will be processed per year and that of these 8 will use RI 20-64 to ask for information about electing a smaller survivor benefit.  Form RI 20-64A requires 45 minutes to complete for a burden of 23 hours.  Form RI 20-64 requires 8 minutes to complete for a burden of one hour.  The total burden is 24 hou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re is no cost to the respond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annualized cost to the Federal government is $1,412.  This cost includes employee salary hours devoted to the program, forms cost, and overhea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re is no change in the respondent burd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results of this information collection are not publish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t is not cost-effective to reprint the whole supply of forms to change the OMB clearance expiration date. Therefore, we seek approval not to display the date on the for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re are no exceptions to the certification statemen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09:00Z</dcterms:created>
  <dc:creator>MEMOORE</dc:creator>
  <dc:description/>
  <cp:keywords/>
  <dc:language>en-US</dc:language>
  <cp:lastModifiedBy>Benson, Cyrus S</cp:lastModifiedBy>
  <cp:lastPrinted>2016-11-07T09:38:00Z</cp:lastPrinted>
  <dcterms:modified xsi:type="dcterms:W3CDTF">2016-11-15T15:57:00Z</dcterms:modified>
  <cp:revision>5</cp:revision>
  <dc:subject/>
  <dc:title>OMB SUPPORTING STATEMENT</dc:title>
</cp:coreProperties>
</file>