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  <w:t xml:space="preserve">VOLUNTEERS Wanted 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  <w:t>for a Research Study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 xml:space="preserve">Title V Maternal and Child Health (MCH) Block Grant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Jurisdictional MCH Survey Instrument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Are you the mother of a child under 18 years old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</w:rPr>
      </w:pPr>
      <w:r>
        <w:rPr>
          <w:sz w:val="28"/>
          <w:szCs w:val="28"/>
        </w:rPr>
        <w:t>We are testing a survey to help better understand the health of mothers and children in [American Samoa, Federated States of Micronesia, Marshall Islands, Northern Mariana Islands, Palau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You may qualify for this study if you are </w:t>
      </w:r>
      <w:r>
        <w:rPr>
          <w:b/>
          <w:sz w:val="28"/>
          <w:szCs w:val="28"/>
        </w:rPr>
        <w:t>over the age of 18</w:t>
      </w:r>
      <w:r>
        <w:rPr>
          <w:sz w:val="28"/>
          <w:szCs w:val="28"/>
        </w:rPr>
        <w:t xml:space="preserve"> and a </w:t>
      </w:r>
      <w:r>
        <w:rPr>
          <w:b/>
          <w:sz w:val="28"/>
          <w:szCs w:val="28"/>
        </w:rPr>
        <w:t>mother of at least one child aged 0-17 years living in the same househol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Participation includes one in-person interview about your and your children’s health. It will take about 40 minutes. Participation is voluntary. There are few risks or benefits to you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</w:rPr>
        <w:t xml:space="preserve">To learn more about this research call [Research Team Member].  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This research is conducted under the direction of the United States Maternal and Child Health Bureau at the United States Department of Health and Human Services and 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Caitlin Oppenheimer, Senior Vice President at NORC at the University of Chicago.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516890</wp:posOffset>
            </wp:positionV>
            <wp:extent cx="2286000" cy="742950"/>
            <wp:effectExtent l="0" t="0" r="0" b="0"/>
            <wp:wrapTight wrapText="bothSides">
              <wp:wrapPolygon edited="0">
                <wp:start x="12327" y="0"/>
                <wp:lineTo x="-99" y="0"/>
                <wp:lineTo x="-99" y="21319"/>
                <wp:lineTo x="21600" y="21319"/>
                <wp:lineTo x="21600" y="18540"/>
                <wp:lineTo x="21502" y="18249"/>
                <wp:lineTo x="20512" y="17700"/>
                <wp:lineTo x="21502" y="15213"/>
                <wp:lineTo x="21600" y="14664"/>
                <wp:lineTo x="21502" y="13275"/>
                <wp:lineTo x="20242" y="4424"/>
                <wp:lineTo x="20425" y="807"/>
                <wp:lineTo x="19251" y="0"/>
                <wp:lineTo x="14395" y="0"/>
                <wp:lineTo x="12327" y="0"/>
              </wp:wrapPolygon>
            </wp:wrapTight>
            <wp:docPr id="1" name="HRS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S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24"/>
      </w:rPr>
      <w:t>Appendix A: RECRUITMENT FLYER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42:00Z</dcterms:created>
  <dc:creator>MaryPritchard</dc:creator>
  <dc:description/>
  <cp:keywords/>
  <dc:language>en-US</dc:language>
  <cp:lastModifiedBy>SYSTEM</cp:lastModifiedBy>
  <dcterms:modified xsi:type="dcterms:W3CDTF">2018-07-12T16:42:00Z</dcterms:modified>
  <cp:revision>2</cp:revision>
  <dc:subject/>
  <dc:title/>
</cp:coreProperties>
</file>