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ckwell" w:hAnsi="Rockwell" w:cs="Rockwell"/>
          <w:b/>
          <w:b/>
          <w:caps/>
          <w:color w:val="0070C0"/>
          <w:sz w:val="48"/>
        </w:rPr>
      </w:pPr>
      <w:r>
        <w:rPr>
          <w:rFonts w:cs="Rockwell" w:ascii="Rockwell" w:hAnsi="Rockwell"/>
          <w:b/>
          <w:caps/>
          <w:color w:val="0070C0"/>
          <w:sz w:val="48"/>
        </w:rPr>
        <w:t xml:space="preserve">MANAOMIA NI TAUOFO 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  <w:b/>
          <w:b/>
          <w:caps/>
          <w:color w:val="0070C0"/>
          <w:sz w:val="48"/>
        </w:rPr>
      </w:pPr>
      <w:r>
        <w:rPr>
          <w:rFonts w:cs="Rockwell" w:ascii="Rockwell" w:hAnsi="Rockwell"/>
          <w:b/>
          <w:caps/>
          <w:color w:val="0070C0"/>
          <w:sz w:val="48"/>
        </w:rPr>
        <w:t>MO SE SU’ESU’EGA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  <w:b/>
          <w:b/>
          <w:caps/>
          <w:color w:val="0070C0"/>
          <w:sz w:val="48"/>
        </w:rPr>
      </w:pPr>
      <w:r>
        <w:rPr>
          <w:rFonts w:cs="Rockwell" w:ascii="Rockwell" w:hAnsi="Rockwell"/>
          <w:b/>
          <w:caps/>
          <w:color w:val="0070C0"/>
          <w:sz w:val="48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 xml:space="preserve">Matua V Soifua Maloloina o le Tina ma le Tamaitiiti (MCH) Tupe Faaagaga mo le Poloka 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 xml:space="preserve">Faatagaina e Faaaoga mo le Su’esu’ega MCH 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Poo oe o le tina o se tamaitiiti e 18 tausaga le matua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loo matou faia se su’essu’ega faata’ita’i e fesoasoani e faaleleia ai le malamalama i le soifua maloloina o tina ma fanau i [Amerika Samoa, Setete o le Fetorale i Maikolenisia, Atumotu o Marshall, Atumotu o le Northern Mariana, Palau].</w:t>
      </w:r>
      <w:r>
        <w:rPr>
          <w:bCs/>
          <w:sz w:val="28"/>
          <w:szCs w:val="28"/>
        </w:rPr>
        <w:t xml:space="preserve"> E mafai ona e agavaa mo lenei su’esu’ega pe a </w:t>
      </w:r>
      <w:r>
        <w:rPr>
          <w:b/>
          <w:bCs/>
          <w:sz w:val="28"/>
          <w:szCs w:val="28"/>
        </w:rPr>
        <w:t>sili atu lou matua i le 18 tausaga</w:t>
      </w:r>
      <w:r>
        <w:rPr>
          <w:bCs/>
          <w:sz w:val="28"/>
          <w:szCs w:val="28"/>
        </w:rPr>
        <w:t xml:space="preserve"> ma o le </w:t>
      </w:r>
      <w:r>
        <w:rPr>
          <w:b/>
          <w:bCs/>
          <w:sz w:val="28"/>
          <w:szCs w:val="28"/>
        </w:rPr>
        <w:t xml:space="preserve">tina o se tamaitiiti e toatasi e </w:t>
      </w:r>
      <w:r>
        <w:rPr>
          <w:b/>
          <w:sz w:val="28"/>
          <w:szCs w:val="28"/>
        </w:rPr>
        <w:t>0-17 tausaga o nonofo i le fale e tasi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O le faia o se sao e aofia ai le faia o se faatalanoga ase tagata ma oe e uiga ia te oe ma le soifua maloloina o lou alo. O le a alu ai le 40 minute. E tauofo le faia ai o se sao. E iai ni nai lamatiaga poo ni aog</w:t>
      </w:r>
      <w:r>
        <w:rPr>
          <w:rFonts w:cs="Calibri"/>
          <w:sz w:val="28"/>
        </w:rPr>
        <w:t>ā</w:t>
      </w:r>
      <w:r>
        <w:rPr>
          <w:sz w:val="28"/>
        </w:rPr>
        <w:t xml:space="preserve"> mo oe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0"/>
        </w:rPr>
        <w:t xml:space="preserve">Ia iloa atili e faatatau i lenei su’esu’ega, telefoni le [Suiauai o le ‘Au Su’esu’e].  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Ua faia lenei su’esu’ega i le ta’ita’iga a le Matagaluega a le Iunaite Setete mo le Soifua Maloloina o le Tina ma le Tamaitiiti (United States Maternal and Child Health Bureau) i le Matagaluega o le Soifua Maloloina ma Tagata a le Iunaite Setete (United States Department of Health and Human) ma le Caitlin Oppenheimer, Sui Pelesitene Sinia i le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0"/>
        </w:rPr>
        <w:t>NORC i le Iunivesite o Chicago.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516890</wp:posOffset>
            </wp:positionV>
            <wp:extent cx="2286000" cy="742950"/>
            <wp:effectExtent l="0" t="0" r="0" b="0"/>
            <wp:wrapTight wrapText="bothSides">
              <wp:wrapPolygon edited="0">
                <wp:start x="12327" y="0"/>
                <wp:lineTo x="-99" y="0"/>
                <wp:lineTo x="-99" y="21319"/>
                <wp:lineTo x="21600" y="21319"/>
                <wp:lineTo x="21600" y="18540"/>
                <wp:lineTo x="21502" y="18249"/>
                <wp:lineTo x="20512" y="17700"/>
                <wp:lineTo x="21502" y="15213"/>
                <wp:lineTo x="21600" y="14664"/>
                <wp:lineTo x="21502" y="13275"/>
                <wp:lineTo x="20242" y="4424"/>
                <wp:lineTo x="20425" y="807"/>
                <wp:lineTo x="19251" y="0"/>
                <wp:lineTo x="14395" y="0"/>
                <wp:lineTo x="12327" y="0"/>
              </wp:wrapPolygon>
            </wp:wrapTight>
            <wp:docPr id="1" name="HRS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S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24"/>
      </w:rPr>
      <w:t>Appendix A3: RECRUITMENT FLYER, Samo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46:00Z</dcterms:created>
  <dc:creator>MaryPritchard</dc:creator>
  <dc:description/>
  <cp:keywords/>
  <dc:language>en-US</dc:language>
  <cp:lastModifiedBy>SYSTEM</cp:lastModifiedBy>
  <dcterms:modified xsi:type="dcterms:W3CDTF">2018-07-12T16:46:00Z</dcterms:modified>
  <cp:revision>2</cp:revision>
  <dc:subject/>
  <dc:title/>
</cp:coreProperties>
</file>