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name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SIMILE:  AHOD - HOLDING OUT DATA</w:t>
      </w:r>
    </w:p>
    <w:p>
      <w:pPr>
        <w:pStyle w:val="Block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SICS                      HOLDING OUT DATA                      AHOD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commonfield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-O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S-SS-SSSS   SSSSS SSSSSSSSSS                                   TRANSFER TO: XXX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2M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2-M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ERSON'S NAME: VVVVVVVVVVVVVVV VVVVVVVVVVVVVVV VVVVVVVVVVVVVVVVVVVV VVVV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3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3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ERSON'S SSN: VVVVVVVVV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4M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4-M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E HOLDING OUT AS COUPLE TO COMMUNITY (Y/N): 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5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5-O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NEEDED (Y): 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6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6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ES,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 YOU ARE KNOWN BY TO COMMUNITY: XXXXXXXXXXXXXXXXXXXXXXXXXXXXX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7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7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 YOU INTRODUCE THE OTHER PERSON: XXXXXXXXXXXXXXXXXXXXXXXXXXXXX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8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8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 MAIL IS ADDRESSED TO YOU      : XXXXXXXXXXXXXXXXXXXXXXXXXXXXX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9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9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LS ADDRESSED AS HUSBAND AND WIFE (Y/N): 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0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0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CE OWNED OR RENTED BY BOTH   (Y/N): 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1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1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ES, NAME ON DEED OR LEASE: XXXXXXXXXXXXXXXXXXXXXXXXXXXXX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2M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2-M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                                    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3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3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S A COUPLE FOR SSI (Y/N): B         VERIFIED (Y/N): X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4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4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NO, EXPLAIN: PPPPPPPPPPPPPPPPPPPPPPPPPPPPPPPPPPPPPPPPPPPPPPPPPP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5C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5-C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ES, HOLDING OUT BEGIN DATE (MMDDCCYY): PPPPPPPP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6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6-O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 DATE (MMDDCCYY): PPPPPPPP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acsimileformat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7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7-O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                       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field18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8-O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                           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policynet.ba.ssa.gov/msom.nsf/lnx/MSSICS008009" \l "commonfield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[19-O]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Facsimileformat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 RELATIONSHIP (Y): X      DELETE THIS SOURCE (Y): X          REMARKS (Y): 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DD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name">
    <w:name w:val="blockname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  <w:style w:type="paragraph" w:styleId="Facsimileformat">
    <w:name w:val="facsimileformat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8:00Z</dcterms:created>
  <dc:creator>283180</dc:creator>
  <dc:description/>
  <dc:language>en-US</dc:language>
  <cp:lastModifiedBy>889123</cp:lastModifiedBy>
  <dcterms:modified xsi:type="dcterms:W3CDTF">2014-07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849149</vt:r8>
  </property>
  <property fmtid="{D5CDD505-2E9C-101B-9397-08002B2CF9AE}" pid="3" name="_AuthorEmail">
    <vt:lpwstr>OISP.OAESP.Controls@ssa.gov</vt:lpwstr>
  </property>
  <property fmtid="{D5CDD505-2E9C-101B-9397-08002B2CF9AE}" pid="4" name="_AuthorEmailDisplayName">
    <vt:lpwstr>^OISP OAESP Controls</vt:lpwstr>
  </property>
  <property fmtid="{D5CDD505-2E9C-101B-9397-08002B2CF9AE}" pid="5" name="_EmailSubject">
    <vt:lpwstr>OMB Expiration Notice: - 0960-0460	SSA-417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