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Financial Assistance and Social Services, 25 CFR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Bureau of Indian Affairs (BIA) provides assistance under 25 CFR 20 to eligible Indians when comparable financial assistance or social services either are not available or are not provided by state, tribal, county, local, or other federal agencies.  The application form (BIA 5-6601) is necessary to determine eligibility for program funding and services, in accordance with 25 CFR 20.300.  The Financial Assistance and Social Service (FASS) program funding and services include: General Assistance, Child Assistance, Adult Care Assistance, Burial Assistance, and Emergency Assistance.  BIA and tribal case workers also obtain information from clients to develop an Individual Self-Sufficiency Plan (ISP).  The ISP form (BIA 5-6602) is necessary to ensure that the recipient of services has a plan for achieving independence.  Authority for 25 CFR 20 is contained in 25 U.S.C. 13, which provides that BIA shall direct, supervise and expend appropriated money for the benefit, care, and assistance of Indians, including for general support and civilization and relief of distress.  Additional authority is provided by:  Pub. L. 93–638; Pub. L. 98–473; Pub. L. 102–477; Pub. L. 104–193; and Pub. L. 105–83.</w:t>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dstrike/>
          <w:sz w:val="24"/>
          <w:szCs w:val="24"/>
          <w:lang w:val="en-CA"/>
        </w:rPr>
      </w:pPr>
      <w:r>
        <w:rPr>
          <w:b/>
          <w:dstrike/>
          <w:sz w:val="24"/>
          <w:szCs w:val="24"/>
          <w:lang w:val="en-CA"/>
        </w:rPr>
      </w:r>
    </w:p>
    <w:p>
      <w:pPr>
        <w:pStyle w:val="Normal"/>
        <w:rPr/>
      </w:pPr>
      <w:r>
        <w:rPr>
          <w:dstrike/>
          <w:sz w:val="24"/>
          <w:szCs w:val="24"/>
          <w:lang w:val="en-CA"/>
        </w:rPr>
      </w:r>
      <w:r>
        <w:rPr>
          <w:sz w:val="24"/>
          <w:szCs w:val="24"/>
        </w:rPr>
        <w:t>Applicants must provide information on BIA Form 5-6601 “Application for Assistance/Services” to BIA to request services and document their eligibility for: § 20.325 (burial assistance), § 20.328 (disaster assistance), § 20.329 (emergency assistance), § 20.333 (adult care assistance), § 20.400 (children, elderly, families assistance), and § 20.500 (child assistance).  BIA uses the information provided to determine eligibility for services, ensure uniformity of services, and assure the maintenance of current and accurate records for clear audit data.  All information is collected and retained in secure individual case files.  The information collected is also used for budgetary purposes and/or for responses to inquiries from other Federal agencies.  The compilation of data allows for quick response to inquiries received.</w:t>
      </w:r>
    </w:p>
    <w:p>
      <w:pPr>
        <w:pStyle w:val="Normal"/>
        <w:rPr>
          <w:sz w:val="24"/>
          <w:szCs w:val="24"/>
        </w:rPr>
      </w:pPr>
      <w:r>
        <w:rPr>
          <w:sz w:val="24"/>
          <w:szCs w:val="24"/>
        </w:rPr>
      </w:r>
    </w:p>
    <w:p>
      <w:pPr>
        <w:pStyle w:val="Normal"/>
        <w:rPr/>
      </w:pPr>
      <w:r>
        <w:rPr>
          <w:sz w:val="24"/>
          <w:szCs w:val="24"/>
          <w:u w:val="single"/>
        </w:rPr>
        <w:t>BIA Form 5-6601 “Application for Assistance/Services”</w:t>
      </w:r>
      <w:r>
        <w:rPr>
          <w:sz w:val="24"/>
          <w:szCs w:val="24"/>
        </w:rPr>
        <w:t xml:space="preserve"> is used to identify the applicant and members of the household who may be eligible for service.  Questions pertain to income, sources of income and demographic data such as age, date of birth, income and address.  The first two pages of the application package contain instructions for the form, which begins on page 3.</w:t>
      </w:r>
    </w:p>
    <w:p>
      <w:pPr>
        <w:pStyle w:val="Normal"/>
        <w:rPr>
          <w:sz w:val="24"/>
          <w:szCs w:val="24"/>
        </w:rPr>
      </w:pPr>
      <w:r>
        <w:rPr>
          <w:sz w:val="24"/>
          <w:szCs w:val="24"/>
        </w:rPr>
        <w:t xml:space="preserve">  </w:t>
      </w:r>
    </w:p>
    <w:p>
      <w:pPr>
        <w:pStyle w:val="Normal"/>
        <w:rPr/>
      </w:pPr>
      <w:r>
        <w:rPr>
          <w:sz w:val="24"/>
          <w:szCs w:val="24"/>
        </w:rPr>
        <w:t xml:space="preserve">The form requires the applicant’s name, tribe, tribal enrollment number, phone number, mailing address and physical address, as well as directions for how to get to the address.  This information allows the BIA to identify and contact the applicant and allows the BIA case worker to locate the home.  This section of the form also asks for background information on the reason for applying for assistance and the income on which the applicant has been living for the past 3 months - this information allows the BIA case worker to best match the types of assistance BIA can provide to the applicant’s need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ection I of the form requests a list of members of the household, birth dates, sex, relation to head of household (applicant), marital status, highest grade/degree completed, social security number, and tribal enrollment #.  BIA uses this information to identify each member of the household and determine whether the members qualify as dependents for the purposes of BIA assistanc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Section II of the form requests the applicant to identify the type of service(s) requested.  </w:t>
      </w:r>
    </w:p>
    <w:p>
      <w:pPr>
        <w:pStyle w:val="Normal"/>
        <w:ind w:left="720" w:hanging="0"/>
        <w:rPr>
          <w:sz w:val="24"/>
          <w:szCs w:val="24"/>
        </w:rPr>
      </w:pPr>
      <w:r>
        <w:rPr>
          <w:sz w:val="24"/>
          <w:szCs w:val="24"/>
        </w:rPr>
      </w:r>
    </w:p>
    <w:p>
      <w:pPr>
        <w:pStyle w:val="Normal"/>
        <w:numPr>
          <w:ilvl w:val="0"/>
          <w:numId w:val="1"/>
        </w:numPr>
        <w:rPr/>
      </w:pPr>
      <w:r>
        <w:rPr>
          <w:sz w:val="24"/>
          <w:szCs w:val="24"/>
        </w:rPr>
        <w:t>Section III of the form requests information on whether anyone in the household is earning income and, if so, the amounts earned.  This section also requests the applicant to identify the types and amounts of all earned and unearned incomes.  BIA compares this total to the state monthly standard and notes the difference as the monthly amount needed.  The shaded portion of this section provides space for the BIA case worker to document the BIA decision to approve or disapprove.  This section also requires information on whether the applicant has applied for Temporary Assistance for Needy Families (TANF) from the U.S. Department of Health and Human Services.</w:t>
      </w:r>
    </w:p>
    <w:p>
      <w:pPr>
        <w:pStyle w:val="Normal"/>
        <w:rPr>
          <w:sz w:val="24"/>
          <w:szCs w:val="24"/>
        </w:rPr>
      </w:pPr>
      <w:r>
        <w:rPr>
          <w:sz w:val="24"/>
          <w:szCs w:val="24"/>
        </w:rPr>
      </w:r>
    </w:p>
    <w:p>
      <w:pPr>
        <w:pStyle w:val="ListParagraph"/>
        <w:rPr>
          <w:sz w:val="24"/>
          <w:szCs w:val="24"/>
        </w:rPr>
      </w:pPr>
      <w:r>
        <w:rPr>
          <w:sz w:val="24"/>
          <w:szCs w:val="24"/>
        </w:rPr>
        <w:t>Section IV of the form requires the applicant to acknowledge that he or she is not committing fraud.  The client’s signature is required to indicate his/her request for assistance and is used for the release of information under the Privacy Act.</w:t>
      </w:r>
    </w:p>
    <w:p>
      <w:pPr>
        <w:pStyle w:val="ListParagraph"/>
        <w:rPr>
          <w:sz w:val="24"/>
          <w:szCs w:val="24"/>
        </w:rPr>
      </w:pPr>
      <w:r>
        <w:rPr>
          <w:sz w:val="24"/>
          <w:szCs w:val="24"/>
        </w:rPr>
      </w:r>
    </w:p>
    <w:p>
      <w:pPr>
        <w:pStyle w:val="Normal"/>
        <w:rPr/>
      </w:pPr>
      <w:r>
        <w:rPr>
          <w:sz w:val="24"/>
          <w:szCs w:val="24"/>
        </w:rPr>
        <w:t xml:space="preserve">Pages 5 through 16 contains information that the BIA case worker will fill in based on information obtained through interviews.  The top of page 5 identifies these pages as for BIA use only; these pages are also shaded to make clear that the applicant is not responsible for filling them out.  </w:t>
      </w:r>
    </w:p>
    <w:p>
      <w:pPr>
        <w:pStyle w:val="Normal"/>
        <w:rPr>
          <w:sz w:val="24"/>
          <w:szCs w:val="24"/>
        </w:rPr>
      </w:pPr>
      <w:r>
        <w:rPr>
          <w:sz w:val="24"/>
          <w:szCs w:val="24"/>
        </w:rPr>
      </w:r>
    </w:p>
    <w:p>
      <w:pPr>
        <w:pStyle w:val="Normal"/>
        <w:rPr>
          <w:sz w:val="24"/>
          <w:szCs w:val="24"/>
        </w:rPr>
      </w:pPr>
      <w:r>
        <w:rPr>
          <w:sz w:val="24"/>
          <w:szCs w:val="24"/>
        </w:rPr>
        <w:t xml:space="preserve">Pages 17 through 18 contain the required statements on Privacy Act, the Paperwork Reduction Act, Federal law concerning fraud, the right to appeal the BIA decision, information on eligibility, and reporting requirements.  </w:t>
      </w:r>
    </w:p>
    <w:p>
      <w:pPr>
        <w:pStyle w:val="Normal"/>
        <w:rPr>
          <w:sz w:val="24"/>
          <w:szCs w:val="24"/>
        </w:rPr>
      </w:pPr>
      <w:r>
        <w:rPr>
          <w:sz w:val="24"/>
          <w:szCs w:val="24"/>
        </w:rPr>
      </w:r>
    </w:p>
    <w:p>
      <w:pPr>
        <w:pStyle w:val="Normal"/>
        <w:rPr>
          <w:sz w:val="24"/>
          <w:szCs w:val="24"/>
        </w:rPr>
      </w:pPr>
      <w:r>
        <w:rPr>
          <w:sz w:val="24"/>
          <w:szCs w:val="24"/>
        </w:rPr>
        <w:t xml:space="preserve">Page 19 contains a Release of Information that the applicant may sign to acknowledge that BIA may release information for purposes directly connected with providing benefits or services on the applicant’s behalf or for legal and investigative action related to fraud.  The release is effective for one year or until rescission (whichever is earlier).  </w:t>
      </w:r>
    </w:p>
    <w:p>
      <w:pPr>
        <w:pStyle w:val="Normal"/>
        <w:rPr>
          <w:sz w:val="24"/>
          <w:szCs w:val="24"/>
        </w:rPr>
      </w:pPr>
      <w:r>
        <w:rPr>
          <w:sz w:val="24"/>
          <w:szCs w:val="24"/>
        </w:rPr>
      </w:r>
    </w:p>
    <w:p>
      <w:pPr>
        <w:pStyle w:val="Normal"/>
        <w:rPr/>
      </w:pPr>
      <w:r>
        <w:rPr>
          <w:sz w:val="24"/>
          <w:szCs w:val="24"/>
          <w:u w:val="single"/>
        </w:rPr>
        <w:t>BIA Form 5-6602 “Individual Self-Sufficiency/Case Plan”</w:t>
      </w:r>
      <w:r>
        <w:rPr>
          <w:sz w:val="24"/>
          <w:szCs w:val="24"/>
        </w:rPr>
        <w:t xml:space="preserve">  Once BIA has determined an applicant to be eligible, a BIA case worker works with the individual to fill out a standardized ISP, pursuant to 25 CFR § 20.301.  The individual provides information on his or her goals to achieve self-sufficiency and his or her strengths and barriers.  Through discussions with the case worker, the individual and case worker then develop the steps and action plan for self-sufficiency.  BIA has established a new form to standardize this process.  The case worker will fill out the form, based on discussions with the individual, or the individual will provide input directly onto the form.  Both the case worker and individual sign the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This information collection activity’s use of electronic technology to collect the information, and thus reduce the burden, is accomplished by having case workers enter the information provided by the clients directly into their database.  This does not preclude the tribal organizations from setting up a system that will enable them to easily provide the summary of reporting indicators.  In addition, the application form is available on the BIA website and the standardized ISP is available on the BIA Intranet for Bureau personnel.  Paper</w:t>
      </w:r>
      <w:r>
        <w:rPr>
          <w:sz w:val="24"/>
          <w:szCs w:val="24"/>
          <w:lang w:val="en-CA"/>
        </w:rPr>
      </w:r>
      <w:r>
        <w:rPr>
          <w:sz w:val="24"/>
          <w:szCs w:val="24"/>
        </w:rPr>
        <w:t xml:space="preserve"> copies will continue to be made available, upon request.  Tribes can request and obtain paper copies through commercial mail or by facsi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lang w:val="en-CA"/>
        </w:rPr>
      </w:r>
      <w:r>
        <w:rPr>
          <w:sz w:val="24"/>
          <w:szCs w:val="24"/>
        </w:rPr>
        <w:t xml:space="preserve">This is a unique program offered only to needy Indians who have no other recourse or resources available to them in order to meet basic essential needs.  The information collection is specific to the applicant’s current situation and environment and is not available elsewhe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rPr>
          <w:b/>
          <w:b/>
          <w:sz w:val="24"/>
          <w:szCs w:val="24"/>
          <w:lang w:val="en-CA"/>
        </w:rPr>
      </w:pPr>
      <w:r>
        <w:rPr>
          <w:b/>
          <w:sz w:val="24"/>
          <w:szCs w:val="24"/>
          <w:lang w:val="en-CA"/>
        </w:rPr>
      </w:r>
    </w:p>
    <w:p>
      <w:pPr>
        <w:pStyle w:val="Normal"/>
        <w:rPr/>
      </w:pPr>
      <w:r>
        <w:rPr>
          <w:sz w:val="24"/>
          <w:szCs w:val="24"/>
          <w:lang w:val="en-CA"/>
        </w:rPr>
      </w:r>
      <w:r>
        <w:rPr>
          <w:sz w:val="24"/>
          <w:szCs w:val="24"/>
        </w:rPr>
        <w:t xml:space="preserve">Indian tribes and tribal organizations are not considered small governmental jurisdictions or small entities as defined under the Regulatory Flexibility Act.  The data collection will come from individuals applying for services from their federally-recognized tribe.  However, the collection will not have a significant economic impact.  Tribes that have elected to operate this program in lieu of receiving direct services from the BIA are required to use the information derived from the forms to determine eligibility for services of clients applying for services.  The information requested on the form is the minimum n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lang w:val="en-CA"/>
        </w:rPr>
      </w:r>
      <w:r>
        <w:rPr>
          <w:sz w:val="24"/>
          <w:szCs w:val="24"/>
        </w:rPr>
        <w:t>Initial collection of this information is necessary to determine eligibility for services and to place an individual or assistance group on active or open case status.  Open cases are reviewed on a semi-annual basis, for the purpose of re-determining eligibility.  In addition, clients are required to report changes in their personal circumstances which may lead to adjustments in eligible services.  Without the individual reporting mechanisms and the system of eligibility of re-determination, overpayments might go undetected.  The limited funding available for this program requires careful distribution based upon n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ederal regulations governing this program, 25 CFR 20, require recipients to immediately inform the BIA of any changes in status that may affect their eligibility for or the amount of assistance; this could result in the recipient having to report information more often than quarterly.  There are no other special circumstances that would cause information collection to be conducted in any of the above man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60-day notice for public comments was published in the Federal Register on April 6, 2017 (82 FR 16853).  There were no comments received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BIA case workers conduct ongoing review and discussion of this information collection with program staff when this form is completed and at various social service meetings conducted during the course of each fiscal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lightGray"/>
        </w:rPr>
      </w:pPr>
      <w:r>
        <w:rPr>
          <w:sz w:val="24"/>
          <w:szCs w:val="24"/>
        </w:rPr>
        <w:t xml:space="preserve">In addition, the BIA contacted several social service employees.  For instance, a Social Service Representative, at the Northern Cheyenne Agency,  at was asked about the form.  This individual indicated that the application form and the instructions are clear.  She and her fellow colleagues at the Agency did not have any recommended changes.  BIA also spoke with a Social Service Program Manager, and a Supervisory Social Worker, from the BIA Fort Totten Agency at (605) 856-2375.  The Fort Totten staff agreed that the form is user friendly and did not have any recommended changes.  Both stated that the forms should be made available in a fillable format.  BIA is working to make the forms fillable, and should have those completed by the end of the calendar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lightGray"/>
        </w:rPr>
      </w:pPr>
      <w:r>
        <w:rPr>
          <w:sz w:val="24"/>
          <w:szCs w:val="24"/>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Web"/>
        <w:spacing w:before="0" w:after="0"/>
        <w:rPr>
          <w:b/>
          <w:b/>
          <w:sz w:val="24"/>
          <w:szCs w:val="22"/>
        </w:rPr>
      </w:pPr>
      <w:r>
        <w:rPr>
          <w:b/>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assurances of confidentiality provided to the respondents for this information collection. The BIA complies with the requirements of the Privacy Act of 1974, as amended, to protect the privacy of respondents.  The system of records for this collection was published in the Federal Register (76 FR 56787):  System of Records BIA-8, Financial Assistance and Social Services – Case Management System.  </w:t>
      </w:r>
    </w:p>
    <w:p>
      <w:pPr>
        <w:pStyle w:val="NormalWeb"/>
        <w:spacing w:before="0" w:after="0"/>
        <w:rPr>
          <w:b/>
          <w:b/>
          <w:sz w:val="28"/>
          <w:szCs w:val="24"/>
        </w:rPr>
      </w:pPr>
      <w:r>
        <w:rPr>
          <w:b/>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formation about income, family relationships and demographic data are required to establish eligibility for a benefit.  There are no other questions of a sensitive nature included in the information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We estimate </w:t>
      </w:r>
      <w:r>
        <w:rPr>
          <w:sz w:val="24"/>
          <w:szCs w:val="24"/>
          <w:lang w:val="en-CA"/>
        </w:rPr>
      </w:r>
      <w:r>
        <w:rPr>
          <w:sz w:val="24"/>
          <w:szCs w:val="24"/>
          <w:lang w:val="en-CA"/>
        </w:rPr>
        <w:t>that on an</w:t>
      </w:r>
      <w:r>
        <w:rPr>
          <w:sz w:val="24"/>
          <w:szCs w:val="24"/>
        </w:rPr>
        <w:t xml:space="preserve"> average, there are 240,000 applications for assistance per year.  Approximately 95,000 of the 240,000 respondents also provide information for an ISP.  This results in an estimated annual burden of </w:t>
      </w:r>
      <w:r>
        <w:rPr>
          <w:b/>
          <w:sz w:val="24"/>
          <w:szCs w:val="24"/>
        </w:rPr>
        <w:t>215,000 hours</w:t>
      </w:r>
      <w:r>
        <w:rPr>
          <w:sz w:val="24"/>
          <w:szCs w:val="24"/>
        </w:rPr>
        <w:t xml:space="preserve"> or the equivalent annualized cost of </w:t>
      </w:r>
      <w:r>
        <w:rPr>
          <w:b/>
          <w:sz w:val="24"/>
          <w:szCs w:val="24"/>
        </w:rPr>
        <w:t>$7,503,500.</w:t>
      </w:r>
      <w:r>
        <w:rPr>
          <w:sz w:val="24"/>
          <w:szCs w:val="24"/>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624"/>
        <w:gridCol w:w="1737"/>
        <w:gridCol w:w="1603"/>
        <w:gridCol w:w="1567"/>
        <w:gridCol w:w="1530"/>
        <w:gridCol w:w="167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Descrip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dent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ses per Responden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Burden 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Total Burden Hour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Cost Burde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ppl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24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2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  4,188,000 </w:t>
            </w:r>
          </w:p>
        </w:tc>
      </w:tr>
      <w:tr>
        <w:trPr>
          <w:trHeight w:val="3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IS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9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 xml:space="preserve">  </w:t>
            </w:r>
            <w:r>
              <w:rPr>
                <w:bCs/>
                <w:sz w:val="24"/>
                <w:szCs w:val="24"/>
              </w:rPr>
              <w:t>95,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  3,315,500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215,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 </w:t>
            </w:r>
            <w:r>
              <w:rPr>
                <w:b/>
                <w:color w:val="000000"/>
                <w:sz w:val="24"/>
                <w:szCs w:val="24"/>
              </w:rPr>
              <w:t>$  7,503,500</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 xml:space="preserve">*The applicants for the programs covered by Financial Assistance are usually unemployed or under employed.  </w:t>
      </w:r>
    </w:p>
    <w:p>
      <w:pPr>
        <w:pStyle w:val="Normal"/>
        <w:rPr>
          <w:sz w:val="24"/>
          <w:szCs w:val="24"/>
        </w:rPr>
      </w:pPr>
      <w:r>
        <w:rPr>
          <w:sz w:val="24"/>
          <w:szCs w:val="24"/>
        </w:rPr>
      </w:r>
    </w:p>
    <w:p>
      <w:pPr>
        <w:pStyle w:val="Normal"/>
        <w:rPr>
          <w:sz w:val="22"/>
          <w:szCs w:val="22"/>
        </w:rPr>
      </w:pPr>
      <w:r>
        <w:rPr>
          <w:sz w:val="24"/>
          <w:szCs w:val="24"/>
        </w:rPr>
        <w:t xml:space="preserve">To obtain the hourly rate, BIA used $34.90, the wages and salaries figure for civilian workers from BLS Release USDL-17-0321, Employer Costs for Employee Compensation—December 2016, Table 1, Employer costs per hour worked for employee compensation and costs as a percent of total compensation: Civilian workers, by major occupational and industry group, at https://www.bls.gov/news.release/pdf/ecec.pdf.  This wage includes a multiplier for benefits.  </w:t>
      </w:r>
      <w:r>
        <w:rPr>
          <w:bCs/>
          <w:i/>
          <w:sz w:val="24"/>
          <w:szCs w:val="24"/>
        </w:rPr>
        <w:t>See</w:t>
      </w:r>
      <w:r>
        <w:rPr>
          <w:bCs/>
          <w:sz w:val="24"/>
          <w:szCs w:val="24"/>
        </w:rPr>
        <w:t xml:space="preserve"> </w:t>
      </w:r>
      <w:hyperlink r:id="rId2">
        <w:r>
          <w:rPr>
            <w:rStyle w:val="InternetLink"/>
            <w:sz w:val="24"/>
            <w:szCs w:val="24"/>
          </w:rPr>
          <w:t>www.bls.gov/news.release/pdf/ecec.pdf</w:t>
        </w:r>
      </w:hyperlink>
      <w:r>
        <w:rPr>
          <w:bCs/>
          <w:sz w:val="24"/>
          <w:szCs w:val="24"/>
        </w:rPr>
        <w:t xml:space="preserve">.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annual cost burden to respondents from total capital and startup costs is estimated to be zero because financial assistance funds are provided to cover administrative costs </w:t>
      </w:r>
      <w:r>
        <w:rPr>
          <w:iCs/>
          <w:sz w:val="24"/>
          <w:szCs w:val="24"/>
        </w:rPr>
        <w:t>for</w:t>
      </w:r>
      <w:r>
        <w:rPr>
          <w:i/>
          <w:iCs/>
          <w:sz w:val="24"/>
          <w:szCs w:val="24"/>
        </w:rPr>
        <w:t xml:space="preserve"> </w:t>
      </w:r>
      <w:r>
        <w:rPr>
          <w:sz w:val="24"/>
          <w:szCs w:val="24"/>
        </w:rPr>
        <w:t xml:space="preserve">tribes managing th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pPr>
      <w:r>
        <w:rPr>
          <w:sz w:val="24"/>
          <w:szCs w:val="24"/>
          <w:lang w:val="en-CA"/>
        </w:rPr>
      </w:r>
      <w:r>
        <w:rPr>
          <w:sz w:val="24"/>
          <w:szCs w:val="24"/>
        </w:rPr>
        <w:t xml:space="preserve">The estimated annualized cost to the Federal government for this information collection is summarized in the table below.   </w:t>
      </w:r>
    </w:p>
    <w:p>
      <w:pPr>
        <w:pStyle w:val="Normal"/>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1604"/>
        <w:gridCol w:w="1737"/>
        <w:gridCol w:w="1603"/>
        <w:gridCol w:w="1520"/>
        <w:gridCol w:w="1427"/>
        <w:gridCol w:w="220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Descrip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dent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ses per Respond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Federal Burden Hours per Respons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Total Burden Hour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Salary Cost ($35.02/h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ppl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24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720,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25,214,4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IS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9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 xml:space="preserve">  </w:t>
            </w:r>
            <w:r>
              <w:rPr>
                <w:bCs/>
                <w:sz w:val="24"/>
                <w:szCs w:val="24"/>
              </w:rPr>
              <w:t>95,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3,326,9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815,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28,541,300</w:t>
            </w:r>
          </w:p>
        </w:tc>
      </w:tr>
    </w:tbl>
    <w:p>
      <w:pPr>
        <w:pStyle w:val="Normal"/>
        <w:rPr>
          <w:sz w:val="24"/>
          <w:szCs w:val="24"/>
        </w:rPr>
      </w:pPr>
      <w:r>
        <w:rPr>
          <w:sz w:val="24"/>
          <w:szCs w:val="24"/>
        </w:rPr>
      </w:r>
    </w:p>
    <w:p>
      <w:pPr>
        <w:pStyle w:val="Normal"/>
        <w:rPr>
          <w:sz w:val="24"/>
          <w:szCs w:val="24"/>
        </w:rPr>
      </w:pPr>
      <w:r>
        <w:rPr>
          <w:sz w:val="24"/>
          <w:szCs w:val="24"/>
        </w:rPr>
        <w:t xml:space="preserve">* Based on a range from 1/4 hour to 8 hours because of the varying amount of time it takes to verify the information submitted on the application.  </w:t>
      </w:r>
    </w:p>
    <w:p>
      <w:pPr>
        <w:pStyle w:val="Normal"/>
        <w:rPr>
          <w:sz w:val="24"/>
          <w:szCs w:val="24"/>
        </w:rPr>
      </w:pPr>
      <w:r>
        <w:rPr>
          <w:sz w:val="24"/>
          <w:szCs w:val="24"/>
        </w:rPr>
      </w:r>
    </w:p>
    <w:p>
      <w:pPr>
        <w:pStyle w:val="Normal"/>
        <w:rPr>
          <w:sz w:val="24"/>
          <w:szCs w:val="24"/>
        </w:rPr>
      </w:pPr>
      <w:r>
        <w:rPr>
          <w:sz w:val="24"/>
          <w:szCs w:val="24"/>
        </w:rPr>
        <w:t>The salaries of Federal government employees handling the information submitted range from the equivalent of GS-7/5 to GS-9/8.  For this reason, BIA will use GS-8/6 as the average salary.  The current estimated annual cost to the government has been calculated by using the hourly rate provided by the 2017 General Schedule Annual Rates by Grade and Step:  GS 8, Step 6 ($21.89), and a multiplier of 1.6 for benefits for a total of $35.02.  The average work time is estimated at 3 hours per application and 1 hour per ISP.</w:t>
      </w:r>
    </w:p>
    <w:p>
      <w:pPr>
        <w:pStyle w:val="Normal"/>
        <w:rPr>
          <w:sz w:val="24"/>
          <w:szCs w:val="24"/>
        </w:rPr>
      </w:pPr>
      <w:r>
        <w:rPr>
          <w:sz w:val="24"/>
          <w:szCs w:val="24"/>
        </w:rPr>
      </w:r>
    </w:p>
    <w:p>
      <w:pPr>
        <w:pStyle w:val="Normal"/>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program made changes to the forms to add clarity which does not impact the hour or cost burden.  The cost burden increased due to the increased labor statistics issued by the Bureau of Labor Statistic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lans to publish the results of this collection of information.  However, a summary may be used for budget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2"/>
        </w:rPr>
        <w:t xml:space="preserve">We will display the OMB control number and expiration date on the fo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3"/>
      <w:footerReference w:type="default" r:id="rId4"/>
      <w:type w:val="nextPage"/>
      <w:pgSz w:w="12240" w:h="15840"/>
      <w:pgMar w:left="1440" w:right="1440" w:gutter="0" w:header="1440" w:top="149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7:00Z</dcterms:created>
  <dc:creator>djbieniewicz</dc:creator>
  <dc:description/>
  <dc:language>en-US</dc:language>
  <cp:lastModifiedBy>Fry, Ashley Dawn</cp:lastModifiedBy>
  <cp:lastPrinted>2013-11-01T15:09:00Z</cp:lastPrinted>
  <dcterms:modified xsi:type="dcterms:W3CDTF">2017-06-13T18:17:00Z</dcterms:modified>
  <cp:revision>2</cp:revision>
  <dc:subject/>
  <dc:title/>
</cp:coreProperties>
</file>