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Cs w:val="24"/>
          <w:highlight w:val="lightGray"/>
        </w:rPr>
      </w:r>
      <w:r>
        <w:rPr>
          <w:szCs w:val="24"/>
          <w:highlight w:val="lightGray"/>
        </w:rPr>
        <w:t>PL 102-365, 1992 HR 2607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highlight w:val="lightGray"/>
        </w:rPr>
        <w:t xml:space="preserve"> </w:t>
      </w:r>
      <w:r>
        <w:rPr>
          <w:szCs w:val="24"/>
          <w:highlight w:val="lightGray"/>
        </w:rPr>
        <w:t>PL 102-365, September 3, 1992, 106 Stat 972</w:t>
      </w:r>
      <w:r>
        <w:rPr>
          <w:szCs w:val="24"/>
          <w:highlight w:val="darkGray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(Publication page references are not available for this document.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bookmarkStart w:id="0" w:name="Document0zzSDUNumber1"/>
      <w:bookmarkEnd w:id="0"/>
      <w:r>
        <w:rPr>
          <w:b/>
          <w:szCs w:val="24"/>
        </w:rPr>
        <w:t>UNITED STATES PUBLIC LAWS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102nd Congress - Second Session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Convening January 3, 1992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OPR. © WEST 1992 No Claim to Orig. Govt. Work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dditions and Deletions are not identified in this document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For Legislative History of Act, see LH database or Report for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this Public Law in U.S.C.C. &amp; A.N. Legislative History section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PL 102-365 (HR 2607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ptember 3, 1992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RAIL SAFETY ENFORCEMENT AND REVIEW ACT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n Act to authorize activities under the Federal Railroad Safety Act of 1970 for fiscal years 1992 through 1994, and for other purpos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 it enacted by the Senate and House of Representatives of the United State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of America in Congress assembled,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&lt;&lt; 45 USCA § 431 &gt;&gt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  <w:highlight w:val="lightGray"/>
        </w:rPr>
        <w:t>SEC. 10. LOCOMOTIVE CRASHWORTHINESS AND WORKING CONDITIONS</w:t>
      </w:r>
      <w:r>
        <w:rPr>
          <w:szCs w:val="24"/>
          <w:highlight w:val="darkGray"/>
        </w:rPr>
        <w:t>.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</w:t>
      </w:r>
      <w:r>
        <w:rPr>
          <w:szCs w:val="24"/>
          <w:highlight w:val="lightGray"/>
        </w:rPr>
        <w:t>Section 202 of the Federal Railroad Safety Act of 1970 (45 U.S.C. 431), as amended by this Act, is further amended by adding at the end the following new subsection: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</w:t>
      </w:r>
      <w:r>
        <w:rPr>
          <w:szCs w:val="24"/>
          <w:highlight w:val="lightGray"/>
        </w:rPr>
        <w:t xml:space="preserve">"(t) LOCOMOTIVE CRASHWORTHINESS AND WORKING CONDITIONS.--(1) The Secretary shall, within 30 months after the date of enactment of this subsection, complete a rulemaking proceeding to consider prescribing regulations to improve the safety and working conditions of locomotive cabs.  Such proceeding shall </w:t>
      </w:r>
      <w:bookmarkStart w:id="1" w:name="Document0zzSDUNumber24"/>
      <w:bookmarkEnd w:id="1"/>
      <w:r>
        <w:rPr>
          <w:szCs w:val="24"/>
          <w:highlight w:val="lightGray"/>
        </w:rPr>
        <w:t>assess--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 </w:t>
      </w:r>
      <w:r>
        <w:rPr>
          <w:szCs w:val="24"/>
          <w:highlight w:val="lightGray"/>
        </w:rPr>
        <w:t>"(A) the adequacy of Locomotive Crashworthiness Requirements Standard S-580, or any successor standard thereto, adopted by the Association of American Railroads in 1989, in improving the safety of locomotive cabs;  and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highlight w:val="lightGray"/>
        </w:rPr>
        <w:t>"(B) the extent to which environmental, sanitary, and other working conditions in locomotive cabs affect productivity, health, and the safe operation of locomotiv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"(2) In support of the proceeding required under paragraph (1), the Secretary shall conduct research and analysis, including computer modeling and full-scale crash testing, as appropriate, to consider--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</w:t>
      </w:r>
      <w:r>
        <w:rPr>
          <w:szCs w:val="24"/>
          <w:highlight w:val="lightGray"/>
        </w:rPr>
        <w:t>"(A) the costs and benefits associated with equipping locomotives with--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  </w:t>
      </w:r>
      <w:r>
        <w:rPr>
          <w:szCs w:val="24"/>
          <w:highlight w:val="lightGray"/>
        </w:rPr>
        <w:t>"(i) braced collision posts;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  </w:t>
      </w:r>
      <w:r>
        <w:rPr>
          <w:szCs w:val="24"/>
          <w:highlight w:val="lightGray"/>
        </w:rPr>
        <w:t>"(ii) rollover protection devices;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  </w:t>
      </w:r>
      <w:r>
        <w:rPr>
          <w:szCs w:val="24"/>
          <w:highlight w:val="lightGray"/>
        </w:rPr>
        <w:t>"(iii) deflection plates;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  </w:t>
      </w:r>
      <w:r>
        <w:rPr>
          <w:szCs w:val="24"/>
          <w:highlight w:val="lightGray"/>
        </w:rPr>
        <w:t>"(iv) shatterproof windows;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  </w:t>
      </w:r>
      <w:r>
        <w:rPr>
          <w:szCs w:val="24"/>
          <w:highlight w:val="lightGray"/>
        </w:rPr>
        <w:t>"(v) readily accessible crash refuges;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  </w:t>
      </w:r>
      <w:r>
        <w:rPr>
          <w:szCs w:val="24"/>
          <w:highlight w:val="lightGray"/>
        </w:rPr>
        <w:t>"(vi) uniform sill heights;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highlight w:val="lightGray"/>
        </w:rPr>
        <w:t xml:space="preserve">   </w:t>
      </w:r>
      <w:r>
        <w:rPr>
          <w:szCs w:val="24"/>
          <w:highlight w:val="lightGray"/>
        </w:rPr>
        <w:t>"(vii) anticlimbers, or other equipment designed to prevent overrides resulting from head-on locomotive collisions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"(viii) equipment to deter post-collision entry of flammable liquids into </w:t>
      </w:r>
      <w:bookmarkStart w:id="2" w:name="Document0zzSDUNumber25"/>
      <w:bookmarkEnd w:id="2"/>
      <w:r>
        <w:rPr>
          <w:szCs w:val="24"/>
          <w:highlight w:val="lightGray"/>
        </w:rPr>
        <w:t xml:space="preserve">  locomotive cabs;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  </w:t>
      </w:r>
      <w:r>
        <w:rPr>
          <w:szCs w:val="24"/>
          <w:highlight w:val="lightGray"/>
        </w:rPr>
        <w:t>"(ix) any other devices intended to provide crash protection for occupants of locomotive cabs;  and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  </w:t>
      </w:r>
      <w:r>
        <w:rPr>
          <w:szCs w:val="24"/>
          <w:highlight w:val="lightGray"/>
        </w:rPr>
        <w:t>"(x) functioning and regularly maintained sanitary facilities;  and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 </w:t>
      </w:r>
      <w:r>
        <w:rPr>
          <w:szCs w:val="24"/>
          <w:highlight w:val="lightGray"/>
        </w:rPr>
        <w:t>"(B) the effects on train crews of the presence of asbestos in locomotive components.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  <w:t xml:space="preserve"> </w:t>
      </w:r>
      <w:r>
        <w:rPr>
          <w:szCs w:val="24"/>
          <w:highlight w:val="lightGray"/>
        </w:rPr>
        <w:t>"(3) If on the basis of the proceeding required under paragraph (1) the Secretary determines not to prescribe regulations, the Secretary shall report to Congress on the reasons for that determination"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9:00Z</dcterms:created>
  <dc:creator>frauser1</dc:creator>
  <dc:description/>
  <cp:keywords/>
  <dc:language>en-US</dc:language>
  <cp:lastModifiedBy>USDOT User</cp:lastModifiedBy>
  <cp:lastPrinted>2014-04-29T10:36:00Z</cp:lastPrinted>
  <dcterms:modified xsi:type="dcterms:W3CDTF">2014-04-29T15:13:00Z</dcterms:modified>
  <cp:revision>3</cp:revision>
  <dc:subject/>
  <dc:title>PL 102-365, 1992 HR 2607</dc:title>
</cp:coreProperties>
</file>