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rPr>
        <w:t xml:space="preserve">UNITED STATES CODE </w:t>
      </w:r>
    </w:p>
    <w:p>
      <w:pPr>
        <w:pStyle w:val="Normal"/>
        <w:suppressAutoHyphens w:val="true"/>
        <w:jc w:val="center"/>
        <w:rPr>
          <w:rFonts w:ascii="Times New Roman" w:hAnsi="Times New Roman" w:cs="Times New Roman"/>
        </w:rPr>
      </w:pPr>
      <w:r>
        <w:rPr>
          <w:rFonts w:cs="Times New Roman" w:ascii="Times New Roman" w:hAnsi="Times New Roman"/>
        </w:rPr>
        <w:t>102 P.L. 550; 106 Stat. 3672</w:t>
      </w:r>
    </w:p>
    <w:p>
      <w:pPr>
        <w:pStyle w:val="Normal"/>
        <w:suppressAutoHyphens w:val="true"/>
        <w:jc w:val="center"/>
        <w:rPr>
          <w:rFonts w:ascii="Times New Roman" w:hAnsi="Times New Roman" w:cs="Times New Roman"/>
        </w:rPr>
      </w:pPr>
      <w:r>
        <w:rPr>
          <w:rFonts w:cs="Times New Roman" w:ascii="Times New Roman" w:hAnsi="Times New Roman"/>
        </w:rPr>
        <w:t xml:space="preserve">DATE: OCT. 28, 1992 </w:t>
        <w:noBreakHyphen/>
        <w:noBreakHyphen/>
        <w:t xml:space="preserve"> PUBLIC LAW 102</w:t>
        <w:noBreakHyphen/>
        <w:t>55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 1001. SHORT TIT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is title may be cited as the "Residential Lead</w:t>
        <w:noBreakHyphen/>
        <w:t>Based Paint Hazard Reduction Act of 199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 1002. FINDING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The Congress finds that </w:t>
        <w:noBreakHyphen/>
        <w:noBreakHyphen/>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w</w:t>
        <w:noBreakHyphen/>
        <w:t>level lead poisoning is widespread among American children, afflicting as many as 3,000,000 children under age 6, with minority and low</w:t>
        <w:noBreakHyphen/>
        <w:t>income communities disproportionately affected;</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t low levels, lead poisoning in children causes intelligence quotient deficiencies, reading and learning disabilities, impaired hearing, reduced attention span, hyperactivity, and behavior problem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e</w:t>
        <w:noBreakHyphen/>
        <w:t>1980 American housing stock contains more than 3,000,000 tons of lead in the form of lead</w:t>
        <w:noBreakHyphen/>
        <w:t>based paint, with the vast majority of homes built before 1950 containing substantial amounts of lead</w:t>
        <w:noBreakHyphen/>
        <w:t>based paint;</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ingestion of household dust containing lead from deteriorating or abraded lead</w:t>
        <w:noBreakHyphen/>
        <w:t>based paint is the most common cause of lead poisoning in children;</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e health and development of children living in as many as 3,800,000 American homes is endangered by chipping or peeling lead paint, or excessive amounts of lead</w:t>
        <w:noBreakHyphen/>
        <w:t>contaminated dust in their home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danger posed by lead</w:t>
        <w:noBreakHyphen/>
        <w:t>based paint hazards can be reduced by abating lead</w:t>
        <w:noBreakHyphen/>
        <w:t>based paint or by taking interim measures to prevent paint deterioration and limit children's exposure to lead dust and chip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espite the enactment of laws in the early 1970's requiring the Federal Government to eliminate as far as practicable lead</w:t>
        <w:noBreakHyphen/>
        <w:t>based paint hazards in federally owned, assisted, and insured housing, the Federal response to this national crisis remains severely limited; and</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the Federal Government must take a leadership role in building the infrastructure </w:t>
        <w:noBreakHyphen/>
        <w:noBreakHyphen/>
        <w:t xml:space="preserve"> including an informed public, State and local delivery systems, certified inspectors, contractors, and laboratories, trained workers, and available financing and insurance </w:t>
        <w:noBreakHyphen/>
        <w:noBreakHyphen/>
        <w:t xml:space="preserve"> necessary to ensure that the national goal of eliminating lead</w:t>
        <w:noBreakHyphen/>
        <w:t>based paint hazards in housing can be achieved as expeditiously as possi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b/>
          <w:b/>
          <w:bCs/>
        </w:rPr>
      </w:pPr>
      <w:r>
        <w:rPr>
          <w:rFonts w:cs="Times New Roman" w:ascii="Times New Roman" w:hAnsi="Times New Roman"/>
          <w:b/>
          <w:bCs/>
        </w:rPr>
        <w:t>SEC. 1003. PURPOSES.</w:t>
      </w:r>
    </w:p>
    <w:p>
      <w:pPr>
        <w:pStyle w:val="Normal"/>
        <w:keepNext w:val="true"/>
        <w:keepLines/>
        <w:suppressAutoHyphens w:val="true"/>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The purposes of this Act are </w:t>
        <w:noBreakHyphen/>
        <w:noBreakHyphen/>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o develop a national strategy to build the infrastructure necessary to eliminate lead</w:t>
        <w:noBreakHyphen/>
        <w:t>based paint hazards in all housing as expeditiously as possible;</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 to reorient the national approach to the presence of lead</w:t>
        <w:noBreakHyphen/>
        <w:t>based paint in housing to implement, on a priority basis, a broad program to evaluate and reduce lead</w:t>
        <w:noBreakHyphen/>
        <w:t>based paint hazards in the Nation's housing stock;</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 encourage effective action to prevent childhood lead poisoning by establishing a workable framework for lead</w:t>
        <w:noBreakHyphen/>
        <w:t>based paint hazard evaluation and reduction and by ending the current confusion over reasonable standards of care;</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 ensure that the existence of lead</w:t>
        <w:noBreakHyphen/>
        <w:t>based paint hazards is taken into account in the development of Government housing policies and in the sale, rental, and renovation of homes and apartment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o mobilize national resources expeditiously, through a partnership among all levels of government and the private sector, to develop the most promising, cost</w:t>
        <w:noBreakHyphen/>
        <w:t>effective methods for evaluating and reducing lead</w:t>
        <w:noBreakHyphen/>
        <w:t>based paint hazard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o reduce the threat of childhood lead poisoning in housing owned, assisted, or transferred by the Federal Government; and</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o educate the public concerning the hazards and sources of lead</w:t>
        <w:noBreakHyphen/>
        <w:t>based paint poisoning and steps to reduce and eliminate such haza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SUBTITLE D </w:t>
        <w:noBreakHyphen/>
        <w:noBreakHyphen/>
        <w:t xml:space="preserve"> RESEARCH AND DEVELOPME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PART 1 </w:t>
        <w:noBreakHyphen/>
        <w:noBreakHyphen/>
        <w:t xml:space="preserve"> HUD RESEAR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SEC. 1051. RESEARCH ON LEAD EXPOSURE FROM OTHER SOURC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rPr>
        <w:t>The Secretary, in cooperation with other Federal agencies, shall conduct research on strategies to reduce the risk of lead exposure from other sources, including exterior soil and interior lead dust in carpets, furniture, and forced air ducts</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SEC. 1052. TESTING TECHNOLOGI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The Secretary, in cooperation with other Federal agencies, shall conduct research to </w:t>
        <w:noBreakHyphen/>
        <w:noBreakHyphen/>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velop improved methods for evaluating lead</w:t>
        <w:noBreakHyphen/>
        <w:t>based paint hazards i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evelop improved methods for reducing lead</w:t>
        <w:noBreakHyphen/>
        <w:t>based paint hazards i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velop improved methods for measuring lead in paint films, dust, and soil samp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stablish performance standards for various detection methods, including spot test k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establish performance standards for lead</w:t>
        <w:noBreakHyphen/>
        <w:t>based paint hazard reduction methods, including the use of encapsula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establish appropriate cleanup stand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valuate the efficacy of interim controls in various hazard sit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valuate the relative performance of various abatement techniq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valuate the long</w:t>
        <w:noBreakHyphen/>
        <w:t>term cost</w:t>
        <w:noBreakHyphen/>
        <w:t>effectiveness of interim control and abatement strategies; and</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10) assess the effectiveness of hazard evaluation and reduction activities funded by this Ac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sectPr>
      <w:headerReference w:type="default" r:id="rId2"/>
      <w:headerReference w:type="first" r:id="rId3"/>
      <w:type w:val="nextPage"/>
      <w:pgSz w:w="12240" w:h="15840"/>
      <w:pgMar w:left="1440" w:right="1440"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Times New Roman" w:ascii="Times New Roman" w:hAnsi="Times New Roman"/>
      </w:rPr>
      <w:t>Title X of P.L. 102-550 (Housing and Community Development Act of 1992)</w:t>
      <w:tab/>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0:00Z</dcterms:created>
  <dc:creator>Downs, Inez C</dc:creator>
  <dc:description/>
  <cp:keywords/>
  <dc:language>en-US</dc:language>
  <cp:lastModifiedBy>Downs, Inez C</cp:lastModifiedBy>
  <dcterms:modified xsi:type="dcterms:W3CDTF">2017-05-24T13:10:00Z</dcterms:modified>
  <cp:revision>2</cp:revision>
  <dc:subject>Secs. 1001, 1002, 1003, 1051, 1052</dc:subject>
  <dc:title>Title X (P.L. 102-550)</dc:title>
</cp:coreProperties>
</file>