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cerpts from the Farm Security and Rural Investment Act of 2002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[[Page 133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FARM SECURITY AND RURAL INVESTMENT ACT OF 200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116 STAT. 134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blic Law 107-171</w:t>
      </w:r>
    </w:p>
    <w:p>
      <w:pPr>
        <w:pStyle w:val="HTMLPreformatted"/>
        <w:rPr/>
      </w:pPr>
      <w:r>
        <w:rPr/>
        <w:t>107th Congress</w:t>
      </w:r>
    </w:p>
    <w:p>
      <w:pPr>
        <w:pStyle w:val="HTMLPreformatted"/>
        <w:pBdr>
          <w:bottom w:val="single" w:sz="6" w:space="1" w:color="000000"/>
        </w:pBdr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. 6103. ENHANCEMENT OF ACCESS TO BROADBAND SERVICE IN RURAL AREAS.</w:t>
      </w:r>
    </w:p>
    <w:p>
      <w:pPr>
        <w:pStyle w:val="HTMLPreformatte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In General.--The Rural Electrification Act of 1936 (7 U.S.C. 901 </w:t>
      </w:r>
    </w:p>
    <w:p>
      <w:pPr>
        <w:pStyle w:val="HTMLPreformatted"/>
        <w:rPr/>
      </w:pPr>
      <w:r>
        <w:rPr/>
        <w:t>et seq.) is amended by adding at the end the follow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``TITLE VI--RURAL BROADBAND ACCES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``SEC. 601. &lt;&lt;NOTE: Loans. 7 USC 950bb.&gt;&gt;  ACCESS TO BROADBAND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ELECOMMUNICATIONS SERVICES IN RURAL ARE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``(a) Purpose.--The purpose of this section is to provide loans and </w:t>
      </w:r>
    </w:p>
    <w:p>
      <w:pPr>
        <w:pStyle w:val="HTMLPreformatted"/>
        <w:rPr/>
      </w:pPr>
      <w:r>
        <w:rPr/>
        <w:t xml:space="preserve">loan guarantees to provide funds for the costs of the construction, </w:t>
      </w:r>
    </w:p>
    <w:p>
      <w:pPr>
        <w:pStyle w:val="HTMLPreformatted"/>
        <w:rPr/>
      </w:pPr>
      <w:r>
        <w:rPr/>
        <w:t xml:space="preserve">improvement, and acquisition of facilities and equipment for broadband </w:t>
      </w:r>
    </w:p>
    <w:p>
      <w:pPr>
        <w:pStyle w:val="HTMLPreformatted"/>
        <w:rPr/>
      </w:pPr>
      <w:r>
        <w:rPr/>
        <w:t>service in eligible rural communiti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``(b) Definitions.--In this section: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``(1) Broadband service.--The term `broadband service' means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any technology identified by the Secretary as having th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apacity to transmit data to enable a subscriber to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116 STAT. 416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service to originate and receive high-quality voice, data,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graphics, and video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``(2) Eligible rural community.--The term `eligible rural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mmunity' means any incorporated or unincorporated place that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``(A) has not more than 20,000 inhabitants, based on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the most recent available population statistics of the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Bureau of the Census;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``(B) is not located in an area designated as a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standard metropolitan statistical are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``(c) Loans and Loan Guarantees.-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``(1) In general.--The Secretary shall make or guarante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loans to eligible entities described in subsection (d) to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provide funds for the construction, improvement, or acquisition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of facilities and equipment for the provision of broadband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ervice in eligible rural communities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``(2) Priority.--In making or guaranteeing loans under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paragraph (1), the Secretary shall give priority to eligibl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rural communities in which broadband service is not available to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sidential custom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``(d) Eligible Entities.-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``(1) In general.--To be eligible to obtain a loan or loan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guarantee under this section, an entity shall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``(A) have the ability to furnish, improve, or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extend a broadband service to an eligible rural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community;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``(B) submit to the Secretary a proposal for a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project that meets the requirements of this section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``(2) State and local governments.--A State or local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government (including any agency, subdivision, or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instrumentality thereof (including consortia thereof)) shall b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eligible for a loan or loan guarantee under this section to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provide broadband services to an eligible rural community only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if, not later than 90 days after the Administrator has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promulgated regulations to carry out this section, no other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eligible entity is already offering, or has committed to offer,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roadband services to the eligible rural community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``(3) Subscriber lines.--An entity shall not be eligible to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obtain a loan or loan guarantee under this section if the entity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serves more than 2 percent of the telephone subscriber lines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stalled in the aggregate in the United St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``(e) Broadband Service.--The Secretary shall, from time to time as </w:t>
      </w:r>
    </w:p>
    <w:p>
      <w:pPr>
        <w:pStyle w:val="HTMLPreformatted"/>
        <w:rPr/>
      </w:pPr>
      <w:r>
        <w:rPr/>
        <w:t xml:space="preserve">advances in technology warrant, review and recommend modifications of </w:t>
      </w:r>
    </w:p>
    <w:p>
      <w:pPr>
        <w:pStyle w:val="HTMLPreformatted"/>
        <w:rPr/>
      </w:pPr>
      <w:r>
        <w:rPr/>
        <w:t xml:space="preserve">rate-of-data transmission criteria for purposes of the identification of </w:t>
      </w:r>
    </w:p>
    <w:p>
      <w:pPr>
        <w:pStyle w:val="HTMLPreformatted"/>
        <w:rPr/>
      </w:pPr>
      <w:r>
        <w:rPr/>
        <w:t>broadband service technologies under subsection (b)(1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``(f) Technological Neutrality.--For purposes of determining whether </w:t>
      </w:r>
    </w:p>
    <w:p>
      <w:pPr>
        <w:pStyle w:val="HTMLPreformatted"/>
        <w:rPr/>
      </w:pPr>
      <w:r>
        <w:rPr/>
        <w:t xml:space="preserve">or not to make a loan or loan guarantee for a project under this </w:t>
      </w:r>
    </w:p>
    <w:p>
      <w:pPr>
        <w:pStyle w:val="HTMLPreformatted"/>
        <w:rPr/>
      </w:pPr>
      <w:r>
        <w:rPr/>
        <w:t xml:space="preserve">section, the Secretary shall use criteria that are technologically </w:t>
      </w:r>
    </w:p>
    <w:p>
      <w:pPr>
        <w:pStyle w:val="HTMLPreformatted"/>
        <w:rPr/>
      </w:pPr>
      <w:r>
        <w:rPr/>
        <w:t>neutra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``(g) Terms and Conditions for Loans and Loan Guarantees.--</w:t>
      </w:r>
    </w:p>
    <w:p>
      <w:pPr>
        <w:pStyle w:val="HTMLPreformatted"/>
        <w:rPr/>
      </w:pPr>
      <w:r>
        <w:rPr/>
        <w:t xml:space="preserve">Notwithstanding any other provision of law, a loan or loan guarantee </w:t>
      </w:r>
    </w:p>
    <w:p>
      <w:pPr>
        <w:pStyle w:val="HTMLPreformatted"/>
        <w:rPr/>
      </w:pPr>
      <w:r>
        <w:rPr/>
        <w:t>under subsection (c) shall-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``(1) bear interest at an annual rate of, as determined by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Secretary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``(A) in the case of a direct loan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116 STAT. 417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 xml:space="preserve">``(i) the cost of borrowing to the Departmen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 xml:space="preserve">of the Treasury for obligations of comparabl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maturity; 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``(ii) 4 percent;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``(B) in the case of a guaranteed loan, the current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applicable market rate for a loan of comparable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maturity; an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``(2) have a term not to exceed the useful life of th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assets constructed, improved, or acquired with the proceeds of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loan or extension of cred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``(h) Use of Loan Proceeds to Refinance Loans for Deployment of </w:t>
      </w:r>
    </w:p>
    <w:p>
      <w:pPr>
        <w:pStyle w:val="HTMLPreformatted"/>
        <w:rPr/>
      </w:pPr>
      <w:r>
        <w:rPr/>
        <w:t xml:space="preserve">Broadband Service.--Notwithstanding any other provision of this Act, the </w:t>
      </w:r>
    </w:p>
    <w:p>
      <w:pPr>
        <w:pStyle w:val="HTMLPreformatted"/>
        <w:rPr/>
      </w:pPr>
      <w:r>
        <w:rPr/>
        <w:t xml:space="preserve">proceeds of any loan made or guaranteed by the Secretary under this Act </w:t>
      </w:r>
    </w:p>
    <w:p>
      <w:pPr>
        <w:pStyle w:val="HTMLPreformatted"/>
        <w:rPr/>
      </w:pPr>
      <w:r>
        <w:rPr/>
        <w:t xml:space="preserve">may be used by the recipient of the loan for the purpose of refinancing </w:t>
      </w:r>
    </w:p>
    <w:p>
      <w:pPr>
        <w:pStyle w:val="HTMLPreformatted"/>
        <w:rPr/>
      </w:pPr>
      <w:r>
        <w:rPr/>
        <w:t xml:space="preserve">an outstanding obligation of the recipient on another telecommunications </w:t>
      </w:r>
    </w:p>
    <w:p>
      <w:pPr>
        <w:pStyle w:val="HTMLPreformatted"/>
        <w:rPr/>
      </w:pPr>
      <w:r>
        <w:rPr/>
        <w:t xml:space="preserve">loan made under this Act if the use of the proceeds for that purpose </w:t>
      </w:r>
    </w:p>
    <w:p>
      <w:pPr>
        <w:pStyle w:val="HTMLPreformatted"/>
        <w:rPr/>
      </w:pPr>
      <w:r>
        <w:rPr/>
        <w:t xml:space="preserve">will further the construction, improvement, or acquisition of facilities </w:t>
      </w:r>
    </w:p>
    <w:p>
      <w:pPr>
        <w:pStyle w:val="HTMLPreformatted"/>
        <w:rPr/>
      </w:pPr>
      <w:r>
        <w:rPr/>
        <w:t xml:space="preserve">and equipment for the provision of broadband service in eligible rural </w:t>
      </w:r>
    </w:p>
    <w:p>
      <w:pPr>
        <w:pStyle w:val="HTMLPreformatted"/>
        <w:rPr/>
      </w:pPr>
      <w:r>
        <w:rPr/>
        <w:t>communiti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``(i) Reports.--Not later than 1 year &lt;&lt;NOTE: Deadline.&gt;&gt; after the </w:t>
      </w:r>
    </w:p>
    <w:p>
      <w:pPr>
        <w:pStyle w:val="HTMLPreformatted"/>
        <w:rPr/>
      </w:pPr>
      <w:r>
        <w:rPr/>
        <w:t xml:space="preserve">date of enactment of this section, and biennially thereafter, the </w:t>
      </w:r>
    </w:p>
    <w:p>
      <w:pPr>
        <w:pStyle w:val="HTMLPreformatted"/>
        <w:rPr/>
      </w:pPr>
      <w:r>
        <w:rPr/>
        <w:t>Administrator shall submit to Congress a report that-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``(1) describes how the Administrator determines under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subsection (a)(1) that a service enables a subscriber to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originate and receive high-quality voice, data, graphics, and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video; an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``(2) provides a detailed list of services that have been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granted assistance under this s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``(j) Funding.-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``(1) In general.--Notwithstanding any other provision of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law, of the funds of the Commodity Credit Corporation, th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ecretary shall make available to carry out this section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``(A) $20,000,000 for each of fiscal years 2002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through 2005, to remain available until expended;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``(B) $10,000,000 for each of fiscal years 2006 and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2007, to remain available until expended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``(2) Television funds.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``(A) In general.--The Secretary shall be entitled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to receive, shall accept, and shall use to carry out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this section, without further appropriation any funds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made available under section 1011(a)(2)(B) of the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Launching Our Communities' Access to Local Television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ct of 2000 (47 U.S.C. 1109(a)(2)(B)).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``(B) Use of television funds.--The Secretary shall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use any funds received under subparagraph (A) in equal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amounts for each remaining fiscal year on receipt of the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funds (including the fiscal year of receipt) through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fiscal year 2007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``(3) Authorization of appropriations.--In addition to funds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otherwise made available under this subsection, there ar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authorized to be appropriated such sums as necessary to carry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ut this section for each of fiscal years 2003 through 2007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``(4) Allocation of funds.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``(A) In general.--From amounts made available for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each fiscal year under this subsection, the Secretary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shall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116 STAT. 418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 xml:space="preserve">``(i) establish a national reserve for loans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 xml:space="preserve">and loan guarantees to eligible entities in States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under this section;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 xml:space="preserve">``(ii) allocate amounts in the reserve to each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 xml:space="preserve">State for each fiscal year for loans and loan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guarantees to eligible entities in the State.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``(B) Amount.--The amount of an allocation made to a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State for a fiscal year under subparagraph (A) shall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bear the same ratio to the amount of allocations made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for all States for the fiscal year as the number of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communities with a population of 2,500 inhabitants or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less in the State bears to the number of communities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with a population of 2,500 inhabitants or less in all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States, as determined on the basis of the latest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vailable census.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``(C) Unobligated amounts.--Any amounts in the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reserve established for a State for a fiscal year under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subparagraph (B) that are not obligated by April 1 of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the fiscal year shall be available to the Secretary to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make loans and loan guarantees under this section to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eligible entities in any State, as determined by the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Secreta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``(k) Termination of Authority.--No loan or loan guarantee may be </w:t>
      </w:r>
    </w:p>
    <w:p>
      <w:pPr>
        <w:pStyle w:val="HTMLPreformatted"/>
        <w:rPr/>
      </w:pPr>
      <w:r>
        <w:rPr/>
        <w:t>made under this section after September 30, 2007.''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b) &lt;&lt;NOTE: 7 USC 950bb note.&gt;&gt;  Regulations.-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1) In &lt;&lt;NOTE: Deadline.&gt;&gt; general.--Not later than 180 days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after the date of enactment of this Act, the Secretary of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Agriculture shall promulgate such regulations as are necessary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o implement the amendment made by subsection (a)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2) Procedure.--The promulgation of the regulations shall b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ade without regard to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(A) the notice and comment provisions of section 553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of title 5, United States Code;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(B) the Statement of Policy of the Secretary of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Agriculture effective July 24, 1971 (36 Fed. Reg.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13804), relating to notices of proposed rulemaking and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public participation in rulemaking;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(C) chapter 35 of title 44, United States Code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(commonly known as the ``Paperwork Reduction Act'')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3) Congressional review of agency rulemaking.--In carrying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out this subsection, the Secretary shall use the authority </w:t>
      </w:r>
    </w:p>
    <w:p>
      <w:pPr>
        <w:pStyle w:val="HTMLPreformatted"/>
        <w:pBdr>
          <w:bottom w:val="single" w:sz="6" w:space="1" w:color="000000"/>
        </w:pBdr>
        <w:rPr/>
      </w:pPr>
      <w:r>
        <w:rPr>
          <w:rFonts w:eastAsia="Courier New"/>
        </w:rPr>
        <w:t xml:space="preserve">        </w:t>
      </w:r>
      <w:r>
        <w:rPr/>
        <w:t>provided under section 808 of title 5, United States Code.</w:t>
      </w:r>
    </w:p>
    <w:p>
      <w:pPr>
        <w:pStyle w:val="HTMLPreformatted"/>
        <w:pBdr>
          <w:bottom w:val="single" w:sz="6" w:space="1" w:color="000000"/>
        </w:pBdr>
        <w:rPr/>
      </w:pPr>
      <w:r>
        <w:rPr/>
      </w:r>
    </w:p>
    <w:p>
      <w:pPr>
        <w:pStyle w:val="HTMLPreformatted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8:05:00Z</dcterms:created>
  <dc:creator>dwolfgang</dc:creator>
  <dc:description/>
  <dc:language>en-US</dc:language>
  <cp:lastModifiedBy>dwolfgang</cp:lastModifiedBy>
  <dcterms:modified xsi:type="dcterms:W3CDTF">2003-03-07T18:05:00Z</dcterms:modified>
  <cp:revision>2</cp:revision>
  <dc:subject/>
  <dc:title>Excerpts from the Farm Security and Rural Investment Act of 2002</dc:title>
</cp:coreProperties>
</file>