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1F497D"/>
        </w:rPr>
        <w:t>0970-0401</w:t>
      </w:r>
      <w:r>
        <w:rPr>
          <w:color w:val="000000"/>
        </w:rPr>
        <w:t>)</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Center for States Needs Assessment 2017 - Coordinated State Child Welfare Program Grantee Meeting Focus Group Guide</w:t>
      </w:r>
    </w:p>
    <w:p>
      <w:pPr>
        <w:pStyle w:val="Normal"/>
        <w:rPr/>
      </w:pPr>
      <w:r>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pPr>
      <w:r>
        <w:rPr/>
        <w:t xml:space="preserve">This is a request for approval by the Office of Management and Budget (OMB), under the </w:t>
      </w:r>
      <w:r>
        <w:rPr>
          <w:color w:val="000000"/>
        </w:rPr>
        <w:t>Federal Paperwork Reduction Act of 1995, for a new data collection task to be added to the Administration for Children and Families’ already approved generic OMB clearance # 0970-0401. The proposed information collection activity is intended to allow for customer input regarding the Children’s Bureau’s Capacity Building Collaborative, Center for States planning for FY2017. The Center for States is one of the three centers funded by the Children’s Bureau to provide national child welfare expertise and evidence-informed training and technical assistance services for State and Territorial public child welfare agencies. The feedback received will allow Center for States staff to utilize input from current service recipients to plan for upcoming products and services. Due to potential scheduling preferences, the information collection includes focus group questions, and participants will also be offered the opportunity to answer the questions in writing to provide feedback, if preferred. This approach is designed to minimize burden while capturing information across the breadth of potential respondent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color w:val="000000"/>
        </w:rPr>
      </w:pPr>
      <w:r>
        <w:rPr>
          <w:color w:val="000000"/>
        </w:rPr>
        <w:t xml:space="preserve">Participants will include child welfare agency staff who attend upcoming grantee meetings. These participants will include State Child Welfare Directors, State Adoption Managers, Foster Care Managers, State Liaison Officers, Children’s Justice Act Managers, In-Home Services Managers, &amp; Promoting Safe and Stable Families (PSSF) State Leads. </w:t>
      </w:r>
    </w:p>
    <w:p>
      <w:pPr>
        <w:pStyle w:val="BodyTextIndent2"/>
        <w:autoSpaceDE w:val="false"/>
        <w:spacing w:lineRule="auto" w:line="240" w:before="0" w:after="0"/>
        <w:ind w:left="0" w:hanging="0"/>
        <w:rPr>
          <w:color w:val="000000"/>
        </w:rPr>
      </w:pPr>
      <w:r>
        <w:rPr>
          <w:color w:val="000000"/>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x] Focus Group  </w:t>
        <w:tab/>
        <w:tab/>
        <w:tab/>
        <w:tab/>
        <w:tab/>
        <w:t>[] Other:</w:t>
      </w:r>
      <w:r>
        <w:rPr>
          <w:bCs/>
          <w:sz w:val="24"/>
          <w:szCs w:val="24"/>
          <w:u w:val="single"/>
        </w:rPr>
        <w:t xml:space="preserve"> 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Brian Deakins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Yes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4878"/>
        <w:gridCol w:w="1620"/>
        <w:gridCol w:w="1620"/>
        <w:gridCol w:w="162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ho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dian Tribes and Tribal organiz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hours</w:t>
            </w:r>
          </w:p>
        </w:tc>
      </w:tr>
    </w:tbl>
    <w:p>
      <w:pPr>
        <w:pStyle w:val="Normal"/>
        <w:rPr/>
      </w:pPr>
      <w:r>
        <w:rPr/>
      </w:r>
    </w:p>
    <w:p>
      <w:pPr>
        <w:pStyle w:val="Normal"/>
        <w:suppressAutoHyphens w:val="true"/>
        <w:rPr/>
      </w:pPr>
      <w:r>
        <w:rPr/>
      </w:r>
    </w:p>
    <w:p>
      <w:pPr>
        <w:pStyle w:val="Normal"/>
        <w:rPr/>
      </w:pPr>
      <w:r>
        <w:rPr>
          <w:b/>
        </w:rPr>
        <w:t xml:space="preserve">FEDERAL COST:  </w:t>
      </w:r>
      <w:r>
        <w:rPr/>
        <w:t>The estimated annual cost to the Federal government is: $577.2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participants for the focus group will be child welfare stakeholders who are registered to attend the Coordinated State Child Welfare Program Grantee Meetings to be held on August 10-11, 2017 in Washington, DC.  An invitation will be emailed to all registered participants to electronically sign up for focus groups to be held after the first day of the meetings. The first 15 to sign up for each group will be sent a confirmation and logistics for the focus groups.  </w:t>
      </w:r>
    </w:p>
    <w:p>
      <w:pPr>
        <w:pStyle w:val="Normal"/>
        <w:rPr/>
      </w:pPr>
      <w:r>
        <w:rPr/>
      </w:r>
    </w:p>
    <w:p>
      <w:pPr>
        <w:pStyle w:val="Normal"/>
        <w:rPr/>
      </w:pPr>
      <w:r>
        <w:rPr/>
        <w:t>Three focus groups will be held on the first day of the Coordinated State Child Welfare Program Grantee Meetings.  One focus group will include the State Child Welfare Directors. The second focus group will include the State Adoption Managers &amp; Foster Care Managers.  The third focus group will include State Liaison Officers, Children’s Justice Act Managers, In-Home Services Managers, &amp; Promoting Safe and Stable Families (PSSF) State Leads. Each focus group will include 10-15 participants and run for approximately 1 hour. Burden estimates also include the potential for up to 20 participants to submit their answers in writing, if preferred.</w:t>
      </w:r>
    </w:p>
    <w:p>
      <w:pPr>
        <w:pStyle w:val="Normal"/>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Web-based or other forms of Social Media </w:t>
      </w:r>
    </w:p>
    <w:p>
      <w:pPr>
        <w:pStyle w:val="Normal"/>
        <w:ind w:left="720" w:hanging="0"/>
        <w:rPr/>
      </w:pPr>
      <w:r>
        <w:rPr/>
        <w:t>[]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X] Yes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01:00Z</dcterms:created>
  <dc:creator>OMB</dc:creator>
  <dc:description/>
  <cp:keywords/>
  <dc:language>en-US</dc:language>
  <cp:lastModifiedBy>SYSTEM</cp:lastModifiedBy>
  <cp:lastPrinted>2010-10-04T11:59:00Z</cp:lastPrinted>
  <dcterms:modified xsi:type="dcterms:W3CDTF">2017-08-03T19:0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