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ustification for No Material Chan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Investment in Bank Premises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burden attributed to the Investment in Bank Premises application and after-the-fact notice, currently contained in the Licensing Manual, OMB Control No. 1557-0014, is being moved to this collection, Bank Activities and Operations (Part 7), OMB Control No. 1557-0204, without change.  The requirement, found in 12 CFR part 7, will now be located in the information collection that covers the remainder of part 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</w:rPr>
        <w:t>Federal law and OCC regulations require a national bank to submit an Investment in Bank Premises application to the OCC for prior approval whenever its investment in bank premises will cause it to exceed its capital stock.</w:t>
      </w:r>
      <w:r>
        <w:rPr>
          <w:rStyle w:val="FootnoteCharacters"/>
          <w:rFonts w:cs="Times New Roman" w:ascii="Times New Roman" w:hAnsi="Times New Roman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  The application must describe the present and proposed investment and the business reason for exceeding the limit.  With regard to a bank with a composite CAMELS 1 or 2 rating entering a transaction that increases its aggregate bank premises investment to not more than 150 percent of its capital and surplus may proceed without prior OCC approval, but must provide an after-the-fact notice.  Such a bank must be well capitalized and continue to be well capitalized after the transaction.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</w:rPr>
        <w:t>The OCC uses the Investment in Bank Premises application to determine whether to grant or deny a national bank’s request to invest further in its premises and to monitor and supervise any investment in bank premises that exceeds regulatory limit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U.S.C. 29 and 371d; and 12 CFR 5.37, 7.1000, and 7.3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G Times;Times New Roman" w:hAnsi="CG Times;Times New Roman" w:cs="CG Times;Times New Roman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0"/>
      <w:ind w:left="720" w:hanging="0"/>
      <w:contextualSpacing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51:00Z</dcterms:created>
  <dc:creator/>
  <dc:description/>
  <cp:keywords/>
  <dc:language>en-US</dc:language>
  <cp:lastModifiedBy/>
  <dcterms:modified xsi:type="dcterms:W3CDTF">2017-06-29T16:55:00Z</dcterms:modified>
  <cp:revision>1</cp:revision>
  <dc:subject/>
  <dc:title/>
</cp:coreProperties>
</file>