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880-054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igital &amp; Customer Care Platform &amp; Services Design Research Screener Question Pool</w:t>
      </w:r>
    </w:p>
    <w:p>
      <w:pPr>
        <w:pStyle w:val="Normal"/>
        <w:rPr>
          <w:b/>
          <w:b/>
        </w:rPr>
      </w:pPr>
      <w:r>
        <w:rPr>
          <w:b/>
        </w:rPr>
      </w:r>
    </w:p>
    <w:p>
      <w:pPr>
        <w:pStyle w:val="Normal"/>
        <w:rPr/>
      </w:pPr>
      <w:r>
        <w:rPr>
          <w:b/>
        </w:rPr>
        <w:t xml:space="preserve">PURPOSE: </w:t>
      </w:r>
      <w:r>
        <w:rPr/>
        <w:t xml:space="preserve"> The goal of this pool of screening questions is to provide options for Federal Student Aid (FSA) designers to select appropriate candidates for 1-on-1 user research interviews and moderated usability testing.  The Next Gen initiative at FSA involves the redesign of every digital customer touchpoint.  In order to ensure that redesign remains human-centered, FSA is seeking frequent feedback from small groups of users (3-6) on prototypes throughout development.  No user of this screener is expected to complete all questions. Instead, a subset of approximately 25 questions will be selected from the pool in order to minimize the burden on respondents.  The particular makeup of the screener will depend on the stage of development.  Currently, for example, Next Gen is currently focusing on borrowers in default, deferment, and forbearance.  Use of a small number of screener questions from the pool below will allow us to target this subgroup of borrowers for follow-up.  No contact information or answers will be kept longer than is necessary to match users with appropriate interview or testing sessions, and contact information is only used for scheduling purpos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rents, students, and borrowers who are considering or have already accepted federal student aid, including loans, grants, and work-study.  This includes respondents across the lifecycle of student aid, from consideration of aid, to application for aid through the FAFSA form, to acceptance of aid, and finally to the repayment of loans.</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Tait Chamberlain (312-395-0473)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 hours</w:t>
            </w:r>
          </w:p>
        </w:tc>
      </w:tr>
    </w:tbl>
    <w:p>
      <w:pPr>
        <w:pStyle w:val="Normal"/>
        <w:rPr/>
      </w:pPr>
      <w:r>
        <w:rPr/>
      </w:r>
    </w:p>
    <w:p>
      <w:pPr>
        <w:pStyle w:val="Normal"/>
        <w:rPr>
          <w:b/>
          <w:b/>
        </w:rPr>
      </w:pPr>
      <w:r>
        <w:rPr>
          <w:b/>
        </w:rPr>
        <w:t xml:space="preserve">FEDERAL COST:  </w:t>
      </w:r>
      <w:r>
        <w:rPr/>
        <w:t>The estimated annual cost to the Federal government is  _$0.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5:00Z</dcterms:created>
  <dc:creator>OMB</dc:creator>
  <dc:description/>
  <cp:keywords/>
  <dc:language>en-US</dc:language>
  <cp:lastModifiedBy>SYSTEM</cp:lastModifiedBy>
  <cp:lastPrinted>2010-10-04T11:59:00Z</cp:lastPrinted>
  <dcterms:modified xsi:type="dcterms:W3CDTF">2019-04-10T15:4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