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880-054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Usability Tree Testing of FederalStudentAid.gov proposed Information Architecture</w:t>
      </w:r>
    </w:p>
    <w:p>
      <w:pPr>
        <w:pStyle w:val="Normal"/>
        <w:rPr>
          <w:b/>
          <w:b/>
        </w:rPr>
      </w:pPr>
      <w:r>
        <w:rPr>
          <w:b/>
        </w:rPr>
      </w:r>
    </w:p>
    <w:p>
      <w:pPr>
        <w:pStyle w:val="Normal"/>
        <w:rPr/>
      </w:pPr>
      <w:r>
        <w:rPr>
          <w:b/>
        </w:rPr>
        <w:t xml:space="preserve">PURPOSE: </w:t>
      </w:r>
      <w:r>
        <w:rPr/>
        <w:t xml:space="preserve"> The Department of Education Office of Federal Student Aid has recently drafted a new site structure for their future StudentAid.gov website, which will combine three currently existing sites (studentaid.gov, nslds.ed.gov, studentloans.gov) in the next six months, and additional sites in the future. They want to gather feedback on this site structure from the users of the existing 3 sites, which include parents, students, and borrowers across the student aid lifecycle. The objectives of this round of testing are:</w:t>
      </w:r>
    </w:p>
    <w:p>
      <w:pPr>
        <w:pStyle w:val="Normal"/>
        <w:rPr/>
      </w:pPr>
      <w:r>
        <w:rPr/>
        <w:t>•</w:t>
      </w:r>
      <w:r>
        <w:rPr/>
        <w:tab/>
        <w:t>Determine the effectiveness of the new studentaid.gov site structure and navigation labels</w:t>
      </w:r>
    </w:p>
    <w:p>
      <w:pPr>
        <w:pStyle w:val="Normal"/>
        <w:rPr/>
      </w:pPr>
      <w:r>
        <w:rPr/>
        <w:t>•</w:t>
      </w:r>
      <w:r>
        <w:rPr/>
        <w:tab/>
        <w:t>Ensure that end users of studentaid.gov can complete specific core tasks efficiently and effectively</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Parents, students, and borrowers who are considering or have already accepted federal student aid, including loans, grants, and work-study.  This includes respondents across the lifecycle of student aid, from consideration of aid, to application for aid through the FAFSA form, to acceptance of aid, and finally to the repayment of loans.</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Tait Chamberlain (312-395-0473)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3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3 hours</w:t>
            </w:r>
          </w:p>
        </w:tc>
      </w:tr>
    </w:tbl>
    <w:p>
      <w:pPr>
        <w:pStyle w:val="Normal"/>
        <w:rPr/>
      </w:pPr>
      <w:r>
        <w:rPr/>
      </w:r>
    </w:p>
    <w:p>
      <w:pPr>
        <w:pStyle w:val="Normal"/>
        <w:rPr>
          <w:b/>
          <w:b/>
        </w:rPr>
      </w:pPr>
      <w:r>
        <w:rPr>
          <w:b/>
        </w:rPr>
        <w:t xml:space="preserve">FEDERAL COST:  </w:t>
      </w:r>
      <w:r>
        <w:rPr/>
        <w:t>The estimated annual cost to the Federal government is  _$0.0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 will send an e-mail invitation to those who have indicated in previous interactions with FSA that they are interested in participating in usability testing to improve the student aid experience. In addition, we will reach out through social media channels to recruit participants across the student aid lifecycle.</w:t>
      </w:r>
    </w:p>
    <w:p>
      <w:pPr>
        <w:pStyle w:val="Normal"/>
        <w:rPr/>
      </w:pPr>
      <w:r>
        <w:rPr/>
      </w:r>
    </w:p>
    <w:p>
      <w:pPr>
        <w:pStyle w:val="Normal"/>
        <w:rPr/>
      </w:pPr>
      <w:r>
        <w:rPr/>
        <w:t xml:space="preserve">The test we want to conduct is an unmoderated, online test that can be completed by any person to whom we send an e-mail invitation. Respondents will be asked to respond to multiple choice questions upfront, then they will complete a series of tasks by navigating our proposed site hierarchy using a tool called Treejack (from Optimal Workshop). Tasks are completed by finding the specific page in the hierarchy where they believe they can get what they need. The last part of the test includes optional questions that prompt users to provide brief written commentary about the new site structure. Each test should take no longer than 10–25 minutes. </w:t>
      </w:r>
    </w:p>
    <w:p>
      <w:pPr>
        <w:pStyle w:val="Normal"/>
        <w:rPr/>
      </w:pPr>
      <w:r>
        <w:rPr/>
      </w:r>
    </w:p>
    <w:p>
      <w:pPr>
        <w:pStyle w:val="Normal"/>
        <w:rPr/>
      </w:pPr>
      <w:r>
        <w:rPr/>
        <w:t>We expect to get about 30 responses and not more than 200 responses. There is no need for us to personally select individual participants via a sampling plan or otherwise.</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05:00Z</dcterms:created>
  <dc:creator>OMB</dc:creator>
  <dc:description/>
  <cp:keywords/>
  <dc:language>en-US</dc:language>
  <cp:lastModifiedBy>SYSTEM</cp:lastModifiedBy>
  <cp:lastPrinted>2010-10-04T11:59:00Z</cp:lastPrinted>
  <dcterms:modified xsi:type="dcterms:W3CDTF">2019-04-10T19:0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