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880-054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igital &amp; Customer Care Platform &amp; Services Design Research Screener Question Pool dScout Questions</w:t>
      </w:r>
    </w:p>
    <w:p>
      <w:pPr>
        <w:pStyle w:val="Normal"/>
        <w:rPr>
          <w:b/>
          <w:b/>
        </w:rPr>
      </w:pPr>
      <w:r>
        <w:rPr>
          <w:b/>
        </w:rPr>
      </w:r>
    </w:p>
    <w:p>
      <w:pPr>
        <w:pStyle w:val="Normal"/>
        <w:rPr/>
      </w:pPr>
      <w:r>
        <w:rPr>
          <w:b/>
        </w:rPr>
        <w:t xml:space="preserve">PURPOSE: </w:t>
      </w:r>
      <w:r>
        <w:rPr/>
        <w:t xml:space="preserve"> The goal of these 8 screening questions is to provide additional options for Federal Student Aid (FSA) designers to select appropriate candidates for 1-on-1 user research interviews and moderated usability testing in addition to the previously approved pool of questions (attached).  The Next Gen initiative at FSA involves the redesign of every digital customer touchpoint.  In order to ensure that redesign remains human-centered, FSA is seeking frequent feedback from small groups of users (3-6) on prototypes throughout development.  No user of this screener is expected to complete all questions in the question pool, including these 8 additional questions. Instead, a subset of approximately 12 questions will be selected from the pool in order to minimize the burden on respondents.  The particular makeup of the screener will depend on the stage of development.  Currently, for example, Next Gen is currently focusing on borrowers in default, deferment, and forbearance.  Use of a small number of screener questions from the pool below will allow us to target this subgroup of borrowers for follow-up.  No contact information or answers will be kept longer than is necessary to match users with appropriate interview or testing sessions, and contact information is only used for scheduling purpos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rents, students, and borrowers who are considering or have already accepted federal student aid, including loans, grants, and work-study.  This includes respondents across the lifecycle of student aid, from consideration of aid, to application for aid through the FAFSA form, to acceptance of aid, and finally to the repayment of loans.</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Tait Chamberlain (</w:t>
      </w:r>
      <w:r>
        <w:rPr>
          <w:color w:val="345065"/>
        </w:rPr>
        <w:t>202-322-8406</w:t>
      </w: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b/>
        </w:rPr>
        <w:t>BURDEN HOURS</w:t>
      </w:r>
      <w:r>
        <w:rPr/>
        <w:t xml:space="preserve"> :  The 1 hour was added to the submission as the hours are in the system are not a duplicate of the hours previously approved under 1880-0542 for the initial filing of the Digital &amp; Customer Care Platform &amp; Services Design Research Screener Question Pool.  The same is true of the 1 respondent.</w:t>
      </w:r>
    </w:p>
    <w:p>
      <w:pPr>
        <w:pStyle w:val="Normal"/>
        <w:rPr>
          <w:b/>
          <w:b/>
        </w:rPr>
      </w:pPr>
      <w:r>
        <w:rPr>
          <w:b/>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hou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bl>
    <w:p>
      <w:pPr>
        <w:pStyle w:val="Normal"/>
        <w:rPr/>
      </w:pPr>
      <w:r>
        <w:rPr/>
      </w:r>
    </w:p>
    <w:p>
      <w:pPr>
        <w:pStyle w:val="Normal"/>
        <w:rPr>
          <w:b/>
          <w:b/>
        </w:rPr>
      </w:pPr>
      <w:r>
        <w:rPr>
          <w:b/>
        </w:rPr>
        <w:t xml:space="preserve">FEDERAL COST:  </w:t>
      </w:r>
      <w:r>
        <w:rPr/>
        <w:t>The estimated annual cost to the Federal government is  _$0.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35:00Z</dcterms:created>
  <dc:creator>OMB</dc:creator>
  <dc:description/>
  <cp:keywords/>
  <dc:language>en-US</dc:language>
  <cp:lastModifiedBy>SYSTEM</cp:lastModifiedBy>
  <cp:lastPrinted>2010-10-04T11:59:00Z</cp:lastPrinted>
  <dcterms:modified xsi:type="dcterms:W3CDTF">2019-10-29T18:3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y fmtid="{D5CDD505-2E9C-101B-9397-08002B2CF9AE}" pid="3" name="_NewReviewCycle">
    <vt:lpwstr/>
  </property>
</Properties>
</file>