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. 146.25  Annual reconcili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Report. The operator shall prepare a reconciliation repo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in 90 days after the end of the zone/subzone year unless the po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rector authorizes an extension for reasonable cause. The opera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all retain that annual reconciliation report for a spot check or aud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Customs, and need not furnish it to Customs unless requested. The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no form specified for the preparation of the re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Information required. The report must contain a descrip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rchandise for each zone lot or unique identifer, zone status, quant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hand at the beginning of the year, cumulative receipts and transf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by unit), quantity on hand at the end of the year, and cumulati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itive and negative adjustments (by unit) made during the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Certification. The operator shall submit to the port direc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in 10 working days after the annual reconciliation report, a let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gned by the operator certifying that the annual reconciliation h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en prepared, is available for Customs review, and is accurate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ication letter must contain the name and street addres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rator, where the required records are available for Customs review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the name, title, and telephone number of the person having custod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he records. Reporting of shortages and overages based on the ann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onciliation will be made in accordance with Sec. 146.53. The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orts must accompany the certification l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32:00Z</dcterms:created>
  <dc:creator>Preferred Customer</dc:creator>
  <dc:description/>
  <dc:language>en-US</dc:language>
  <cp:lastModifiedBy>Preferred Customer</cp:lastModifiedBy>
  <dcterms:modified xsi:type="dcterms:W3CDTF">2003-11-18T19:33:00Z</dcterms:modified>
  <cp:revision>1</cp:revision>
  <dc:subject/>
  <dc:title>Sec</dc:title>
</cp:coreProperties>
</file>