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</w:rPr>
      </w:pPr>
      <w:bookmarkStart w:id="0" w:name="14%3A2.0.1.1.2.8.1.3"/>
      <w:bookmarkEnd w:id="0"/>
      <w:r>
        <w:rPr>
          <w:rFonts w:cs="Arial" w:ascii="Arial" w:hAnsi="Arial"/>
        </w:rPr>
        <w:t>§ 61.185   Aeronautical knowledge.</w:t>
      </w:r>
    </w:p>
    <w:p>
      <w:pPr>
        <w:pStyle w:val="NormalWeb"/>
        <w:rPr>
          <w:rFonts w:ascii="Arial" w:hAnsi="Arial" w:cs="Arial"/>
          <w:sz w:val="18"/>
          <w:szCs w:val="18"/>
        </w:rPr>
      </w:pPr>
      <w:bookmarkStart w:id="1" w:name="14%3A2.0.1.1.2.8.1.3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 A person who is applying for a flight instructor certificate must receive and log ground training from an authorized instructor on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Except as provided in paragraph (b) of this section, the fundamentals of instructing, including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The learning proces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Elements of effective teaching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Student evaluation and testing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 Course development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) Lesson planning; a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) Classroom training technique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 aeronautical knowledge areas for a recreational, private, and commercial pilot certificate applicable to the aircraft category for which flight instructor privileges are sought; a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The aeronautical knowledge areas for the instrument rating applicable to the category for which instrument flight instructor privileges are sought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The following applicants do not need to comply with paragraph (a)(1) of this section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The holder of a flight instructor certificate or ground instructor certificate issued under this part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The holder of a current teacher's certificate issued by a State, county, city, or municipality that authorizes the person to teach at an educational level of the 7th grade or higher; o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 person employed as a teacher at an accredited college or university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oc. No. 25910, 62 FR 16298, Apr. 4, 1997; Amdt. 61–103, 62 FR 40907, July 30, 1997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2:00Z</dcterms:created>
  <dc:creator>Taylor CTR Dahl</dc:creator>
  <dc:description/>
  <cp:keywords/>
  <dc:language>en-US</dc:language>
  <cp:lastModifiedBy>Taylor CTR Dahl</cp:lastModifiedBy>
  <dcterms:modified xsi:type="dcterms:W3CDTF">2010-12-08T15:52:00Z</dcterms:modified>
  <cp:revision>2</cp:revision>
  <dc:subject/>
  <dc:title>§ 61</dc:title>
</cp:coreProperties>
</file>