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4, 2002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4, 2002 and December 19, 2002]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USC14123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BTITLE IV--INTERSTATE 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RT B--MOTOR CARRIERS, WATER CARRIERS, BROKERS, AND FREIGHT FORWARD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CHAPTER 141--OPERATIONS OF CARRI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UBCHAPTER II--REPORTS AND RECOR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4123. Financial repor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Reports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Annual reports.--The Secretary shall require Class I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lass II motor carriers to file with the Secretary annual financ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safety reports, the form and substance of which shall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escribed by the Secretary; except that, at a minimum, such repor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include balance sheets and income statement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Other reports.--The Secretary may require motor carrier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reight forwarders, brokers, lessors, and associations, or class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them as the Secretary may prescribe, to file quarterly, periodic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special reports with the Secretary and to respond to survey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cerning their 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Matters To Be Covered.--In determining the matters to be covered </w:t>
      </w:r>
    </w:p>
    <w:p>
      <w:pPr>
        <w:pStyle w:val="HTMLPreformatted"/>
        <w:rPr/>
      </w:pPr>
      <w:r>
        <w:rPr/>
        <w:t xml:space="preserve">by any reports to be filed under subsection (a), the Secretary shall </w:t>
      </w:r>
    </w:p>
    <w:p>
      <w:pPr>
        <w:pStyle w:val="HTMLPreformatted"/>
        <w:rPr/>
      </w:pPr>
      <w:r>
        <w:rPr/>
        <w:t>consider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safety need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the need to preserve confidential business information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de secrets and prevent competitive harm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private sector, academic, and public use of information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port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4) the public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Exemptions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From filing.--The Secretary may exempt upon good cause show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party from the financial reporting requirements of subs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. Any request for such exemption must demonstrate, at a minimum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at an exemption is required to avoid competitive harm and preserv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fidential business information that is not otherwise publicl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vailabl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From public release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In general.--The Secretary shall allow, upon request,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iler of a report under subsection (a) that is not a publicl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held corporation or that is not subject to financial report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quirements of the Securities and Exchange Commission, a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emption from the public release of such repor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Procedure.--After a request under subparagraph (A)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otice and opportunity for comment but in no event later than 90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ays after the date of such request, the Secretary shall approv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ch request if the Secretary finds that the exemption request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s necessary to avoid competitive harm and to avoid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isclosure of information that qualifies as a trade secret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ivileged or confidential information under section 552(b)(4)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itle 5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Use of data for internal dot purposes.--If an exemp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s granted under this paragraph, nothing shall prevent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retary from using data from reports filed under th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bsection for internal purposes of the Department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ransportation or including such data in aggregate industr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tatistics released for publication if such inclusion would no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nder the filer's data readily identifiabl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D) Pending requests.--The Secretary shall not releas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ublicly the report of a carrier making a request un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paragraph (A) while such request is pe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Period of exemptions.--Exemptions granted under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tion shall be for 3-year peri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Streamlining and Simplification.--The Secretary shall streamline </w:t>
      </w:r>
    </w:p>
    <w:p>
      <w:pPr>
        <w:pStyle w:val="HTMLPreformatted"/>
        <w:rPr/>
      </w:pPr>
      <w:r>
        <w:rPr/>
        <w:t xml:space="preserve">and simplify, to the maximum extent practicable, any reporting </w:t>
      </w:r>
    </w:p>
    <w:p>
      <w:pPr>
        <w:pStyle w:val="HTMLPreformatted"/>
        <w:rPr/>
      </w:pPr>
      <w:r>
        <w:rPr/>
        <w:t>requirements the Secretary imposes under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dded Pub. L. 104-88, title I, Sec. 103, Dec. 29, 1995, 109 Stat. 893; </w:t>
      </w:r>
    </w:p>
    <w:p>
      <w:pPr>
        <w:pStyle w:val="HTMLPreformatted"/>
        <w:rPr/>
      </w:pPr>
      <w:r>
        <w:rPr/>
        <w:t>amended Pub. L. 105-102, Sec. 2(11), Nov. 20, 1997, 111 Stat. 2205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istorical and Revision 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Pub. L. 105-1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amends 49:14123(c)(2)(B) to correct a grammatical 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Prio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visions similar to those in this section were contained in </w:t>
      </w:r>
    </w:p>
    <w:p>
      <w:pPr>
        <w:pStyle w:val="HTMLPreformatted"/>
        <w:rPr/>
      </w:pPr>
      <w:r>
        <w:rPr/>
        <w:t xml:space="preserve">section 11145 of this title prior to the general amendment of this </w:t>
      </w:r>
    </w:p>
    <w:p>
      <w:pPr>
        <w:pStyle w:val="HTMLPreformatted"/>
        <w:rPr/>
      </w:pPr>
      <w:r>
        <w:rPr/>
        <w:t>subtitle by Pub. L. 104-88, Sec. 102(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7--Subsec. (c)(2)(B). Pub. L. 105-102 inserted ``in'' before ``no </w:t>
      </w:r>
    </w:p>
    <w:p>
      <w:pPr>
        <w:pStyle w:val="HTMLPreformatted"/>
        <w:rPr/>
      </w:pPr>
      <w:r>
        <w:rPr/>
        <w:t>event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ection is referred to in section 14303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46:00Z</dcterms:created>
  <dc:creator>herman.dogan</dc:creator>
  <dc:description/>
  <cp:keywords/>
  <dc:language>en-US</dc:language>
  <cp:lastModifiedBy>SYSTEM</cp:lastModifiedBy>
  <cp:lastPrinted>2006-04-20T15:17:00Z</cp:lastPrinted>
  <dcterms:modified xsi:type="dcterms:W3CDTF">2017-07-31T18:46:00Z</dcterms:modified>
  <cp:revision>2</cp:revision>
  <dc:subject/>
  <dc:title>WAIS Document Retrieval</dc:title>
</cp:coreProperties>
</file>