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(Cover Page Continuatio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40"/>
        <w:gridCol w:w="540"/>
        <w:gridCol w:w="1980"/>
        <w:gridCol w:w="1440"/>
        <w:gridCol w:w="1200"/>
        <w:gridCol w:w="1920"/>
      </w:tblGrid>
      <w:tr>
        <w:trPr/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                    Pages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Federal Agency and Organization Element to Which Report is Submit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ederal Grant or Other Identifying Number Assigned by Federal Agen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a. DUNS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eporting Period End Date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onth, Day, Year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b. EI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al Continuation of  Cover Page</w:t>
            </w:r>
          </w:p>
        </w:tc>
      </w:tr>
      <w:tr>
        <w:trPr>
          <w:trHeight w:val="4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Grantee or Grant Project information requested: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0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R-2-0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0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730</wp:posOffset>
                </wp:positionH>
                <wp:positionV relativeFrom="paragraph">
                  <wp:posOffset>210820</wp:posOffset>
                </wp:positionV>
                <wp:extent cx="211201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MB Approval Number: 0920-XXXX</w:t>
                            </w:r>
                          </w:p>
                          <w:p>
                            <w:pPr>
                              <w:pStyle w:val="BalloonTex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Expiration Date: XX/XX/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41pt;mso-wrap-distance-left:9.05pt;mso-wrap-distance-right:9.05pt;mso-wrap-distance-top:0pt;mso-wrap-distance-bottom:0pt;margin-top:16.6pt;mso-position-vertical-relative:text;margin-left:3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BalloonTex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OMB Approval Number: 0920-XXXX</w:t>
                      </w:r>
                    </w:p>
                    <w:p>
                      <w:pPr>
                        <w:pStyle w:val="BalloonTex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Expiration Date: XX/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2112010" cy="520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01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lloonText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3pt;height:41pt;mso-wrap-distance-left:9.05pt;mso-wrap-distance-right:9.05pt;mso-wrap-distance-top:0pt;mso-wrap-distance-bottom:0pt;margin-top:-9.55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lloonText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PERFORMANCE PROGRESS and MONITORING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080" w:leader="none"/>
      </w:tabs>
      <w:ind w:right="144" w:hanging="0"/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bullet">
    <w:name w:val="col bullet"/>
    <w:basedOn w:val="Normal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9:00Z</dcterms:created>
  <dc:creator>MOCK_T</dc:creator>
  <dc:description/>
  <cp:keywords/>
  <dc:language>en-US</dc:language>
  <cp:lastModifiedBy>Zirger, Jeffrey (CDC/OD/OADS)</cp:lastModifiedBy>
  <cp:lastPrinted>2006-03-18T13:14:00Z</cp:lastPrinted>
  <dcterms:modified xsi:type="dcterms:W3CDTF">2016-08-08T15:14:00Z</dcterms:modified>
  <cp:revision>6</cp:revision>
  <dc:subject/>
  <dc:title>FFR QUESTIONS AND ANALYSIS</dc:title>
</cp:coreProperties>
</file>