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pPr>
      <w:r>
        <w:rPr>
          <w:rFonts w:cs="Times New Roman" w:ascii="Times New Roman" w:hAnsi="Times New Roman"/>
        </w:rPr>
        <w:t>SUPPORTING STATEMENT FOR PAPERWORK REDUCTION ACT OF 1995 SUBMISSION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ind w:left="720" w:hanging="720"/>
        <w:outlineLvl w:val="0"/>
        <w:rPr>
          <w:rFonts w:ascii="Times New Roman" w:hAnsi="Times New Roman" w:cs="Times New Roman"/>
        </w:rPr>
      </w:pPr>
      <w:r>
        <w:rPr>
          <w:rFonts w:cs="Times New Roman" w:ascii="Times New Roman" w:hAnsi="Times New Roman"/>
          <w:b/>
          <w:bCs/>
        </w:rPr>
        <w:t>Justification</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3"/>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Section 502(a) of the Employee Retirement Income Security Act of 1974 (ERISA) provides, among other things, that a civil action may be brought by a participant or beneficiary to recover benefits due him under the terms of his employee benefit plan, to enforce his rights under the terms of the plan, or to clarify his rights to future benefits under the terms of the plan.  Sec. 502 (29 USC 1132) of ERISA also provides that the Secretary of Labor may bring a civil action to enjoin any act or practice which violates any provision of Title I of ERISA or to obtain other appropriate relief to redress such a violation or enforce any provision of Title I. Sec. 504 (29 USC 1134) of ERISA authorizes the Secretary of Labor to determine whether any person has violated or is about to violate any provision of Title I or any related regulation or order.  Finally, Sec. 513 (29 USC 1143) of ERISA authorizes the Secretary of Labor to collect, compile, and analyze data collected in connection with research regarding employee benefit plan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Department of Labor’s Employee Benefits Security Administration (EBSA) maintains a program designed to provide education and technical assistance to participants and beneficiaries as well as to employers, plan sponsors, and service providers related to their health and retirement plan benefi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EBSA assists participants in understanding their rights, responsibilities, and benefits under employee benefit law and intervenes informally on their behalf with the plan sponsor in order to assist them in obtaining the health and retirement benefits to which they may have been inappropriately denied, which can avert the necessity for a formal investigation or a civil action.  EBSA maintains a toll-free telephone number through which inquirers can reach Benefits Advisors in ten Regional Offices.  EBSA has also made a request for assistance form available on its website for those wishing to obtain assistance in this manner.  Contact with EBSA is entirely voluntar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collection of information is an intake form for assistance requests from the public.  This information includes the plan type, broad categories of problem type, contact information for responsible parties, and a mechanism for the inquirer to attach relevant documen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Summary data from the existing intake form has also been used, in accordance with Sec. 513 of ERISA, to respond to requests for information regarding employee benefit plans from members of Congress and governmental oversight entities, and to inform the policy formulation process.</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3"/>
        </w:numPr>
        <w:tabs>
          <w:tab w:val="left" w:pos="-1440" w:leader="none"/>
          <w:tab w:val="left" w:pos="720" w:leader="none"/>
        </w:tabs>
        <w:rPr>
          <w:rFonts w:ascii="Times New Roman" w:hAnsi="Times New Roman" w:cs="Times New Roman"/>
        </w:rPr>
      </w:pPr>
      <w:r>
        <w:rPr>
          <w:rFonts w:cs="Times New Roman" w:ascii="Times New Roman" w:hAnsi="Times New Roman"/>
        </w:rPr>
        <w:t>Indicate how, by whom, and for what purpose the information is to be used.  Except for a new collection, indicate the actual use the agency has made of the information received from the current coll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The information will be used by EBSA to make informed and efficient decisions when contacting inquirers who have requested EBSA’s informal assistance with understanding their rights and with obtaining benefits that may have been inappropriately denied.  EBSA also uses summary data to evaluate its service to inquirers, to support the development of a broader understanding of the nature of current issues in employee benefit plans, and to respond to requests for information regarding employee benefit plans from members of Congress and governmental oversight entitie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EBSA is providing the capability for inquirers to initiate requests for assistance entirely electronically through a web version of the intake form, including the ability to provide relevant documents concurrently through a secure web portal.  During the past three years all responses to this ICR have been electronic.</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Describe efforts to identify duplication.  Show specifically why any similar information already available cannot be used or modified for use for the purposes described in Item 2 abov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re is no duplication of information within the collection of information.  The inquirer is required to provide only identifying information necessary to contact the inquirer and address the inquirer’s request for assistanc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describe any methods used to minimize burde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 collection of information does not have a significant impact on small businesses or other small entities because the vast majority of filers (85%) will be individuals filing the form on their own behalf.  Moreover, the Department has designed the form to be as minimally burdensome to respondents as possible; it only requires identifying information to be provided and filers have an option to include and/or attach any other relevant information to the form.</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If this information collection is not conducted, the Department will be less efficient in responding to inquirers who contact EBSA.  EBSA has experienced that the intake form reduces the number of follow-up telephone calls and missed telephone calls typically required to address a request for assistance.  EBSA also experienced an overall reduction in the duration of inquiries arising from the ability of inquirers to provide documents in connection with the web intake form rather than waiting for them to be received by mail.</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4"/>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special circumstances that would cause an information collection to be conducted in a manner:</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BodyTextIndent2"/>
        <w:widowControl/>
        <w:rPr>
          <w:sz w:val="24"/>
          <w:szCs w:val="24"/>
        </w:rPr>
      </w:pPr>
      <w:r>
        <w:rPr>
          <w:sz w:val="24"/>
          <w:szCs w:val="24"/>
        </w:rPr>
        <w:t>•</w:t>
      </w:r>
      <w:r>
        <w:rPr>
          <w:sz w:val="24"/>
          <w:szCs w:val="24"/>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t applicable.  The collection is voluntary and only identifying information is required to be submitted when a respondent makes use of the information coll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 Department published a notice in the </w:t>
      </w:r>
      <w:r>
        <w:rPr>
          <w:rFonts w:cs="Times New Roman" w:ascii="Times New Roman" w:hAnsi="Times New Roman"/>
          <w:u w:val="single"/>
        </w:rPr>
        <w:t xml:space="preserve">Federal Register </w:t>
      </w:r>
      <w:r>
        <w:rPr>
          <w:rFonts w:cs="Times New Roman" w:ascii="Times New Roman" w:hAnsi="Times New Roman"/>
        </w:rPr>
        <w:t xml:space="preserve">on May 22, 2017 (82 Fed. Reg. 23303), as required by 5 CFR 1320.8(d), soliciting comments on the information collection.  This notice provided the public with 60 days to comment on the submission.  No comments were received. </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5"/>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 payments or gifts are provided to responden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bCs/>
        </w:rPr>
        <w:t>The application contains a Privacy Act Notice that complies with the Privacy Act of 1974.</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Cs/>
        </w:rPr>
        <w:t>There are no questions of the nature described.</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 xml:space="preserve">If this request for approval covers more than one form, provide separate hour burden estimates for each form and aggregate the hour burdens. </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The Department has received an average of 7,618 requests for assistance through the intake form over the last three years.  No mailed requests were received; all of the requests were received through the web intake option.  Nearly all inquirers will conduct this activity themselves rather than paying others to do so.  The Department estimates that reading instructions, completing the form, and attaching materials will take from fifteen (15) minutes to 1 hour, with an average of thirty (30) minutes per response.  This results in an average annual hour burden of 3,890 hour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Department believes respondents will come from all occupations; consequently, the July 2017 average hourly earnings rate of all employees on private nonfarm payrolls of $26.36 is used to  monetize the value of respondents’ time.  </w:t>
      </w:r>
      <w:r>
        <w:rPr>
          <w:rFonts w:cs="Times New Roman" w:ascii="Times New Roman" w:hAnsi="Times New Roman"/>
          <w:i/>
        </w:rPr>
        <w:t xml:space="preserve">See </w:t>
      </w:r>
      <w:r>
        <w:rPr>
          <w:rFonts w:cs="Times New Roman" w:ascii="Times New Roman" w:hAnsi="Times New Roman"/>
          <w:bCs/>
          <w:i/>
        </w:rPr>
        <w:t>The Employment Situation–July 2017</w:t>
      </w:r>
      <w:r>
        <w:rPr>
          <w:rFonts w:cs="Times New Roman" w:ascii="Times New Roman" w:hAnsi="Times New Roman"/>
        </w:rPr>
        <w:t xml:space="preserve">, Table B-3, at  </w:t>
      </w:r>
      <w:hyperlink r:id="rId2">
        <w:r>
          <w:rPr>
            <w:rStyle w:val="InternetLink"/>
            <w:rFonts w:cs="Times New Roman" w:ascii="Times New Roman" w:hAnsi="Times New Roman"/>
          </w:rPr>
          <w:t>https://www.bls.gov/news.release/archives/empsit_08042017.pdf</w:t>
        </w:r>
      </w:hyperlink>
      <w:r>
        <w:rPr>
          <w:rFonts w:cs="Times New Roman" w:ascii="Times New Roman" w:hAnsi="Times New Roman"/>
        </w:rPr>
        <w:t>.  The Department increased the rate by 63.52 percen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o ensure it is “fully loaded,” for an all-inclusive labor cost rate of $43.10 ($26.36 x 1.6352 = $43.10).</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equivalent cost of the 3,809 hour burden is $164,183 (3,809 hours x $43.10 per hour = $164,183.</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6"/>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 intake process is designed to maximize electronic communication, but also allows inquirers to print and mail a paper request to the appropriate Regional Office.  However, the Department has not received any mailed requests in the last three years, and does not expect to receive many in the future.  Therefore, the cost burden associated with this collection is estimated to be $0.</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6"/>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Quick1"/>
        <w:widowControl/>
        <w:numPr>
          <w:ilvl w:val="0"/>
          <w:numId w:val="0"/>
        </w:numPr>
        <w:tabs>
          <w:tab w:val="left" w:pos="-1440" w:leader="none"/>
        </w:tabs>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The Department has a contract with an outside vendor to maintain the website.  The annual cost of the web intake form portion of the website is approximately $1,500.  Responding to public inquires is a regular part of agency staff duties; consequently the Department has associated no additional cost for time spent reviewing and responding to the inquiri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The hour burden and monetized equivalent cost has been adjusted to reflect updated information on the number of web requests and labor cos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1440" w:leader="none"/>
        </w:tabs>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720" w:hanging="0"/>
        <w:rPr>
          <w:rFonts w:ascii="Times New Roman" w:hAnsi="Times New Roman" w:cs="Times New Roman"/>
          <w:iCs/>
        </w:rPr>
      </w:pPr>
      <w:r>
        <w:rPr>
          <w:rFonts w:cs="Times New Roman" w:ascii="Times New Roman" w:hAnsi="Times New Roman"/>
          <w:iCs/>
        </w:rPr>
        <w:t>There are no plans to publish results of this information collection.</w:t>
      </w:r>
    </w:p>
    <w:p>
      <w:pPr>
        <w:pStyle w:val="Normal"/>
        <w:widowControl/>
        <w:ind w:left="720" w:hanging="0"/>
        <w:rPr>
          <w:rFonts w:ascii="Times New Roman" w:hAnsi="Times New Roman" w:cs="Times New Roman"/>
          <w:iCs/>
        </w:rPr>
      </w:pPr>
      <w:r>
        <w:rPr>
          <w:rFonts w:cs="Times New Roman" w:ascii="Times New Roman" w:hAnsi="Times New Roman"/>
          <w:iCs/>
        </w:rPr>
      </w:r>
    </w:p>
    <w:p>
      <w:pPr>
        <w:pStyle w:val="Normal"/>
        <w:widowControl/>
        <w:numPr>
          <w:ilvl w:val="0"/>
          <w:numId w:val="1"/>
        </w:numPr>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widowControl/>
        <w:tabs>
          <w:tab w:val="clear" w:pos="720"/>
          <w:tab w:val="left" w:pos="-1440" w:leader="none"/>
        </w:tabs>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Upon approval, EBSA will update the form to reflect the expiration date.</w:t>
      </w:r>
    </w:p>
    <w:p>
      <w:pPr>
        <w:pStyle w:val="Normal"/>
        <w:widowControl/>
        <w:tabs>
          <w:tab w:val="clear" w:pos="720"/>
          <w:tab w:val="left" w:pos="-1440" w:leader="none"/>
        </w:tabs>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n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ind w:left="720" w:hanging="720"/>
        <w:outlineLvl w:val="0"/>
        <w:rPr>
          <w:rFonts w:ascii="Times New Roman" w:hAnsi="Times New Roman" w:cs="Times New Roman"/>
          <w:bCs/>
        </w:rPr>
      </w:pPr>
      <w:r>
        <w:rPr>
          <w:rFonts w:cs="Times New Roman" w:ascii="Times New Roman" w:hAnsi="Times New Roman"/>
          <w:b/>
          <w:bCs/>
        </w:rPr>
        <w:t>Statistical Methods</w:t>
      </w:r>
    </w:p>
    <w:p>
      <w:pPr>
        <w:pStyle w:val="Normal"/>
        <w:widowControl/>
        <w:numPr>
          <w:ilvl w:val="0"/>
          <w:numId w:val="0"/>
        </w:numPr>
        <w:ind w:left="720" w:hanging="0"/>
        <w:outlineLvl w:val="0"/>
        <w:rPr>
          <w:rFonts w:ascii="Times New Roman" w:hAnsi="Times New Roman" w:cs="Times New Roman"/>
          <w:bCs/>
        </w:rPr>
      </w:pPr>
      <w:r>
        <w:rPr>
          <w:rFonts w:cs="Times New Roman" w:ascii="Times New Roman" w:hAnsi="Times New Roman"/>
          <w:bCs/>
        </w:rPr>
      </w:r>
    </w:p>
    <w:p>
      <w:pPr>
        <w:pStyle w:val="Normal"/>
        <w:widowControl/>
        <w:numPr>
          <w:ilvl w:val="0"/>
          <w:numId w:val="0"/>
        </w:numPr>
        <w:ind w:left="720" w:hanging="0"/>
        <w:outlineLvl w:val="0"/>
        <w:rPr>
          <w:rFonts w:ascii="Times New Roman" w:hAnsi="Times New Roman" w:cs="Times New Roman"/>
          <w:bCs/>
        </w:rPr>
      </w:pPr>
      <w:r>
        <w:rPr>
          <w:rFonts w:cs="Times New Roman" w:ascii="Times New Roman" w:hAnsi="Times New Roman"/>
          <w:bCs/>
        </w:rPr>
        <w:t>This information collection does not employ statistical methods.</w:t>
      </w:r>
    </w:p>
    <w:sectPr>
      <w:headerReference w:type="default" r:id="rId3"/>
      <w:footerReference w:type="default" r:id="rId4"/>
      <w:footnotePr>
        <w:numFmt w:val="decimal"/>
      </w:footnotePr>
      <w:type w:val="nextPage"/>
      <w:pgSz w:w="12240" w:h="15840"/>
      <w:pgMar w:left="1440" w:right="1440" w:gutter="0" w:header="1354" w:top="141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Wages and salary as a percent of total compensation of 68.3% can be found in table 2 here </w:t>
      </w:r>
      <w:hyperlink r:id="rId1">
        <w:r>
          <w:rPr>
            <w:rStyle w:val="InternetLink"/>
            <w:rFonts w:cs="Times New Roman" w:ascii="Times New Roman" w:hAnsi="Times New Roman"/>
          </w:rPr>
          <w:t>https://www.bls.gov/news.release/pdf/ecec.pdf</w:t>
        </w:r>
      </w:hyperlink>
      <w:r>
        <w:rPr>
          <w:rFonts w:cs="Times New Roman" w:ascii="Times New Roman" w:hAnsi="Times New Roman"/>
        </w:rPr>
        <w:t xml:space="preserve">   and OMB’s estimate for overhead 17.52 percent can be found here </w:t>
      </w:r>
      <w:hyperlink r:id="rId2">
        <w:r>
          <w:rPr>
            <w:rStyle w:val="InternetLink"/>
            <w:rFonts w:cs="Times New Roman" w:ascii="Times New Roman" w:hAnsi="Times New Roman"/>
          </w:rPr>
          <w:t>https://www.whitehouse.gov/sites/whitehouse.gov/files/omb/circulars/A76/a76_incl_tech_correction.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Request For Assistance from DOL</w:t>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OMB Control Number 1210-0146 </w:t>
    </w:r>
  </w:p>
  <w:p>
    <w:pPr>
      <w:pStyle w:val="Normal"/>
      <w:ind w:firstLine="7920"/>
      <w:jc w:val="right"/>
      <w:rPr/>
    </w:pPr>
    <w:r>
      <w:rPr>
        <w:rFonts w:cs="Times New Roman" w:ascii="Times New Roman" w:hAnsi="Times New Roman"/>
        <w:b/>
        <w:sz w:val="20"/>
        <w:szCs w:val="20"/>
      </w:rPr>
      <w:t>Octo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sz w:val="24"/>
        <w:i w:val="false"/>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sz w:val="24"/>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erChar">
    <w:name w:val="Footer Char"/>
    <w:qFormat/>
    <w:rPr>
      <w:rFonts w:ascii="Courier" w:hAnsi="Courier" w:cs="Courier"/>
      <w:sz w:val="24"/>
      <w:szCs w:val="24"/>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i/>
      <w:i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news.release/archives/empsit_0804201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news.release/pdf/ecec.pdf" TargetMode="External"/><Relationship Id="rId2" Type="http://schemas.openxmlformats.org/officeDocument/2006/relationships/hyperlink" Target="https://www.whitehouse.gov/sites/whitehouse.gov/files/omb/circulars/A76/a76_incl_tech_correct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37:00Z</dcterms:created>
  <dc:creator>altman.laurie</dc:creator>
  <dc:description/>
  <cp:keywords/>
  <dc:language>en-US</dc:language>
  <cp:lastModifiedBy>SYSTEM</cp:lastModifiedBy>
  <cp:lastPrinted>2017-08-09T13:19:00Z</cp:lastPrinted>
  <dcterms:modified xsi:type="dcterms:W3CDTF">2017-10-20T18:37:00Z</dcterms:modified>
  <cp:revision>2</cp:revision>
  <dc:subject/>
  <dc:title>SUPPORTING STATEMENT FOR PAPERWORK REDUCTION ACT 1995 SUBMISSIONS</dc:title>
</cp:coreProperties>
</file>