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01"/>
        <w:gridCol w:w="3202"/>
        <w:gridCol w:w="2973"/>
      </w:tblGrid>
      <w:tr>
        <w:trPr/>
        <w:tc>
          <w:tcPr>
            <w:tcW w:w="3401" w:type="dxa"/>
            <w:tcBorders/>
          </w:tcPr>
          <w:p>
            <w:pPr>
              <w:pStyle w:val="Normal"/>
              <w:rPr>
                <w:rFonts w:ascii="Helvetica" w:hAnsi="Helvetica" w:cs="Arial"/>
                <w:b/>
                <w:b/>
                <w:sz w:val="23"/>
                <w:szCs w:val="23"/>
              </w:rPr>
            </w:pPr>
            <w:r>
              <w:rPr>
                <w:rFonts w:cs="Arial" w:ascii="Helvetica" w:hAnsi="Helvetica"/>
                <w:b/>
                <w:sz w:val="23"/>
                <w:szCs w:val="23"/>
              </w:rPr>
              <w:t>Consolidated Certifications – Borrower</w:t>
            </w:r>
          </w:p>
          <w:p>
            <w:pPr>
              <w:pStyle w:val="Normal"/>
              <w:rPr>
                <w:rFonts w:ascii="Helvetica" w:hAnsi="Helvetica" w:cs="Arial"/>
              </w:rPr>
            </w:pPr>
            <w:r>
              <w:rPr>
                <w:rFonts w:cs="Arial" w:ascii="Helvetica" w:hAnsi="Helvetica"/>
                <w:sz w:val="22"/>
              </w:rPr>
              <w:t>Section 232</w:t>
            </w:r>
          </w:p>
        </w:tc>
        <w:tc>
          <w:tcPr>
            <w:tcW w:w="320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73"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2205477621"/>
      <w:bookmarkStart w:id="1" w:name="__Fieldmark__1_2205477621"/>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pPr>
            <w:r>
              <w:rPr>
                <w:rFonts w:eastAsia="Arial Unicode MS" w:cs="Times New Roman" w:ascii="Times New Roman" w:hAnsi="Times New Roman"/>
                <w:b/>
                <w:sz w:val="22"/>
              </w:rPr>
              <w:t>Borrower:</w:t>
            </w:r>
          </w:p>
        </w:tc>
        <w:tc>
          <w:tcPr>
            <w:tcW w:w="7488" w:type="dxa"/>
            <w:tcBorders>
              <w:bottom w:val="single" w:sz="4" w:space="0" w:color="000000"/>
            </w:tcBorders>
            <w:vAlign w:val="bottom"/>
          </w:tcPr>
          <w:p>
            <w:pPr>
              <w:pStyle w:val="Normal"/>
              <w:spacing w:before="12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Borrow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Lend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rPr>
              <w:t>Project:</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project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city and stat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HA Numb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FHA number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sz w:val="22"/>
              </w:rPr>
            </w:pPr>
            <w:r>
              <w:rPr>
                <w:rFonts w:eastAsia="Arial Unicode MS" w:cs="Times New Roman" w:ascii="Times New Roman" w:hAnsi="Times New Roman"/>
                <w:b/>
                <w:sz w:val="22"/>
              </w:rPr>
              <w:t xml:space="preserve">Operator (Lessee):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Operato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2088" w:type="dxa"/>
            <w:tcBorders/>
            <w:vAlign w:val="bottom"/>
          </w:tcPr>
          <w:p>
            <w:pPr>
              <w:pStyle w:val="Normal"/>
              <w:spacing w:before="120" w:after="0"/>
              <w:rPr>
                <w:rFonts w:ascii="Times New Roman" w:hAnsi="Times New Roman" w:eastAsia="Arial Unicode MS" w:cs="Times New Roman"/>
                <w:sz w:val="22"/>
              </w:rPr>
            </w:pPr>
            <w:r>
              <w:rPr>
                <w:rFonts w:eastAsia="Arial Unicode MS" w:cs="Times New Roman" w:ascii="Times New Roman" w:hAnsi="Times New Roman"/>
                <w:b/>
                <w:sz w:val="22"/>
              </w:rPr>
              <w:t xml:space="preserve">Management Agent: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Management Agent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rPr>
              <w:t xml:space="preserve">Audit Firm: </w:t>
            </w:r>
            <w:r>
              <w:rPr>
                <w:rFonts w:eastAsia="Arial Unicode MS" w:cs="Times New Roman" w:ascii="Times New Roman" w:hAnsi="Times New Roman"/>
                <w:sz w:val="22"/>
              </w:rPr>
              <w:t>if applicable</w:t>
            </w:r>
            <w:r>
              <w:rPr>
                <w:rFonts w:eastAsia="Arial Unicode MS" w:cs="Times New Roman" w:ascii="Times New Roman" w:hAnsi="Times New Roman"/>
                <w:b/>
                <w:sz w:val="22"/>
              </w:rPr>
              <w:t xml:space="preserve"> </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audit firm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 xml:space="preserve">Existing FHA Lender: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existing FHA Lende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 xml:space="preserve">Existing FHA Loan No.: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xisting FHA numbe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br w:type="page"/>
      </w:r>
      <w:bookmarkStart w:id="2" w:name="_Ref195588497"/>
      <w:r>
        <w:rPr>
          <w:rFonts w:cs="Times New Roman" w:ascii="Times New Roman" w:hAnsi="Times New Roman"/>
          <w:b/>
        </w:rPr>
        <w:t>Program</w:t>
      </w:r>
      <w:bookmarkEnd w:id="2"/>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3" w:name="__Fieldmark__12_2205477621"/>
      <w:bookmarkStart w:id="4" w:name="__Fieldmark__12_2205477621"/>
      <w:bookmarkEnd w:id="4"/>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5" w:name="__Fieldmark__13_2205477621"/>
      <w:bookmarkStart w:id="6" w:name="__Fieldmark__13_2205477621"/>
      <w:bookmarkEnd w:id="6"/>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7" w:name="__Fieldmark__14_2205477621"/>
      <w:bookmarkStart w:id="8" w:name="__Fieldmark__14_2205477621"/>
      <w:bookmarkEnd w:id="8"/>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9" w:name="__Fieldmark__15_2205477621"/>
      <w:bookmarkStart w:id="10" w:name="__Fieldmark__15_2205477621"/>
      <w:bookmarkEnd w:id="10"/>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1" w:name="__Fieldmark__16_2205477621"/>
      <w:bookmarkStart w:id="12" w:name="__Fieldmark__16_2205477621"/>
      <w:bookmarkEnd w:id="12"/>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3" w:name="__Fieldmark__17_2205477621"/>
      <w:bookmarkStart w:id="14" w:name="__Fieldmark__17_2205477621"/>
      <w:bookmarkEnd w:id="14"/>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5" w:name="__Fieldmark__18_2205477621"/>
      <w:bookmarkStart w:id="16" w:name="__Fieldmark__18_2205477621"/>
      <w:bookmarkEnd w:id="16"/>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7" w:name="__Fieldmark__19_2205477621"/>
      <w:bookmarkStart w:id="18" w:name="__Fieldmark__19_2205477621"/>
      <w:bookmarkEnd w:id="18"/>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9" w:name="__Fieldmark__20_2205477621"/>
      <w:bookmarkStart w:id="20" w:name="__Fieldmark__20_2205477621"/>
      <w:bookmarkEnd w:id="20"/>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3):  </w:t>
      </w:r>
      <w:r>
        <w:rPr>
          <w:rStyle w:val="StrongEmphasis"/>
          <w:rFonts w:cs="Times New Roman" w:ascii="Times New Roman" w:hAnsi="Times New Roman"/>
          <w:b w:val="false"/>
        </w:rPr>
        <w:t>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100% of the eligible loss.</w:t>
      </w:r>
    </w:p>
    <w:p>
      <w:pPr>
        <w:pStyle w:val="Normal"/>
        <w:rPr>
          <w:rStyle w:val="StrongEmphasis"/>
          <w:rFonts w:ascii="Times New Roman" w:hAnsi="Times New Roman" w:cs="Times New Roman"/>
          <w:b w:val="false"/>
          <w:b w:val="false"/>
        </w:rPr>
      </w:pPr>
      <w:r>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Application for Project Mortgage Insurance</w:t>
      </w:r>
    </w:p>
    <w:p>
      <w:pPr>
        <w:pStyle w:val="Normal"/>
        <w:rPr/>
      </w:pPr>
      <w:r>
        <w:rPr>
          <w:rFonts w:cs="Times New Roman" w:ascii="Times New Roman" w:hAnsi="Times New Roman"/>
        </w:rPr>
        <w:t xml:space="preserve">The undersigned Borrower certifies that it is familiar with the provisions of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insert program name from Part I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National Housing Act and the regulations of the Secretary of Housing and Urban Development ("HUD") applicable thereto and that, to the best of its knowledge and belief, the Borrower has complied, or will be able to comply, with all of the requirements thereof that are prerequisite to insurance of the mortgage under such section of the National Hous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rrower further certifies that to the best of its knowledge and belief no information, data, exhibits, or attachments provided to the Lender or HUD, are in any way false or incorrect and that they are truly descriptive of the project or property that is intended as the security for the proposed mortgage and that any proposed repairs will not violate zoning ordinances or restrictions of re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rrower agrees with HUD that, pursuant to the requirements of the HUD Regulations, (a) neither it nor anyone authorized to act for it will decline to sell, rent, or otherwise make available any of the property or housing in the project to a prospective purchaser or tenant because of his/her race, color, religion, sex, or national origin; (b) it will comply with federal, state, and local laws and ordinances prohibiting discrimination; and (c) its failure or refusal to comply with the requirements of either (a) or (b) shall be a proper basis for HUD to reject requests for future business with which any Principal of the Borrower is identified or to take any other corrective action HUD may deem necessary.</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rFonts w:cs="Times New Roman" w:ascii="Times New Roman" w:hAnsi="Times New Roman"/>
              </w:rPr>
              <w:t>Has the Borrower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22_2205477621"/>
            <w:bookmarkStart w:id="22" w:name="__Fieldmark__22_2205477621"/>
            <w:bookmarkEnd w:id="22"/>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23_2205477621"/>
            <w:bookmarkStart w:id="24" w:name="__Fieldmark__23_2205477621"/>
            <w:bookmarkEnd w:id="24"/>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Borrower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24_2205477621"/>
            <w:bookmarkStart w:id="26" w:name="__Fieldmark__24_2205477621"/>
            <w:bookmarkEnd w:id="26"/>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 w:name="__Fieldmark__25_2205477621"/>
            <w:bookmarkStart w:id="28" w:name="__Fieldmark__25_2205477621"/>
            <w:bookmarkEnd w:id="28"/>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Borrower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6_2205477621"/>
            <w:bookmarkStart w:id="30" w:name="__Fieldmark__26_2205477621"/>
            <w:bookmarkEnd w:id="30"/>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27_2205477621"/>
            <w:bookmarkStart w:id="32" w:name="__Fieldmark__27_2205477621"/>
            <w:bookmarkEnd w:id="32"/>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Are there judgments recorded against the Borrower?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8_2205477621"/>
            <w:bookmarkStart w:id="34" w:name="__Fieldmark__28_2205477621"/>
            <w:bookmarkEnd w:id="34"/>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29_2205477621"/>
            <w:bookmarkStart w:id="36" w:name="__Fieldmark__29_2205477621"/>
            <w:bookmarkEnd w:id="36"/>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color w:val="000000"/>
              </w:rPr>
              <w:t>Are there any unsatisfied tax liens against the Borrower?</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30_2205477621"/>
            <w:bookmarkStart w:id="38" w:name="__Fieldmark__30_2205477621"/>
            <w:bookmarkEnd w:id="38"/>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9" w:name="__Fieldmark__31_2205477621"/>
            <w:bookmarkStart w:id="40" w:name="__Fieldmark__31_2205477621"/>
            <w:bookmarkEnd w:id="40"/>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Borrower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r>
        <w:br w:type="page"/>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41" w:name="_Ref194485137"/>
      <w:r>
        <w:rPr>
          <w:rFonts w:cs="Times New Roman" w:ascii="Times New Roman" w:hAnsi="Times New Roman"/>
          <w:b/>
        </w:rPr>
        <w:t>Byrd Amendment</w:t>
      </w:r>
      <w:bookmarkEnd w:id="41"/>
    </w:p>
    <w:p>
      <w:pPr>
        <w:pStyle w:val="Normal"/>
        <w:widowControl w:val="false"/>
        <w:rPr>
          <w:rFonts w:ascii="Times New Roman" w:hAnsi="Times New Roman" w:cs="Times New Roman"/>
          <w:color w:val="000000"/>
        </w:rPr>
      </w:pPr>
      <w:r>
        <w:rPr>
          <w:rFonts w:cs="Times New Roman" w:ascii="Times New Roman" w:hAnsi="Times New Roman"/>
        </w:rPr>
        <w:t xml:space="preserve">The Borrowe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Borrow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rPr/>
      </w:pPr>
      <w:r>
        <w:rPr>
          <w:rFonts w:cs="Times New Roman" w:ascii="Times New Roman" w:hAnsi="Times New Roman"/>
        </w:rPr>
        <w:t>The Borrower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rrower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purpose of obtaining financing for the project, the Borrower further authorizes the Lender to disclose all financial and other information submitted by the Borrower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42" w:name="_Ref222027746"/>
      <w:r>
        <w:rPr>
          <w:rFonts w:cs="Times New Roman" w:ascii="Times New Roman" w:hAnsi="Times New Roman"/>
          <w:b/>
        </w:rPr>
        <w:t>Parties to the Transaction</w:t>
      </w:r>
      <w:bookmarkEnd w:id="42"/>
      <w:r>
        <w:rPr>
          <w:rFonts w:cs="Times New Roman" w:ascii="Times New Roman" w:hAnsi="Times New Roman"/>
          <w:b/>
        </w:rPr>
        <w:t xml:space="preserve"> </w:t>
      </w:r>
      <w:r>
        <w:rPr>
          <w:rFonts w:cs="Times New Roman" w:ascii="Times New Roman" w:hAnsi="Times New Roman"/>
        </w:rPr>
        <w:t>(223(a)(7), 223(d), 241, 232(i) as applicable)</w:t>
      </w:r>
    </w:p>
    <w:p>
      <w:pPr>
        <w:pStyle w:val="Normal"/>
        <w:spacing w:before="0" w:after="120"/>
        <w:rPr/>
      </w:pPr>
      <w:r>
        <w:rPr>
          <w:rFonts w:cs="Times New Roman" w:ascii="Times New Roman" w:hAnsi="Times New Roman"/>
        </w:rPr>
        <w:t xml:space="preserve">Does the Borrower know of any changes in the ownership structure of any of the following parties that </w:t>
      </w:r>
      <w:r>
        <w:rPr>
          <w:rFonts w:cs="Times New Roman" w:ascii="Times New Roman" w:hAnsi="Times New Roman"/>
          <w:u w:val="single"/>
        </w:rPr>
        <w:t>have not been previously approved</w:t>
      </w:r>
      <w:r>
        <w:rPr>
          <w:rFonts w:cs="Times New Roman" w:ascii="Times New Roman" w:hAnsi="Times New Roman"/>
        </w:rPr>
        <w:t xml:space="preserve"> by HUD?</w:t>
      </w:r>
    </w:p>
    <w:p>
      <w:pPr>
        <w:pStyle w:val="Normal"/>
        <w:rPr>
          <w:rFonts w:ascii="Times New Roman" w:hAnsi="Times New Roman" w:cs="Times New Roman"/>
        </w:rPr>
      </w:pPr>
      <w:r>
        <w:rPr>
          <w:rFonts w:cs="Times New Roman" w:ascii="Times New Roman" w:hAnsi="Times New Roman"/>
        </w:rPr>
      </w:r>
    </w:p>
    <w:tbl>
      <w:tblPr>
        <w:tblW w:w="5030" w:type="dxa"/>
        <w:jc w:val="center"/>
        <w:tblInd w:w="0" w:type="dxa"/>
        <w:tblLayout w:type="fixed"/>
        <w:tblCellMar>
          <w:top w:w="0" w:type="dxa"/>
          <w:left w:w="108" w:type="dxa"/>
          <w:bottom w:w="0" w:type="dxa"/>
          <w:right w:w="108" w:type="dxa"/>
        </w:tblCellMar>
      </w:tblPr>
      <w:tblGrid>
        <w:gridCol w:w="2205"/>
        <w:gridCol w:w="1357"/>
        <w:gridCol w:w="768"/>
        <w:gridCol w:w="700"/>
      </w:tblGrid>
      <w:tr>
        <w:trPr>
          <w:cantSplit w:val="true"/>
        </w:trPr>
        <w:tc>
          <w:tcPr>
            <w:tcW w:w="2205" w:type="dxa"/>
            <w:tcBorders>
              <w:top w:val="single" w:sz="4" w:space="0" w:color="000000"/>
              <w:left w:val="single" w:sz="4" w:space="0" w:color="000000"/>
            </w:tcBorders>
            <w:vAlign w:val="bottom"/>
          </w:tcPr>
          <w:p>
            <w:pPr>
              <w:pStyle w:val="Normal"/>
              <w:snapToGrid w:val="false"/>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ot</w:t>
              <w:br/>
              <w:t>Applicable</w:t>
            </w:r>
          </w:p>
        </w:tc>
        <w:tc>
          <w:tcPr>
            <w:tcW w:w="768" w:type="dxa"/>
            <w:tcBorders>
              <w:top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Yes</w:t>
            </w:r>
          </w:p>
        </w:tc>
        <w:tc>
          <w:tcPr>
            <w:tcW w:w="700" w:type="dxa"/>
            <w:tcBorders>
              <w:top w:val="single" w:sz="4" w:space="0" w:color="000000"/>
              <w:right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o</w:t>
            </w:r>
          </w:p>
        </w:tc>
      </w:tr>
      <w:tr>
        <w:trPr/>
        <w:tc>
          <w:tcPr>
            <w:tcW w:w="2205" w:type="dxa"/>
            <w:tcBorders>
              <w:left w:val="single" w:sz="4" w:space="0" w:color="000000"/>
              <w:bottom w:val="single" w:sz="4" w:space="0" w:color="000000"/>
            </w:tcBorders>
            <w:vAlign w:val="bottom"/>
          </w:tcPr>
          <w:p>
            <w:pPr>
              <w:pStyle w:val="Normal"/>
              <w:spacing w:before="60" w:after="0"/>
              <w:ind w:left="62" w:hanging="0"/>
              <w:rPr/>
            </w:pPr>
            <w:r>
              <w:rPr>
                <w:rFonts w:cs="Times New Roman" w:ascii="Times New Roman" w:hAnsi="Times New Roman"/>
                <w:sz w:val="20"/>
                <w:szCs w:val="22"/>
              </w:rPr>
              <w:t>Borrower:</w:t>
            </w:r>
          </w:p>
        </w:tc>
        <w:tc>
          <w:tcPr>
            <w:tcW w:w="1357" w:type="dxa"/>
            <w:tcBorders>
              <w:bottom w:val="single" w:sz="4" w:space="0" w:color="000000"/>
            </w:tcBorders>
            <w:tcMar>
              <w:left w:w="43" w:type="dxa"/>
              <w:right w:w="43" w:type="dxa"/>
            </w:tcMar>
            <w:vAlign w:val="bottom"/>
          </w:tcPr>
          <w:p>
            <w:pPr>
              <w:pStyle w:val="Normal"/>
              <w:snapToGrid w:val="false"/>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3" w:name="__Fieldmark__32_2205477621"/>
            <w:bookmarkStart w:id="44" w:name="__Fieldmark__32_2205477621"/>
            <w:bookmarkEnd w:id="44"/>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__Fieldmark__33_2205477621"/>
            <w:bookmarkStart w:id="46" w:name="__Fieldmark__33_2205477621"/>
            <w:bookmarkEnd w:id="4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05" w:type="dxa"/>
            <w:tcBorders>
              <w:top w:val="single" w:sz="4" w:space="0" w:color="000000"/>
              <w:left w:val="single" w:sz="4" w:space="0" w:color="000000"/>
              <w:bottom w:val="single" w:sz="4" w:space="0" w:color="000000"/>
            </w:tcBorders>
            <w:vAlign w:val="bottom"/>
          </w:tcPr>
          <w:p>
            <w:pPr>
              <w:pStyle w:val="Normal"/>
              <w:spacing w:before="60" w:after="0"/>
              <w:ind w:left="62" w:hanging="0"/>
              <w:rPr/>
            </w:pPr>
            <w:r>
              <w:rPr>
                <w:rFonts w:cs="Times New Roman" w:ascii="Times New Roman" w:hAnsi="Times New Roman"/>
                <w:sz w:val="20"/>
                <w:szCs w:val="22"/>
              </w:rPr>
              <w:t>Operator (Lessee):</w:t>
            </w:r>
          </w:p>
        </w:tc>
        <w:tc>
          <w:tcPr>
            <w:tcW w:w="1357"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 w:name="__Fieldmark__34_2205477621"/>
            <w:bookmarkStart w:id="48" w:name="__Fieldmark__34_2205477621"/>
            <w:bookmarkEnd w:id="48"/>
            <w:r/>
            <w:r>
              <w:rPr>
                <w:sz w:val="22"/>
                <w:szCs w:val="22"/>
                <w:rFonts w:cs="Times New Roman" w:ascii="Times New Roman" w:hAnsi="Times New Roman"/>
              </w:rPr>
              <w:fldChar w:fldCharType="end"/>
            </w:r>
            <w:r>
              <w:rPr>
                <w:rFonts w:cs="Times New Roman" w:ascii="Times New Roman" w:hAnsi="Times New Roman"/>
                <w:sz w:val="22"/>
                <w:szCs w:val="22"/>
              </w:rPr>
            </w:r>
          </w:p>
        </w:tc>
        <w:tc>
          <w:tcPr>
            <w:tcW w:w="768"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 w:name="__Fieldmark__35_2205477621"/>
            <w:bookmarkStart w:id="50" w:name="__Fieldmark__35_2205477621"/>
            <w:bookmarkEnd w:id="50"/>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top w:val="single" w:sz="4" w:space="0" w:color="000000"/>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 w:name="__Fieldmark__36_2205477621"/>
            <w:bookmarkStart w:id="52" w:name="__Fieldmark__36_2205477621"/>
            <w:bookmarkEnd w:id="5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05" w:type="dxa"/>
            <w:tcBorders>
              <w:top w:val="single" w:sz="4" w:space="0" w:color="000000"/>
              <w:left w:val="single" w:sz="4" w:space="0" w:color="000000"/>
              <w:bottom w:val="single" w:sz="4" w:space="0" w:color="000000"/>
            </w:tcBorders>
            <w:vAlign w:val="bottom"/>
          </w:tcPr>
          <w:p>
            <w:pPr>
              <w:pStyle w:val="Normal"/>
              <w:spacing w:before="60" w:after="0"/>
              <w:ind w:left="62" w:hanging="0"/>
              <w:rPr>
                <w:rFonts w:ascii="Times New Roman" w:hAnsi="Times New Roman" w:cs="Times New Roman"/>
                <w:sz w:val="20"/>
                <w:szCs w:val="22"/>
              </w:rPr>
            </w:pPr>
            <w:r>
              <w:rPr>
                <w:rFonts w:cs="Times New Roman" w:ascii="Times New Roman" w:hAnsi="Times New Roman"/>
                <w:sz w:val="20"/>
                <w:szCs w:val="22"/>
              </w:rPr>
              <w:t>Management Agent:</w:t>
            </w:r>
          </w:p>
        </w:tc>
        <w:tc>
          <w:tcPr>
            <w:tcW w:w="1357"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3" w:name="__Fieldmark__37_2205477621"/>
            <w:bookmarkStart w:id="54" w:name="__Fieldmark__37_2205477621"/>
            <w:bookmarkEnd w:id="54"/>
            <w:r/>
            <w:r>
              <w:rPr>
                <w:sz w:val="22"/>
                <w:szCs w:val="22"/>
                <w:rFonts w:cs="Times New Roman" w:ascii="Times New Roman" w:hAnsi="Times New Roman"/>
              </w:rPr>
              <w:fldChar w:fldCharType="end"/>
            </w:r>
            <w:r>
              <w:rPr>
                <w:rFonts w:cs="Times New Roman" w:ascii="Times New Roman" w:hAnsi="Times New Roman"/>
                <w:sz w:val="22"/>
                <w:szCs w:val="22"/>
              </w:rPr>
            </w:r>
          </w:p>
        </w:tc>
        <w:tc>
          <w:tcPr>
            <w:tcW w:w="768"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5" w:name="__Fieldmark__38_2205477621"/>
            <w:bookmarkStart w:id="56" w:name="__Fieldmark__38_2205477621"/>
            <w:bookmarkEnd w:id="56"/>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top w:val="single" w:sz="4" w:space="0" w:color="000000"/>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39_2205477621"/>
            <w:bookmarkStart w:id="58" w:name="__Fieldmark__39_2205477621"/>
            <w:bookmarkEnd w:id="58"/>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answer to any of the questions in this Part is “yes,”</w:t>
      </w:r>
      <w:r>
        <w:rPr>
          <w:rFonts w:cs="Times New Roman" w:ascii="Times New Roman" w:hAnsi="Times New Roman"/>
          <w:u w:val="single"/>
        </w:rPr>
        <w:t xml:space="preserve"> attach a separate sheet</w:t>
      </w:r>
      <w:r>
        <w:rPr>
          <w:rFonts w:cs="Times New Roman" w:ascii="Times New Roman" w:hAnsi="Times New Roman"/>
        </w:rPr>
        <w:t xml:space="preserve"> setting forth the ownership of each party that has not been previously approved by HUD and setting forth the nature of any applicable identity of interest.  The Borrower certifies that, to the best of its knowledge, its answer to each of the questions in this Part, and the information in any such attached sheets is true and corr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rrower further certifies that HUD:</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40_2205477621"/>
      <w:bookmarkStart w:id="60" w:name="__Fieldmark__40_2205477621"/>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approved all previous changes to the principal ownership of the Borrower.</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AppraisalFirm"/>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and apprais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Environmental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PCNA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PCNA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ntracto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4"/>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xml:space="preserve">&lt;&lt;name of design architect here {or} N/A if not applicable&gt;&g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5"/>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upervisory architect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elle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Borrowe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Lend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1" w:name="__Fieldmark__51_2205477621"/>
            <w:bookmarkStart w:id="62" w:name="__Fieldmark__51_2205477621"/>
            <w:bookmarkEnd w:id="6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3" w:name="__Fieldmark__52_2205477621"/>
            <w:bookmarkStart w:id="64" w:name="__Fieldmark__52_2205477621"/>
            <w:bookmarkEnd w:id="6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5" w:name="__Fieldmark__53_2205477621"/>
            <w:bookmarkStart w:id="66" w:name="__Fieldmark__53_2205477621"/>
            <w:bookmarkEnd w:id="6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54_2205477621"/>
            <w:bookmarkStart w:id="68" w:name="__Fieldmark__54_2205477621"/>
            <w:bookmarkEnd w:id="6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55_2205477621"/>
            <w:bookmarkStart w:id="70" w:name="__Fieldmark__55_2205477621"/>
            <w:bookmarkEnd w:id="7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perator/Lessee:</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1" w:name="__Fieldmark__56_2205477621"/>
            <w:bookmarkStart w:id="72" w:name="__Fieldmark__56_2205477621"/>
            <w:bookmarkEnd w:id="7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3" w:name="__Fieldmark__57_2205477621"/>
            <w:bookmarkStart w:id="74" w:name="__Fieldmark__57_2205477621"/>
            <w:bookmarkEnd w:id="7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5" w:name="__Fieldmark__58_2205477621"/>
            <w:bookmarkStart w:id="76" w:name="__Fieldmark__58_2205477621"/>
            <w:bookmarkEnd w:id="7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59_2205477621"/>
            <w:bookmarkStart w:id="78" w:name="__Fieldmark__59_2205477621"/>
            <w:bookmarkEnd w:id="7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9" w:name="__Fieldmark__60_2205477621"/>
            <w:bookmarkStart w:id="80" w:name="__Fieldmark__60_2205477621"/>
            <w:bookmarkEnd w:id="8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61_2205477621"/>
            <w:bookmarkStart w:id="82" w:name="__Fieldmark__61_2205477621"/>
            <w:bookmarkEnd w:id="8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nagement Agen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3" w:name="__Fieldmark__62_2205477621"/>
            <w:bookmarkStart w:id="84" w:name="__Fieldmark__62_2205477621"/>
            <w:bookmarkEnd w:id="84"/>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5" w:name="__Fieldmark__63_2205477621"/>
            <w:bookmarkStart w:id="86" w:name="__Fieldmark__63_2205477621"/>
            <w:bookmarkEnd w:id="8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7" w:name="__Fieldmark__64_2205477621"/>
            <w:bookmarkStart w:id="88" w:name="__Fieldmark__64_2205477621"/>
            <w:bookmarkEnd w:id="8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9" w:name="__Fieldmark__65_2205477621"/>
            <w:bookmarkStart w:id="90" w:name="__Fieldmark__65_2205477621"/>
            <w:bookmarkEnd w:id="90"/>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1" w:name="__Fieldmark__66_2205477621"/>
            <w:bookmarkStart w:id="92" w:name="__Fieldmark__66_2205477621"/>
            <w:bookmarkEnd w:id="92"/>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67_2205477621"/>
            <w:bookmarkStart w:id="94" w:name="__Fieldmark__67_2205477621"/>
            <w:bookmarkEnd w:id="9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5" w:name="__Fieldmark__68_2205477621"/>
            <w:bookmarkStart w:id="96" w:name="__Fieldmark__68_2205477621"/>
            <w:bookmarkEnd w:id="96"/>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7" w:name="__Fieldmark__69_2205477621"/>
            <w:bookmarkStart w:id="98" w:name="__Fieldmark__69_2205477621"/>
            <w:bookmarkEnd w:id="98"/>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9" w:name="__Fieldmark__70_2205477621"/>
            <w:bookmarkStart w:id="100" w:name="__Fieldmark__70_2205477621"/>
            <w:bookmarkEnd w:id="100"/>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1" w:name="__Fieldmark__71_2205477621"/>
            <w:bookmarkStart w:id="102" w:name="__Fieldmark__71_2205477621"/>
            <w:bookmarkEnd w:id="102"/>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3" w:name="__Fieldmark__72_2205477621"/>
            <w:bookmarkStart w:id="104" w:name="__Fieldmark__72_2205477621"/>
            <w:bookmarkEnd w:id="104"/>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73_2205477621"/>
            <w:bookmarkStart w:id="106" w:name="__Fieldmark__73_2205477621"/>
            <w:bookmarkEnd w:id="10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7" w:name="__Fieldmark__74_2205477621"/>
            <w:bookmarkStart w:id="108" w:name="__Fieldmark__74_2205477621"/>
            <w:bookmarkEnd w:id="108"/>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9" w:name="__Fieldmark__75_2205477621"/>
            <w:bookmarkStart w:id="110" w:name="__Fieldmark__75_2205477621"/>
            <w:bookmarkEnd w:id="110"/>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1" w:name="__Fieldmark__76_2205477621"/>
            <w:bookmarkStart w:id="112" w:name="__Fieldmark__76_2205477621"/>
            <w:bookmarkEnd w:id="112"/>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3" w:name="__Fieldmark__77_2205477621"/>
            <w:bookmarkStart w:id="114" w:name="__Fieldmark__77_2205477621"/>
            <w:bookmarkEnd w:id="11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5" w:name="__Fieldmark__78_2205477621"/>
            <w:bookmarkStart w:id="116" w:name="__Fieldmark__78_2205477621"/>
            <w:bookmarkEnd w:id="11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79_2205477621"/>
            <w:bookmarkStart w:id="118" w:name="__Fieldmark__79_2205477621"/>
            <w:bookmarkEnd w:id="11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9" w:name="__Fieldmark__80_2205477621"/>
            <w:bookmarkStart w:id="120" w:name="__Fieldmark__80_2205477621"/>
            <w:bookmarkEnd w:id="120"/>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1" w:name="__Fieldmark__81_2205477621"/>
            <w:bookmarkStart w:id="122" w:name="__Fieldmark__81_2205477621"/>
            <w:bookmarkEnd w:id="12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3" w:name="__Fieldmark__82_2205477621"/>
            <w:bookmarkStart w:id="124" w:name="__Fieldmark__82_2205477621"/>
            <w:bookmarkEnd w:id="12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5" w:name="__Fieldmark__83_2205477621"/>
            <w:bookmarkStart w:id="126" w:name="__Fieldmark__83_2205477621"/>
            <w:bookmarkEnd w:id="12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7" w:name="__Fieldmark__84_2205477621"/>
            <w:bookmarkStart w:id="128" w:name="__Fieldmark__84_2205477621"/>
            <w:bookmarkEnd w:id="12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9" w:name="__Fieldmark__85_2205477621"/>
            <w:bookmarkStart w:id="130" w:name="__Fieldmark__85_2205477621"/>
            <w:bookmarkEnd w:id="13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1" w:name="__Fieldmark__86_2205477621"/>
            <w:bookmarkStart w:id="132" w:name="__Fieldmark__86_2205477621"/>
            <w:bookmarkEnd w:id="13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3" w:name="__Fieldmark__87_2205477621"/>
            <w:bookmarkStart w:id="134" w:name="__Fieldmark__87_2205477621"/>
            <w:bookmarkEnd w:id="13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5" w:name="__Fieldmark__88_2205477621"/>
            <w:bookmarkStart w:id="136" w:name="__Fieldmark__88_2205477621"/>
            <w:bookmarkEnd w:id="13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udit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7" w:name="__Fieldmark__89_2205477621"/>
            <w:bookmarkStart w:id="138" w:name="__Fieldmark__89_2205477621"/>
            <w:bookmarkEnd w:id="13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9" w:name="__Fieldmark__90_2205477621"/>
            <w:bookmarkStart w:id="140" w:name="__Fieldmark__90_2205477621"/>
            <w:bookmarkEnd w:id="14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1" w:name="__Fieldmark__91_2205477621"/>
            <w:bookmarkStart w:id="142" w:name="__Fieldmark__91_2205477621"/>
            <w:bookmarkEnd w:id="142"/>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Borrower certifies that, to the best of its knowledge, its answer to each of the questions in this Part and the information in any such attached sheets is true and correct.</w:t>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evious Participation</w:t>
      </w:r>
    </w:p>
    <w:p>
      <w:pPr>
        <w:pStyle w:val="Normal"/>
        <w:spacing w:lineRule="auto" w:line="228"/>
        <w:ind w:left="540" w:hanging="540"/>
        <w:rPr>
          <w:rFonts w:ascii="Times New Roman" w:hAnsi="Times New Roman" w:cs="Times New Roman"/>
          <w:b/>
          <w:b/>
        </w:rPr>
      </w:pPr>
      <w:r>
        <w:rPr>
          <w:rFonts w:cs="Times New Roman" w:ascii="Times New Roman" w:hAnsi="Times New Roman"/>
          <w:b/>
        </w:rPr>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3" w:name="__Fieldmark__92_2205477621"/>
      <w:bookmarkStart w:id="144" w:name="__Fieldmark__92_2205477621"/>
      <w:bookmarkEnd w:id="14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Borrower HAS completed an electronic Previous Participation certification via the Active Partners Performance System (APPS), and is proceeding to Section X.</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5" w:name="__Fieldmark__93_2205477621"/>
      <w:bookmarkStart w:id="146" w:name="__Fieldmark__93_2205477621"/>
      <w:bookmarkEnd w:id="14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Borrower has NOT completed an electronic submission, and must complete this Section IX certification.</w:t>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ind w:left="540" w:hanging="540"/>
        <w:rPr/>
      </w:pPr>
      <w:r>
        <w:rPr>
          <w:rFonts w:cs="Times New Roman" w:ascii="Times New Roman" w:hAnsi="Times New Roman"/>
        </w:rPr>
        <w:t>The Borrower certifies that:</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94_2205477621"/>
      <w:bookmarkStart w:id="148" w:name="__Fieldmark__94_2205477621"/>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95_2205477621"/>
      <w:bookmarkStart w:id="150" w:name="__Fieldmark__95_2205477621"/>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b/>
        </w:rPr>
        <w:t>Certifications:</w:t>
      </w:r>
      <w:r>
        <w:rPr>
          <w:rFonts w:cs="Times New Roman" w:ascii="Times New Roman" w:hAnsi="Times New Roman"/>
        </w:rPr>
        <w:t xml:space="preserve">  Borrower hereby certifies that neither the Borrower n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rrower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Borrower’s organizational chart, in such detail as approved by HUD, including participation role, ownership percentage, and SSN/TIN, is attached hereto (“Organizational Chart”).  This Organizational Chart lists all Principals of Principal, as defined in 24 CFR 200.215 or otherwise required by HUD, and such listed Principals are referred to as “Principal’s Members” for purposes of this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ich Principals of the Borrower have been or are now Principals.</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Borrower has not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To the best of Borrower’s knowledge, there are no unresolved findings raised as a result of HUD audits, management reviews or other governmental investigations concerning any of the Borrower’s projects.</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There has not been a suspension or termination of payments under any HUD assistance contract in which Borrower (or any Principal) has had a legal or beneficial interest.</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Neither Borrower nor any Principal has been convicted of a felony and nor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 xml:space="preserve">Neither Borrower nor any Principal has been suspended, debarred or otherwise restricted by any department or agency of the federal government or of a state government from doing business with such department or agency. </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 xml:space="preserve">Neither Borrower nor any Principal has defaulted on an obligation covered by a surety or performance bond and have not been the subject of a claim under an employee fidelity bond. </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Neither Borrower nor any Principal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28" w:before="0" w:after="0"/>
        <w:contextualSpacing/>
        <w:rPr/>
      </w:pPr>
      <w:r>
        <w:rPr>
          <w:rFonts w:cs="Times New Roman" w:ascii="Times New Roman" w:hAnsi="Times New Roman"/>
          <w:sz w:val="24"/>
          <w:szCs w:val="24"/>
        </w:rPr>
        <w:t>Neither Borrower nor any Principal 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28"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28"/>
        <w:rPr/>
      </w:pPr>
      <w:r>
        <w:rPr>
          <w:rFonts w:cs="Times New Roman" w:ascii="Times New Roman" w:hAnsi="Times New Roman"/>
        </w:rPr>
        <w:t>To its knowledge neither Borrower nor any Principal has been found by HUD or FmHA to be in noncompliance with any applicable fair housing and civil rights requirements in 24 CFR 5.105 (a).</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 xml:space="preserve">Neither Borrower nor any Principal is a member of Congress or a Resident Commissioner nor otherwise prohibited or limited by law from contracting with the government of the United States of America. </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Statements above (if any) to which the Borrower cannot certify have been deleted by striking through the words.  An authorized representative of Borrower has initialed each deletion (if any) and have attached a true and accurate signed statement (if applicable) to explain the facts and circumstances that I think helps to qualify me as a responsible Principal for participation in this project.</w:t>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151" w:name="_Ref194711179"/>
      <w:r>
        <w:rPr>
          <w:rFonts w:cs="Times New Roman" w:ascii="Times New Roman" w:hAnsi="Times New Roman"/>
          <w:b/>
        </w:rPr>
        <w:t xml:space="preserve">Fair Housing; Title VI of the Civil Rights Act of 1964 </w:t>
      </w:r>
      <w:bookmarkEnd w:id="151"/>
      <w:r>
        <w:rPr>
          <w:rFonts w:cs="Times New Roman" w:ascii="Times New Roman" w:hAnsi="Times New Roman"/>
          <w:b/>
        </w:rPr>
        <w:t>(et al)</w:t>
      </w:r>
    </w:p>
    <w:p>
      <w:pPr>
        <w:pStyle w:val="Normal"/>
        <w:rPr>
          <w:rFonts w:ascii="Times New Roman" w:hAnsi="Times New Roman" w:cs="Times New Roman"/>
        </w:rPr>
      </w:pPr>
      <w:r>
        <w:rPr>
          <w:rFonts w:cs="Times New Roman" w:ascii="Times New Roman" w:hAnsi="Times New Roman"/>
        </w:rPr>
        <w:t xml:space="preserve">The Borrower certifies that the Borrower, and each person or entity authorized to act for the Borrower, shall comply with the provisions of the </w:t>
      </w:r>
      <w:r>
        <w:rPr>
          <w:rFonts w:cs="Times New Roman" w:ascii="Times New Roman" w:hAnsi="Times New Roman"/>
          <w:b/>
        </w:rPr>
        <w:t>Fair Housing Amendments Act of 1988, as amended, and Executive Order 11063; Title VI of the Civil Right Act of 1964; Section 504 of the Rehabilitation Act of 1973, as amended, and, where applicable, Section 3 of the Housing and Urban Development Act of 1968.</w:t>
      </w:r>
      <w:r>
        <w:rPr>
          <w:rFonts w:cs="Times New Roman" w:ascii="Times New Roman" w:hAnsi="Times New Roman"/>
        </w:rPr>
        <w:t xml:space="preserve">  Neither the Borrower, nor any person or entity authorized to act for the Borrower, shall in the rental, lease or sale; in the provision of services or any other manner discriminate against any person on the grounds of race, color, creed, religion, sex, national origin, handicap or familial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out limiting the generality of the foregoing, t</w:t>
      </w:r>
      <w:bookmarkStart w:id="152" w:name="ComeBackHere"/>
      <w:r>
        <w:rPr>
          <w:rFonts w:cs="Times New Roman" w:ascii="Times New Roman" w:hAnsi="Times New Roman"/>
        </w:rPr>
        <w:t xml:space="preserve">he </w:t>
      </w:r>
      <w:bookmarkEnd w:id="152"/>
      <w:r>
        <w:rPr>
          <w:rFonts w:cs="Times New Roman" w:ascii="Times New Roman" w:hAnsi="Times New Roman"/>
        </w:rPr>
        <w:t>Borrower HEREBY AGREES THAT it will comply with Title VI of the Civil Rights Act of 1964 (P.L. 88-352), as amended and all requirements imposed by or pursuant to the Regulations of HUD (24 CFR, Subtitle A, Part 1) issued pursuant to that Title, to the end that, in accordance with Title VI of the Act and said Regulations, no person in the United States shall, on the grounds of race, color, creed, religion, or national origin, be excluded from participation in, be denied the benefits of, or be otherwise subjected to discrimination under any program or activity for which the Borrower receives federal financial assistance from HUD, and HEREBY GIVES ASSURANCE THAT it will immediately take any measures necessary to effectuate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real property or structure thereon is provided or improved with the aid of federal financial assistance extended to the Borrower by HUD, this assurance shall obligate the Borrower, or in the case of any transfer of such property, any transferee, for the period during which the real property or structure is used for a purpose for which the federal financial assistance is extended or for another purpose involving the provision or similar services or benefits.  If any personal property is so provided, this assurance shall obligate the Borrower for the period during which it retains ownership or possession of the property.  In all other cases, this assurance shall obligate the Borrower for the period during which the federal financial assistance is extended to it by H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SSURANCE is given in consideration of and for the purpose of obtaining any and all federal loans, advances, grants, properties, contracts or other federal financial assistance extended after the date hereof to the Borrower by HUD, including installment payments after such date on account of applications for federal financial assistance which were approved before such date.  The Borrower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Borrower, its successors, transferees, and assignees, and the person or persons whose signatures appear below are authorized to sign this assurance on behalf of the Borrowe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Low Income Housing Tax Credit Participation</w:t>
      </w:r>
    </w:p>
    <w:p>
      <w:pPr>
        <w:pStyle w:val="Normal"/>
        <w:rPr/>
      </w:pPr>
      <w:r>
        <w:rPr>
          <w:rFonts w:cs="Times New Roman" w:ascii="Times New Roman" w:hAnsi="Times New Roman"/>
        </w:rPr>
        <w:t>Unless Borrower has attached to these Borrower Certifications a written statement to the contrary, the Borrower certifies that neither the Borrower nor any other representative of the Project currently intends to participate in a low income housing tax credit program with respect to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lans change and the project will participate in a tax credit program, a representative of the Borrower will notify HUD and the Lender, in writing, immediately following the decision to participa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Accounts Receivable Financing</w:t>
      </w:r>
    </w:p>
    <w:p>
      <w:pPr>
        <w:pStyle w:val="Normal"/>
        <w:ind w:left="450" w:hanging="420"/>
        <w:jc w:val="both"/>
        <w:rPr/>
      </w:pPr>
      <w:r>
        <w:fldChar w:fldCharType="begin">
          <w:ffData>
            <w:name w:val="Check1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3" w:name="__Fieldmark__96_2205477621"/>
      <w:bookmarkStart w:id="154" w:name="__Fieldmark__96_2205477621"/>
      <w:bookmarkEnd w:id="15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r>
        <w:rPr>
          <w:rFonts w:cs="Times New Roman" w:ascii="Times New Roman" w:hAnsi="Times New Roman"/>
        </w:rPr>
        <w:t>Borrower certifies that neither the Borrower nor any other representative of the project currently intends to use accounts receivable financing with respect to this project. If use of accounts receivable financing is contemplated after the note is endorsed, Borrower will obtain written approval from HUD and Lender prior to entering into accounts receivable financing agreements.</w:t>
      </w:r>
    </w:p>
    <w:p>
      <w:pPr>
        <w:pStyle w:val="Normal"/>
        <w:ind w:left="450" w:hanging="420"/>
        <w:jc w:val="both"/>
        <w:rPr>
          <w:rFonts w:ascii="Times New Roman" w:hAnsi="Times New Roman" w:cs="Times New Roman"/>
        </w:rPr>
      </w:pPr>
      <w:r>
        <w:rPr>
          <w:rFonts w:cs="Times New Roman" w:ascii="Times New Roman" w:hAnsi="Times New Roman"/>
        </w:rPr>
      </w:r>
    </w:p>
    <w:p>
      <w:pPr>
        <w:pStyle w:val="Normal"/>
        <w:ind w:left="450" w:hanging="4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97_2205477621"/>
      <w:bookmarkStart w:id="156" w:name="__Fieldmark__97_2205477621"/>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ccounts receivable financing will be used by Borrower or other representative of the project as explained in written application material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ection 223(d) Certifications</w:t>
      </w:r>
    </w:p>
    <w:p>
      <w:pPr>
        <w:pStyle w:val="Normal"/>
        <w:rPr/>
      </w:pPr>
      <w:r>
        <w:rPr>
          <w:rFonts w:cs="Times New Roman" w:ascii="Times New Roman" w:hAnsi="Times New Roman"/>
        </w:rPr>
        <w:t>The Borrower certifies that to the best of its knowledge and belief tha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undersigned Borrower owned the facility during the loss perio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funds in the operating deficit escrow required by the original HUD-insured loan have been disburs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cost certification requirements of the original HUD-insured loan have been satisfi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cost certification cutoff date was </w:t>
      </w:r>
      <w:r>
        <w:fldChar w:fldCharType="begin">
          <w:ffData>
            <w:name w:val="Text8"/>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lt;&lt;insert cost certification cutoff date here&gt;&gt;</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facility has attained a sustaining occupancy that can meet the debt service obligations of the combined HUD-insured mortgages (including the proposed operating loss supplemental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facility does NOT receive Section 8 rental assistan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ertain HUD Mortgage Insurance Program Requirements</w:t>
      </w:r>
    </w:p>
    <w:p>
      <w:pPr>
        <w:pStyle w:val="Normal"/>
        <w:rPr/>
      </w:pPr>
      <w:r>
        <w:rPr>
          <w:rFonts w:cs="Times New Roman" w:ascii="Times New Roman" w:hAnsi="Times New Roman"/>
        </w:rPr>
        <w:t>The Borrower acknowledges the following requirements of the HUD mortgage insurance program:</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 Borrower is, or must be by closing, a single asset entity whose sole purpose is to own the proje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Founder’s fees,” “admission fees,” or similar types of payments are prohibi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n annual audit is required and must be filed electronically or as otherwise directed by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Monthly accounting reports from both the Borrower and lessee, if applicable, will be required for the first 12-months of the loan in a format approved by the Commission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urplus cash may only be distributed semi-annually with HUD’s approval.  Residual receipts may only be distributed in accordance with HUD requireme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ll project accounts comprised of Medicaid, Medicare, private pay, or commercial insurance receivables for the facility will be subject to a Deposit Account Control Agreement (DACA) and/or Deposit Account Instructions Service Agreement (DAIS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fessional liability insurance coverage must be maintained at a level and by an insurer acceptable to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ecurity deposits must be maintained in a separate account, apart from all other funds, in the name of the project, and labeled as a security deposit accou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Side deals between the contractor and the Borrower are prohibited,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ffsite construction costs are not mortgageable items but must be disclosed and are also subject to separate escrow requirements,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emolition costs for entire onsite buildings are not mortgageable items; however, partial demolition within the walls of an existing building can be included in the proposed mortgage,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 Borrower is required to submit a cost certification prepared by an independent public accountant upon completion of construction,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tarting construction prior to closing without HUD’s approval will make the project ineligible for financ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ortgages insured under Section 232 pursuant to Section 223(f) of the National Housing Act are not eligible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existing FHA-insured loan must be current; cannot be FHA-Held; and must have final endorsement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loss period cannot exceed 2-years.  The loss must have occurred within a 24 consecutive month period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HUD and the Lender must determine that the competence and responsibility of the Management Agent and/or Operator is satisfactory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Only one Section 223(d)(2) supplemental loan and one Section 223(d)(3) loan can be made on each proje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supplemental loan and the existing FHA-insured mortgage will be coterminous for a Section 223(d) operating loss loa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157" w:name="_Ref195599529"/>
      <w:r>
        <w:rPr>
          <w:rFonts w:cs="Times New Roman" w:ascii="Times New Roman" w:hAnsi="Times New Roman"/>
          <w:b/>
        </w:rPr>
        <w:t>Certification of Multiple Projects for 223(a)(7)</w:t>
      </w:r>
      <w:bookmarkEnd w:id="157"/>
    </w:p>
    <w:p>
      <w:pPr>
        <w:pStyle w:val="Normal"/>
        <w:rPr/>
      </w:pPr>
      <w:r>
        <w:rPr>
          <w:rFonts w:cs="Times New Roman" w:ascii="Times New Roman" w:hAnsi="Times New Roman"/>
        </w:rPr>
        <w:t>This Certification of Multiple Projects for 223(a)(7)s is only applicable if the Borrower is applying for mortgage insurance under HUD’s Section 232 pursuant to Section 223(a)(7)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regard to mortgage insurance under HUD’s Section 232 pursuant to Section 223(a)(7) program, the Borrower certifies that within the last and next 18 months, the Borrower:</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99_2205477621"/>
      <w:bookmarkStart w:id="159" w:name="__Fieldmark__99_2205477621"/>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T applied and DOES NOT INTEND to apply for mortgage insurance on projects with the same ownership as this project, with the exception of this application.</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00_2205477621"/>
      <w:bookmarkStart w:id="161" w:name="__Fieldmark__100_2205477621"/>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applied or INTENDS to apply for mortgage insurance for the projects listed on </w:t>
      </w:r>
      <w:r>
        <w:rPr>
          <w:rFonts w:cs="Times New Roman" w:ascii="Times New Roman" w:hAnsi="Times New Roman"/>
          <w:u w:val="single"/>
        </w:rPr>
        <w:t xml:space="preserve">Attachment 2 </w:t>
      </w:r>
      <w:r>
        <w:rPr>
          <w:rFonts w:cs="Times New Roman" w:ascii="Times New Roman" w:hAnsi="Times New Roman"/>
        </w:rPr>
        <w:t>that have the same ownership as this project.</w:t>
      </w:r>
    </w:p>
    <w:p>
      <w:pPr>
        <w:pStyle w:val="Normal"/>
        <w:ind w:left="45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ame Ownership</w:t>
      </w:r>
      <w:r>
        <w:rPr>
          <w:rFonts w:cs="Times New Roman" w:ascii="Times New Roman" w:hAnsi="Times New Roman"/>
        </w:rPr>
        <w:t>:  Different properties or business entities that are wholly-owned by the same natural person, entity, or group—generally 100% common ownership among the properties.  In the case of not-for-profit entities, “ownership” will be evaluated based on the Principals identified through the HUD Previous Participation (2530/APPS) process.  The ownership structure may be a corporation, limited liability company, partnership or limited partnership, or other legal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Warning:  </w:t>
      </w:r>
      <w:r>
        <w:rPr>
          <w:rFonts w:cs="Times New Roman" w:ascii="Times New Roman" w:hAnsi="Times New Roman"/>
        </w:rPr>
        <w:t>HUD will prosecute false claims and statements.  Convictions may result in criminal and/or civil penalties (18 U.S.C. 1001, 1010, 1012; 31 U.S.C. 3729, 3802).</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Borrowe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certifications for the purpose of obtaining mortgage insurance under the National Housing Act.</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orrower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dividual signing below on behalf of the Borrower certifies that he/she is an authorized representative of the Borrower and has sufficient knowledge to make these certifications on behalf of the Borr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Borrower Name</w:t>
            </w: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Borrow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195588497 \r \h </w:instrText>
            </w:r>
            <w:r>
              <w:rPr>
                <w:rFonts w:cs="Times New Roman" w:ascii="Times New Roman" w:hAnsi="Times New Roman"/>
              </w:rPr>
              <w:fldChar w:fldCharType="separate"/>
            </w:r>
            <w:r>
              <w:rPr>
                <w:rFonts w:cs="Times New Roman" w:ascii="Times New Roman" w:hAnsi="Times New Roman"/>
              </w:rPr>
              <w:t>Part I</w:t>
            </w:r>
            <w:r>
              <w:rPr>
                <w:rFonts w:cs="Times New Roman" w:ascii="Times New Roman" w:hAnsi="Times New Roman"/>
              </w:rPr>
              <w:fldChar w:fldCharType="end"/>
            </w:r>
          </w:p>
        </w:tc>
        <w:tc>
          <w:tcPr>
            <w:tcW w:w="8442" w:type="dxa"/>
            <w:tcBorders/>
          </w:tcPr>
          <w:p>
            <w:pPr>
              <w:pStyle w:val="ListParagraph"/>
              <w:numPr>
                <w:ilvl w:val="0"/>
                <w:numId w:val="7"/>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7"/>
              </w:numPr>
              <w:spacing w:lineRule="auto" w:line="24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7"/>
              </w:numPr>
              <w:spacing w:lineRule="auto" w:line="240" w:before="0" w:after="20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V</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pPr>
      <w:bookmarkStart w:id="162" w:name="OLE_LINK2"/>
      <w:bookmarkEnd w:id="162"/>
      <w:r>
        <w:rPr>
          <w:rFonts w:cs="Times New Roman" w:ascii="Times New Roman" w:hAnsi="Times New Roman"/>
          <w:b/>
          <w:color w:val="000000"/>
        </w:rPr>
        <w:t>Attachment 1 to Borrower Consolidated Certifications:</w:t>
      </w:r>
    </w:p>
    <w:p>
      <w:pPr>
        <w:pStyle w:val="Normal"/>
        <w:autoSpaceDE w:val="false"/>
        <w:rPr>
          <w:rFonts w:ascii="Times New Roman" w:hAnsi="Times New Roman" w:cs="Times New Roman"/>
          <w:b/>
          <w:b/>
          <w:sz w:val="22"/>
          <w:szCs w:val="22"/>
        </w:rPr>
      </w:pPr>
      <w:r>
        <w:rPr>
          <w:rFonts w:cs="Times New Roman" w:ascii="Times New Roman" w:hAnsi="Times New Roman"/>
          <w:b/>
          <w:color w:val="000000"/>
          <w:sz w:val="22"/>
          <w:szCs w:val="22"/>
        </w:rPr>
        <w:t xml:space="preserve">Schedule of Previous Participation in </w:t>
      </w:r>
      <w:r>
        <w:rPr>
          <w:rFonts w:cs="Times New Roman" w:ascii="Times New Roman" w:hAnsi="Times New Roman"/>
          <w:b/>
          <w:color w:val="000000"/>
          <w:sz w:val="22"/>
          <w:szCs w:val="22"/>
          <w:u w:val="single"/>
        </w:rPr>
        <w:t>HUD Insured &amp; Other Government</w:t>
      </w:r>
      <w:r>
        <w:rPr>
          <w:rFonts w:cs="Times New Roman" w:ascii="Times New Roman" w:hAnsi="Times New Roman"/>
          <w:b/>
          <w:sz w:val="22"/>
          <w:szCs w:val="22"/>
          <w:u w:val="single"/>
        </w:rPr>
        <w:t xml:space="preserve"> Agency</w:t>
      </w:r>
      <w:r>
        <w:rPr>
          <w:rFonts w:cs="Times New Roman" w:ascii="Times New Roman" w:hAnsi="Times New Roman"/>
          <w:b/>
          <w:sz w:val="22"/>
          <w:szCs w:val="22"/>
        </w:rPr>
        <w:t xml:space="preserve"> Projects/Faciliti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10033" w:type="dxa"/>
        <w:jc w:val="left"/>
        <w:tblInd w:w="-48" w:type="dxa"/>
        <w:tblLayout w:type="fixed"/>
        <w:tblCellMar>
          <w:top w:w="0" w:type="dxa"/>
          <w:left w:w="43" w:type="dxa"/>
          <w:bottom w:w="0" w:type="dxa"/>
          <w:right w:w="43" w:type="dxa"/>
        </w:tblCellMar>
      </w:tblPr>
      <w:tblGrid>
        <w:gridCol w:w="3403"/>
        <w:gridCol w:w="2220"/>
        <w:gridCol w:w="4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18"/>
                <w:szCs w:val="18"/>
              </w:rPr>
              <w:t>Facility</w:t>
            </w:r>
            <w:r>
              <w:rPr>
                <w:rFonts w:cs="Times New Roman" w:ascii="Times New Roman" w:hAnsi="Times New Roman"/>
                <w:sz w:val="18"/>
                <w:szCs w:val="18"/>
              </w:rPr>
              <w:t xml:space="preserve"> (name, lo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18"/>
                <w:szCs w:val="18"/>
              </w:rPr>
            </w:pPr>
            <w:r>
              <w:rPr>
                <w:rFonts w:cs="Times New Roman" w:ascii="Times New Roman" w:hAnsi="Times New Roman"/>
                <w:b/>
                <w:sz w:val="18"/>
                <w:szCs w:val="18"/>
              </w:rPr>
              <w:t>Roles in Project/Facilit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8"/>
                <w:szCs w:val="18"/>
              </w:rPr>
            </w:pPr>
            <w:r>
              <w:rPr>
                <w:rFonts w:cs="Times New Roman" w:ascii="Times New Roman" w:hAnsi="Times New Roman"/>
                <w:b/>
                <w:sz w:val="18"/>
                <w:szCs w:val="18"/>
              </w:rPr>
              <w:t xml:space="preserve">Loan Status </w:t>
            </w:r>
          </w:p>
        </w:tc>
      </w:tr>
      <w:tr>
        <w:trPr>
          <w:trHeight w:val="2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1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0" w:after="120"/>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before="0" w:after="120"/>
              <w:rPr>
                <w:rFonts w:ascii="Times New Roman" w:hAnsi="Times New Roman" w:cs="Times New Roman"/>
                <w:strike/>
                <w:sz w:val="16"/>
                <w:szCs w:val="16"/>
              </w:rPr>
            </w:pPr>
            <w:r>
              <w:rPr>
                <w:rFonts w:cs="Times New Roman" w:ascii="Times New Roman" w:hAnsi="Times New Roman"/>
                <w:strike/>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Role in Project/Facility (describe):</w:t>
            </w:r>
          </w:p>
          <w:p>
            <w:pPr>
              <w:pStyle w:val="Normal"/>
              <w:autoSpaceDE w:val="false"/>
              <w:ind w:left="288" w:hanging="288"/>
              <w:rPr>
                <w:rFonts w:ascii="Times New Roman" w:hAnsi="Times New Roman" w:cs="Times New Roman"/>
                <w:sz w:val="16"/>
                <w:szCs w:val="16"/>
              </w:rPr>
            </w:pPr>
            <w:r>
              <w:fldChar w:fldCharType="begin">
                <w:ffData>
                  <w:name w:val="Text20"/>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21"/>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22"/>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3" w:name="__Fieldmark__111_2205477621"/>
            <w:bookmarkStart w:id="164" w:name="__Fieldmark__111_2205477621"/>
            <w:bookmarkEnd w:id="16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5" w:name="__Fieldmark__112_2205477621"/>
            <w:bookmarkStart w:id="166" w:name="__Fieldmark__112_2205477621"/>
            <w:bookmarkEnd w:id="166"/>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7" w:name="__Fieldmark__113_2205477621"/>
            <w:bookmarkStart w:id="168" w:name="__Fieldmark__113_2205477621"/>
            <w:bookmarkEnd w:id="16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23"/>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9" w:name="__Fieldmark__115_2205477621"/>
            <w:bookmarkStart w:id="170" w:name="__Fieldmark__115_2205477621"/>
            <w:bookmarkEnd w:id="17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24"/>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1" w:name="__Fieldmark__117_2205477621"/>
            <w:bookmarkStart w:id="172" w:name="__Fieldmark__117_2205477621"/>
            <w:bookmarkEnd w:id="17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3" w:name="__Fieldmark__118_2205477621"/>
            <w:bookmarkStart w:id="174" w:name="__Fieldmark__118_2205477621"/>
            <w:bookmarkEnd w:id="17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5" w:name="__Fieldmark__119_2205477621"/>
            <w:bookmarkStart w:id="176" w:name="__Fieldmark__119_2205477621"/>
            <w:bookmarkEnd w:id="17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1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0" w:after="120"/>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16"/>
                <w:szCs w:val="16"/>
              </w:rPr>
              <w:t>Role in Project/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describe):</w:t>
            </w:r>
          </w:p>
          <w:p>
            <w:pPr>
              <w:pStyle w:val="Normal"/>
              <w:autoSpaceDE w:val="false"/>
              <w:ind w:left="288" w:hanging="288"/>
              <w:rPr>
                <w:rFonts w:ascii="Times New Roman" w:hAnsi="Times New Roman" w:cs="Times New Roman"/>
                <w:sz w:val="16"/>
                <w:szCs w:val="16"/>
              </w:rPr>
            </w:pPr>
            <w:r>
              <w:fldChar w:fldCharType="begin">
                <w:ffData>
                  <w:name w:val="Text25"/>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26"/>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27"/>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7" w:name="__Fieldmark__125_2205477621"/>
            <w:bookmarkStart w:id="178" w:name="__Fieldmark__125_2205477621"/>
            <w:bookmarkEnd w:id="17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9" w:name="__Fieldmark__126_2205477621"/>
            <w:bookmarkStart w:id="180" w:name="__Fieldmark__126_2205477621"/>
            <w:bookmarkEnd w:id="180"/>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1" w:name="__Fieldmark__127_2205477621"/>
            <w:bookmarkStart w:id="182" w:name="__Fieldmark__127_2205477621"/>
            <w:bookmarkEnd w:id="18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28"/>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3" w:name="__Fieldmark__129_2205477621"/>
            <w:bookmarkStart w:id="184" w:name="__Fieldmark__129_2205477621"/>
            <w:bookmarkEnd w:id="18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29"/>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5" w:name="__Fieldmark__131_2205477621"/>
            <w:bookmarkStart w:id="186" w:name="__Fieldmark__131_2205477621"/>
            <w:bookmarkEnd w:id="18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7" w:name="__Fieldmark__132_2205477621"/>
            <w:bookmarkStart w:id="188" w:name="__Fieldmark__132_2205477621"/>
            <w:bookmarkEnd w:id="18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9" w:name="__Fieldmark__133_2205477621"/>
            <w:bookmarkStart w:id="190" w:name="__Fieldmark__133_2205477621"/>
            <w:bookmarkEnd w:id="19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2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120" w:after="0"/>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16"/>
                <w:szCs w:val="16"/>
              </w:rPr>
              <w:t>Role in Project/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scribe):</w:t>
            </w:r>
          </w:p>
          <w:p>
            <w:pPr>
              <w:pStyle w:val="Normal"/>
              <w:autoSpaceDE w:val="false"/>
              <w:ind w:left="288" w:hanging="288"/>
              <w:rPr>
                <w:rFonts w:ascii="Times New Roman" w:hAnsi="Times New Roman" w:cs="Times New Roman"/>
                <w:sz w:val="16"/>
                <w:szCs w:val="16"/>
              </w:rPr>
            </w:pPr>
            <w:r>
              <w:fldChar w:fldCharType="begin">
                <w:ffData>
                  <w:name w:val="Text30"/>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31"/>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32"/>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1" w:name="__Fieldmark__139_2205477621"/>
            <w:bookmarkStart w:id="192" w:name="__Fieldmark__139_2205477621"/>
            <w:bookmarkEnd w:id="19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3" w:name="__Fieldmark__140_2205477621"/>
            <w:bookmarkStart w:id="194" w:name="__Fieldmark__140_2205477621"/>
            <w:bookmarkEnd w:id="194"/>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5" w:name="__Fieldmark__141_2205477621"/>
            <w:bookmarkStart w:id="196" w:name="__Fieldmark__141_2205477621"/>
            <w:bookmarkEnd w:id="19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33"/>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7" w:name="__Fieldmark__143_2205477621"/>
            <w:bookmarkStart w:id="198" w:name="__Fieldmark__143_2205477621"/>
            <w:bookmarkEnd w:id="19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34"/>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9" w:name="__Fieldmark__145_2205477621"/>
            <w:bookmarkStart w:id="200" w:name="__Fieldmark__145_2205477621"/>
            <w:bookmarkEnd w:id="20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1" w:name="__Fieldmark__146_2205477621"/>
            <w:bookmarkStart w:id="202" w:name="__Fieldmark__146_2205477621"/>
            <w:bookmarkEnd w:id="20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3" w:name="__Fieldmark__147_2205477621"/>
            <w:bookmarkStart w:id="204" w:name="__Fieldmark__147_2205477621"/>
            <w:bookmarkEnd w:id="20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p>
            <w:pPr>
              <w:pStyle w:val="Normal"/>
              <w:tabs>
                <w:tab w:val="clear" w:pos="720"/>
                <w:tab w:val="left" w:pos="1217"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16"/>
                <w:szCs w:val="16"/>
              </w:rPr>
            </w:pPr>
            <w:r>
              <w:fldChar w:fldCharType="begin">
                <w:ffData>
                  <w:name w:val="Unnamed Copy 2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Name of Facility</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autoSpaceDE w:val="false"/>
              <w:rPr>
                <w:rFonts w:ascii="Times New Roman" w:hAnsi="Times New Roman" w:cs="Times New Roman"/>
                <w:strike/>
                <w:sz w:val="16"/>
                <w:szCs w:val="16"/>
              </w:rPr>
            </w:pPr>
            <w:r>
              <w:fldChar w:fldCharType="begin">
                <w:ffData>
                  <w:name w:val="Unnamed Copy 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ity, Stat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autoSpaceDE w:val="false"/>
              <w:spacing w:before="120" w:after="0"/>
              <w:rPr>
                <w:rFonts w:ascii="Times New Roman" w:hAnsi="Times New Roman" w:cs="Times New Roman"/>
                <w:b/>
                <w:b/>
                <w:strike/>
                <w:sz w:val="16"/>
                <w:szCs w:val="16"/>
              </w:rPr>
            </w:pPr>
            <w:r>
              <w:rPr>
                <w:rFonts w:cs="Times New Roman" w:ascii="Times New Roman" w:hAnsi="Times New Roman"/>
                <w:b/>
                <w:strike/>
                <w:sz w:val="16"/>
                <w:szCs w:val="16"/>
              </w:rPr>
            </w:r>
          </w:p>
          <w:p>
            <w:pPr>
              <w:pStyle w:val="Normal"/>
              <w:autoSpaceDE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16"/>
                <w:szCs w:val="16"/>
              </w:rPr>
              <w:t>Role in Project/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scribe):</w:t>
            </w:r>
          </w:p>
          <w:p>
            <w:pPr>
              <w:pStyle w:val="Normal"/>
              <w:autoSpaceDE w:val="false"/>
              <w:ind w:left="288" w:hanging="288"/>
              <w:rPr>
                <w:rFonts w:ascii="Times New Roman" w:hAnsi="Times New Roman" w:cs="Times New Roman"/>
                <w:sz w:val="16"/>
                <w:szCs w:val="16"/>
              </w:rPr>
            </w:pPr>
            <w:r>
              <w:fldChar w:fldCharType="begin">
                <w:ffData>
                  <w:name w:val="Text35"/>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Dates Participated in Project/Facility</w:t>
            </w:r>
          </w:p>
          <w:p>
            <w:pPr>
              <w:pStyle w:val="Normal"/>
              <w:autoSpaceDE w:val="false"/>
              <w:ind w:left="288" w:hanging="288"/>
              <w:rPr>
                <w:rFonts w:ascii="Times New Roman" w:hAnsi="Times New Roman" w:cs="Times New Roman"/>
                <w:sz w:val="16"/>
                <w:szCs w:val="16"/>
              </w:rPr>
            </w:pPr>
            <w:r>
              <w:fldChar w:fldCharType="begin">
                <w:ffData>
                  <w:name w:val="Text36"/>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Times New Roman" w:ascii="Times New Roman" w:hAnsi="Times New Roman"/>
                <w:sz w:val="16"/>
                <w:szCs w:val="16"/>
              </w:rPr>
              <w:t xml:space="preserve"> to </w:t>
            </w:r>
            <w:r>
              <w:fldChar w:fldCharType="begin">
                <w:ffData>
                  <w:name w:val="Text37"/>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t xml:space="preserve">YES </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5" w:name="__Fieldmark__153_2205477621"/>
            <w:bookmarkStart w:id="206" w:name="__Fieldmark__153_2205477621"/>
            <w:bookmarkEnd w:id="20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7" w:name="__Fieldmark__154_2205477621"/>
            <w:bookmarkStart w:id="208" w:name="__Fieldmark__154_2205477621"/>
            <w:bookmarkEnd w:id="208"/>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c>
          <w:tcPr>
            <w:tcW w:w="44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9" w:name="__Fieldmark__155_2205477621"/>
            <w:bookmarkStart w:id="210" w:name="__Fieldmark__155_2205477621"/>
            <w:bookmarkEnd w:id="21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UD </w:t>
            </w:r>
          </w:p>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 xml:space="preserve">FHA Number: </w:t>
            </w:r>
            <w:r>
              <w:fldChar w:fldCharType="begin">
                <w:ffData>
                  <w:name w:val="Text38"/>
                  <w:enabled/>
                  <w:calcOnExit w:val="0"/>
                  <w:textInput>
                    <w:type w:val="number"/>
                  </w:textInput>
                </w:ffData>
              </w:fldChar>
            </w:r>
            <w:r>
              <w:rPr>
                <w:sz w:val="16"/>
                <w:b/>
                <w:szCs w:val="16"/>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16"/>
                <w:szCs w:val="16"/>
                <w:lang w:val="en-US" w:eastAsia="en-US"/>
              </w:rPr>
            </w:r>
            <w:r>
              <w:rPr>
                <w:sz w:val="16"/>
                <w:b/>
                <w:szCs w:val="16"/>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16"/>
                <w:szCs w:val="16"/>
                <w:lang w:val="en-US" w:eastAsia="en-US"/>
              </w:rPr>
              <w:t>     </w:t>
            </w:r>
            <w:r/>
            <w:r>
              <w:rPr>
                <w:sz w:val="16"/>
                <w:b/>
                <w:szCs w:val="16"/>
                <w:rFonts w:eastAsia="Arial Unicode MS" w:cs="Arial Unicode MS" w:ascii="Times New Roman" w:hAnsi="Times New Roman"/>
                <w:lang w:val="en-US" w:eastAsia="en-US"/>
              </w:rPr>
              <w:fldChar w:fldCharType="end"/>
            </w:r>
            <w:r>
              <w:rPr>
                <w:rFonts w:eastAsia="Arial Unicode MS" w:cs="Arial Unicode MS" w:ascii="Times New Roman" w:hAnsi="Times New Roman"/>
                <w:b/>
                <w:sz w:val="16"/>
                <w:szCs w:val="16"/>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1" w:name="__Fieldmark__157_2205477621"/>
            <w:bookmarkStart w:id="212" w:name="__Fieldmark__157_2205477621"/>
            <w:bookmarkEnd w:id="21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ov’t Agency Financing other than HUD (indicate): </w:t>
            </w:r>
            <w:r>
              <w:fldChar w:fldCharType="begin">
                <w:ffData>
                  <w:name w:val="Text39"/>
                  <w:enabled/>
                  <w:calcOnExit w:val="0"/>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rPr/>
            </w:pPr>
            <w:r>
              <w:rPr>
                <w:rFonts w:cs="Times New Roman" w:ascii="Times New Roman" w:hAnsi="Times New Roman"/>
                <w:sz w:val="16"/>
                <w:szCs w:val="16"/>
                <w:u w:val="single"/>
              </w:rPr>
              <w:t>Loan Status during participation</w:t>
            </w:r>
            <w:r>
              <w:rPr>
                <w:rFonts w:cs="Times New Roman" w:ascii="Times New Roman" w:hAnsi="Times New Roman"/>
                <w:sz w:val="16"/>
                <w:szCs w:val="16"/>
              </w:rPr>
              <w:t xml:space="preserve">: </w:t>
            </w:r>
          </w:p>
          <w:p>
            <w:pPr>
              <w:pStyle w:val="Normal"/>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3" w:name="__Fieldmark__159_2205477621"/>
            <w:bookmarkStart w:id="214" w:name="__Fieldmark__159_2205477621"/>
            <w:bookmarkEnd w:id="21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5" w:name="__Fieldmark__160_2205477621"/>
            <w:bookmarkStart w:id="216" w:name="__Fieldmark__160_2205477621"/>
            <w:bookmarkEnd w:id="21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7" w:name="__Fieldmark__161_2205477621"/>
            <w:bookmarkStart w:id="218" w:name="__Fieldmark__161_2205477621"/>
            <w:bookmarkEnd w:id="21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Foreclosed</w:t>
            </w:r>
          </w:p>
          <w:p>
            <w:pPr>
              <w:pStyle w:val="Normal"/>
              <w:tabs>
                <w:tab w:val="clear" w:pos="720"/>
                <w:tab w:val="left" w:pos="1217"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60" w:leader="none"/>
        </w:tabs>
        <w:autoSpaceDE w:val="false"/>
        <w:rPr>
          <w:rFonts w:ascii="Times New Roman" w:hAnsi="Times New Roman" w:cs="Times New Roman"/>
          <w:sz w:val="20"/>
          <w:szCs w:val="2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19" w:name="__Fieldmark__162_2205477621"/>
      <w:bookmarkStart w:id="220" w:name="__Fieldmark__162_2205477621"/>
      <w:bookmarkEnd w:id="22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r>
        <w:br w:type="page"/>
      </w:r>
    </w:p>
    <w:p>
      <w:pPr>
        <w:pStyle w:val="Normal"/>
        <w:rPr>
          <w:rFonts w:ascii="Times New Roman" w:hAnsi="Times New Roman" w:cs="Times New Roman"/>
          <w:b/>
          <w:b/>
          <w:color w:val="000000"/>
        </w:rPr>
      </w:pPr>
      <w:r>
        <w:rPr>
          <w:rFonts w:cs="Times New Roman" w:ascii="Times New Roman" w:hAnsi="Times New Roman"/>
          <w:b/>
          <w:color w:val="000000"/>
        </w:rPr>
        <w:t>Attachment 2 to Consolidated Certifications – Borrow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ertification of Multiple Projects for </w:t>
      </w:r>
      <w:r>
        <w:rPr>
          <w:rFonts w:cs="Times New Roman" w:ascii="Times New Roman" w:hAnsi="Times New Roman"/>
          <w:b/>
          <w:color w:val="000000"/>
        </w:rPr>
        <w:t xml:space="preserve">223(a) (7) s </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10123" w:type="dxa"/>
        <w:jc w:val="left"/>
        <w:tblInd w:w="-48" w:type="dxa"/>
        <w:tblLayout w:type="fixed"/>
        <w:tblCellMar>
          <w:top w:w="0" w:type="dxa"/>
          <w:left w:w="43" w:type="dxa"/>
          <w:bottom w:w="0" w:type="dxa"/>
          <w:right w:w="43" w:type="dxa"/>
        </w:tblCellMar>
      </w:tblPr>
      <w:tblGrid>
        <w:gridCol w:w="3163"/>
        <w:gridCol w:w="1560"/>
        <w:gridCol w:w="1560"/>
        <w:gridCol w:w="1680"/>
        <w:gridCol w:w="216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18"/>
                <w:szCs w:val="18"/>
              </w:rPr>
              <w:t>Facility</w:t>
            </w:r>
            <w:r>
              <w:rPr>
                <w:rFonts w:cs="Times New Roman" w:ascii="Times New Roman" w:hAnsi="Times New Roman"/>
                <w:sz w:val="18"/>
                <w:szCs w:val="18"/>
              </w:rPr>
              <w:t xml:space="preserve"> (name, address)</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18"/>
                <w:szCs w:val="18"/>
              </w:rPr>
              <w:t xml:space="preserve">Other Information </w:t>
            </w:r>
            <w:r>
              <w:rPr>
                <w:rFonts w:cs="Times New Roman" w:ascii="Times New Roman" w:hAnsi="Times New Roman"/>
                <w:sz w:val="18"/>
                <w:szCs w:val="18"/>
              </w:rPr>
              <w:t>(provide estimated submission dates, if necessary)</w:t>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2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bookmarkStart w:id="221" w:name="Text1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21"/>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bookmarkStart w:id="222" w:name="Text1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22"/>
          </w:p>
          <w:p>
            <w:pPr>
              <w:pStyle w:val="Normal"/>
              <w:autoSpaceDE w:val="false"/>
              <w:rPr>
                <w:rFonts w:ascii="Times New Roman" w:hAnsi="Times New Roman" w:cs="Times New Roman"/>
                <w:sz w:val="18"/>
                <w:szCs w:val="18"/>
              </w:rPr>
            </w:pPr>
            <w:r>
              <w:fldChar w:fldCharType="begin">
                <w:ffData>
                  <w:name w:val="Unnamed Copy 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3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37"/>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4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49"/>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5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6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67"/>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6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7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Unnamed Copy 7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fldChar w:fldCharType="begin">
                <w:ffData>
                  <w:name w:val="Unnamed Copy 8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Name of Facility</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autoSpaceDE w:val="false"/>
              <w:rPr>
                <w:rFonts w:ascii="Times New Roman" w:hAnsi="Times New Roman" w:cs="Times New Roman"/>
                <w:sz w:val="18"/>
                <w:szCs w:val="18"/>
              </w:rPr>
            </w:pPr>
            <w:r>
              <w:fldChar w:fldCharType="begin">
                <w:ffData>
                  <w:name w:val="Text11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Line 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6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ubmission Date:</w:t>
            </w:r>
          </w:p>
          <w:p>
            <w:pPr>
              <w:pStyle w:val="Normal"/>
              <w:autoSpaceDE w:val="false"/>
              <w:rPr/>
            </w:pPr>
            <w:r>
              <w:rPr>
                <w:rFonts w:cs="Times New Roman" w:ascii="Times New Roman" w:hAnsi="Times New Roman"/>
                <w:sz w:val="18"/>
                <w:szCs w:val="18"/>
              </w:rPr>
              <w:t>App. Statu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FHA Number:</w:t>
            </w:r>
          </w:p>
        </w:tc>
        <w:tc>
          <w:tcPr>
            <w:tcW w:w="1560" w:type="dxa"/>
            <w:tcBorders>
              <w:top w:val="single" w:sz="4" w:space="0" w:color="000000"/>
              <w:bottom w:val="single" w:sz="4" w:space="0" w:color="000000"/>
            </w:tcBorders>
          </w:tcPr>
          <w:p>
            <w:pPr>
              <w:pStyle w:val="Normal"/>
              <w:autoSpaceDE w:val="false"/>
              <w:rPr>
                <w:rFonts w:ascii="Times New Roman" w:hAnsi="Times New Roman" w:cs="Times New Roman"/>
                <w:sz w:val="18"/>
                <w:szCs w:val="18"/>
              </w:rPr>
            </w:pP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4" w:space="0" w:color="000000"/>
              <w:bottom w:val="single" w:sz="4" w:space="0" w:color="000000"/>
            </w:tcBorders>
          </w:tcPr>
          <w:p>
            <w:pPr>
              <w:pStyle w:val="Normal"/>
              <w:autoSpaceDE w:val="false"/>
              <w:rPr/>
            </w:pPr>
            <w:r>
              <w:rPr>
                <w:rFonts w:cs="Times New Roman" w:ascii="Times New Roman" w:hAnsi="Times New Roman"/>
                <w:sz w:val="18"/>
                <w:szCs w:val="18"/>
              </w:rPr>
              <w:t>Lender:</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oan Amou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Primary Role:</w:t>
            </w:r>
          </w:p>
        </w:tc>
        <w:tc>
          <w:tcPr>
            <w:tcW w:w="216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fldChar w:fldCharType="begin">
                <w:ffData>
                  <w:name w:val="Unnamed Copy 8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23" w:name="__Fieldmark__253_2205477621"/>
      <w:bookmarkStart w:id="224" w:name="__Fieldmark__253_2205477621"/>
      <w:bookmarkEnd w:id="224"/>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225" w:name="OLE_LINK2"/>
      <w:bookmarkStart w:id="226" w:name="OLE_LINK2"/>
      <w:bookmarkEnd w:id="226"/>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5</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3-ORCF</w:t>
    </w:r>
    <w:r>
      <w:rPr>
        <w:rFonts w:cs="Arial" w:ascii="Helvetica" w:hAnsi="Helvetica"/>
        <w:sz w:val="18"/>
        <w:szCs w:val="18"/>
      </w:rPr>
      <w:t xml:space="preserve"> (mm/dd/yyyy</w:t>
    </w:r>
    <w:r>
      <w:rPr>
        <w:rFonts w:cs="Helvetica" w:ascii="Helvetica" w:hAnsi="Helvetica"/>
        <w:sz w:val="18"/>
        <w:szCs w:val="18"/>
      </w:rPr>
      <w:t>)</w:t>
    </w:r>
  </w:p>
  <w:p>
    <w:pPr>
      <w:pStyle w:val="Footer"/>
      <w:tabs>
        <w:tab w:val="clear" w:pos="4320"/>
        <w:tab w:val="clear" w:pos="8640"/>
        <w:tab w:val="center" w:pos="5040" w:leader="none"/>
        <w:tab w:val="right" w:pos="9360" w:leader="none"/>
      </w:tabs>
      <w:spacing w:before="120" w:after="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Part %1."/>
      <w:lvlJc w:val="left"/>
      <w:pPr>
        <w:tabs>
          <w:tab w:val="num" w:pos="792"/>
        </w:tabs>
        <w:ind w:left="864" w:hanging="504"/>
      </w:pPr>
      <w:rPr>
        <w:sz w:val="24"/>
        <w:b/>
        <w:szCs w:val="24"/>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3z2">
    <w:name w:val="WW8Num13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4"/>
      <w:szCs w:val="24"/>
    </w:rPr>
  </w:style>
  <w:style w:type="character" w:styleId="EndnoteCharacters">
    <w:name w:val="Endnote Characters"/>
    <w:qFormat/>
    <w:rPr>
      <w:vertAlign w:val="superscript"/>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8:00Z</dcterms:created>
  <dc:creator/>
  <dc:description/>
  <cp:keywords/>
  <dc:language>en-US</dc:language>
  <cp:lastModifiedBy/>
  <cp:lastPrinted>2008-03-31T08:09:00Z</cp:lastPrinted>
  <dcterms:modified xsi:type="dcterms:W3CDTF">2013-02-20T19: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BC814A8385D43BE5D564664A630F2</vt:lpwstr>
  </property>
  <property fmtid="{D5CDD505-2E9C-101B-9397-08002B2CF9AE}" pid="3" name="_AdHocReviewCycleID">
    <vt:r8>1246500034</vt:r8>
  </property>
  <property fmtid="{D5CDD505-2E9C-101B-9397-08002B2CF9AE}" pid="4" name="_NewReviewCycle">
    <vt:lpwstr/>
  </property>
  <property fmtid="{D5CDD505-2E9C-101B-9397-08002B2CF9AE}" pid="5" name="_PreviousAdHocReviewCycleID">
    <vt:r8>2147359457</vt:r8>
  </property>
  <property fmtid="{D5CDD505-2E9C-101B-9397-08002B2CF9AE}" pid="6" name="_ReviewingToolsShownOnce">
    <vt:lpwstr/>
  </property>
  <property fmtid="{D5CDD505-2E9C-101B-9397-08002B2CF9AE}" pid="7" name="_dlc_DocId">
    <vt:lpwstr>HUDIHCF2-29-1935</vt:lpwstr>
  </property>
  <property fmtid="{D5CDD505-2E9C-101B-9397-08002B2CF9AE}" pid="8" name="_dlc_DocIdItemGuid">
    <vt:lpwstr>fbc998e5-5ef8-4684-a9b3-1193343ee09a</vt:lpwstr>
  </property>
  <property fmtid="{D5CDD505-2E9C-101B-9397-08002B2CF9AE}" pid="9" name="_dlc_DocIdUrl">
    <vt:lpwstr>http://hudsharepoint.hud.gov/sites/IHCF2/DEVL/pp/_layouts/DocIdRedir.aspx?ID=HUDIHCF2-29-1935, HUDIHCF2-29-1935</vt:lpwstr>
  </property>
</Properties>
</file>