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s (CNCS) AmeriCorps National Civilian Community Corps (NCCC) Team Leader Application was developed to collect applicant information for the hiring of NCCC Team Leaders at each of the five NCCC campuses.  The application will be completed by prospective NCCC Team Leaders, during each campus hire cycle.  Completion of this information collection is required to be selected as an NCCC Team Leader.</w:t>
      </w:r>
      <w:r>
        <w:rPr/>
        <w:t xml:space="preserv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pplicants respond to the questions included in these instructions in order to apply for a position as an AmeriCorps NCCC Team Leader.  The completed applications will allow AmeriCorps NCCC staff to review applicants’ qualifications and inform interviews conducted in the process of identifying Team Leaders for the NCCC program.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NCS will be eliciting and accepting applicants’ response to these questions electronically via CNCS’ secure My AmeriCorps Portal system.  If applicants are unable to apply on-line, they can contact an AmeriCorps help line via phone or email, from which an application can be completed on their behalf.</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or other small entities—only individuals applying for a service position within AmeriCorps NCCC.</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CNCS will be unable to request the necessary information to identify and secure Team Leaders that are vital to AmeriCorps NCCC functions and programming.</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Friday, March 28, 2014 on page 17511.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rPr>
          <w:rFonts w:ascii="Verdana" w:hAnsi="Verdana" w:cs="Verdana"/>
          <w:color w:val="1F497D"/>
        </w:rPr>
      </w:pPr>
      <w:r>
        <w:rPr/>
        <w:t>Information provided by this collection will not be shared with external parties in furtherance of CNCS’s mission. This could include, but is not limited to, sharing the information with Congress and other federal, state, local, or tribal governments.</w:t>
      </w:r>
    </w:p>
    <w:p>
      <w:pPr>
        <w:pStyle w:val="Normal"/>
        <w:rPr>
          <w:rFonts w:ascii="Verdana" w:hAnsi="Verdana" w:cs="Calibri"/>
          <w:color w:val="1F497D"/>
        </w:rPr>
      </w:pPr>
      <w:r>
        <w:rPr>
          <w:rFonts w:cs="Calibri" w:ascii="Verdana" w:hAnsi="Verdana"/>
          <w:color w:val="1F497D"/>
        </w:rPr>
      </w:r>
    </w:p>
    <w:p>
      <w:pPr>
        <w:pStyle w:val="Normal"/>
        <w:rPr>
          <w:color w:val="1F497D"/>
        </w:rPr>
      </w:pPr>
      <w:r>
        <w:rPr>
          <w:rFonts w:cs="Calibri"/>
        </w:rPr>
        <w:t>If the collection is covered under the Privacy Act: the following Privacy Act Notice will be included on this information collection request: The information requested is collected pursuant to 42 U.S.C 12592 and 12615 of the National and Community Service Act of 1990 as amended, 42 U.S.C. 4953 of the Domestic Volunteer Service Act of 1973 as amended, and 42 U.S.C. 12639.</w:t>
      </w:r>
      <w:r>
        <w:rPr>
          <w:color w:val="1F497D"/>
        </w:rPr>
        <w:t xml:space="preserve"> </w:t>
      </w:r>
      <w:r>
        <w:rPr>
          <w:bCs/>
        </w:rPr>
        <w:t xml:space="preserve">Purposes and Uses - The information requested is collected for the purposes of reviewing grant applications and granting funding requests.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CNCS without prior written permission.  Effects of Nondisclosure - The information requested is mandatory in order to receive benefits.  </w:t>
      </w:r>
    </w:p>
    <w:p>
      <w:pPr>
        <w:pStyle w:val="Normal"/>
        <w:rPr>
          <w:b/>
          <w:b/>
          <w:bCs/>
          <w:color w:val="1F497D"/>
        </w:rPr>
      </w:pPr>
      <w:r>
        <w:rPr>
          <w:b/>
          <w:bCs/>
          <w:color w:val="1F497D"/>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rFonts w:ascii="Arial Narrow" w:hAnsi="Arial Narrow" w:cs="Arial Narrow"/>
        </w:rPr>
      </w:pPr>
      <w:r>
        <w:rPr>
          <w:rFonts w:cs="Arial Narrow" w:ascii="Arial Narrow" w:hAnsi="Arial Narrow"/>
        </w:rPr>
      </w:r>
    </w:p>
    <w:p>
      <w:pPr>
        <w:pStyle w:val="Normal"/>
        <w:ind w:firstLine="720"/>
        <w:rPr/>
      </w:pPr>
      <w:r>
        <w:rPr/>
        <w:t xml:space="preserve">We expect approximately 800 respondents to use these instructions to apply to become AmeriCorps NCCC Team Leaders.  The frequency of response will not be greater than bi-annually, and should not exceed one hour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72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Results of this information collection will not be published.</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43:00Z</dcterms:created>
  <dc:creator>vperry</dc:creator>
  <dc:description/>
  <cp:keywords/>
  <dc:language>en-US</dc:language>
  <cp:lastModifiedBy>SYSTEM</cp:lastModifiedBy>
  <cp:lastPrinted>2006-03-09T15:43:00Z</cp:lastPrinted>
  <dcterms:modified xsi:type="dcterms:W3CDTF">2017-08-25T17:43:00Z</dcterms:modified>
  <cp:revision>2</cp:revision>
  <dc:subject/>
  <dc:title>Attached is the final version with some differences with RPD about the costs defiend in A12 and not included in A13</dc:title>
</cp:coreProperties>
</file>