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ice of Personnel Managemen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Employee Services/Recruitment and Hi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ruitment Policy and Outrea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TION/TRAINING EVALUATION FOR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of Presentation/Training__________________________  Date: ______  Presenter: 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e the scale below to rate the overall presentation and presenter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gly Agre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e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tral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agre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gly Disagre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PRESENTATION/TRAINING SESSION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ession was well organized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1____ </w:t>
        <w:tab/>
        <w:t xml:space="preserve">            2_____</w:t>
        <w:tab/>
        <w:t xml:space="preserve">    </w:t>
        <w:tab/>
        <w:t xml:space="preserve">      3_____ </w:t>
        <w:tab/>
        <w:t xml:space="preserve">            4_____                       5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ubject matter presented is relevant to my career interests and/or job search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____ </w:t>
        <w:tab/>
        <w:t xml:space="preserve">           2_____</w:t>
        <w:tab/>
        <w:t xml:space="preserve">    </w:t>
        <w:tab/>
        <w:t xml:space="preserve">      3_____ </w:t>
        <w:tab/>
        <w:t xml:space="preserve">            4_____                       5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formation presented was clear and easily understood.</w:t>
      </w:r>
    </w:p>
    <w:p>
      <w:pPr>
        <w:pStyle w:val="Normal"/>
        <w:ind w:right="-45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____ </w:t>
        <w:tab/>
        <w:t xml:space="preserve">           </w:t>
        <w:tab/>
        <w:t>2_____</w:t>
        <w:tab/>
        <w:t xml:space="preserve">     </w:t>
        <w:tab/>
        <w:t xml:space="preserve">      3_____ </w:t>
        <w:tab/>
        <w:t xml:space="preserve">            4_____           </w:t>
        <w:tab/>
        <w:t xml:space="preserve">    5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formation presented will help in my search for employment or career advancement.</w:t>
      </w:r>
    </w:p>
    <w:p>
      <w:pPr>
        <w:pStyle w:val="ListParagraph"/>
        <w:tabs>
          <w:tab w:val="clear" w:pos="720"/>
          <w:tab w:val="left" w:pos="8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____ </w:t>
        <w:tab/>
        <w:t xml:space="preserve">         </w:t>
        <w:tab/>
        <w:t xml:space="preserve"> 2_____</w:t>
        <w:tab/>
        <w:t xml:space="preserve">     </w:t>
        <w:tab/>
        <w:t xml:space="preserve">     3_____ </w:t>
        <w:tab/>
        <w:t xml:space="preserve">            4_____                       5_____ 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you recommend this presentation/training to others?  Yes (   )</w:t>
        <w:tab/>
        <w:t>No (   )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no, why not?</w:t>
      </w:r>
      <w:r>
        <w:rPr>
          <w:b/>
          <w:i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other presentations/training sessions do you believe would benefit you?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What is your overall rating of the presentation/training session?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Excellent __</w:t>
        <w:tab/>
        <w:t>4 Good  __    3 Satisfactory __    2 Needs Improvement __</w:t>
        <w:tab/>
        <w:t xml:space="preserve">   1 Unsatisfactory __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ENTE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he presenter was well organized.</w:t>
      </w:r>
    </w:p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____</w:t>
        <w:tab/>
        <w:tab/>
        <w:t>2_____</w:t>
        <w:tab/>
        <w:tab/>
        <w:t>3_____</w:t>
        <w:tab/>
        <w:tab/>
        <w:t>4_____                 5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he presenter was knowledgeable of the topic.</w:t>
      </w:r>
    </w:p>
    <w:p>
      <w:pPr>
        <w:pStyle w:val="Normal"/>
        <w:ind w:left="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____</w:t>
        <w:tab/>
        <w:tab/>
        <w:t>2_____</w:t>
        <w:tab/>
        <w:tab/>
        <w:t>3_____</w:t>
        <w:tab/>
        <w:tab/>
        <w:t>4_____                 5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esenter communicated well.</w:t>
      </w:r>
    </w:p>
    <w:p>
      <w:pPr>
        <w:pStyle w:val="Normal"/>
        <w:ind w:left="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____</w:t>
        <w:tab/>
        <w:tab/>
        <w:t>2_____</w:t>
        <w:tab/>
        <w:tab/>
        <w:t>3_____</w:t>
        <w:tab/>
        <w:tab/>
        <w:t>4_____                 5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presenter was effective in responding to questions.</w:t>
      </w:r>
    </w:p>
    <w:p>
      <w:pPr>
        <w:pStyle w:val="Normal"/>
        <w:ind w:left="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____</w:t>
        <w:tab/>
        <w:tab/>
        <w:t>2_____</w:t>
        <w:tab/>
        <w:tab/>
        <w:t>3_____</w:t>
        <w:tab/>
        <w:tab/>
        <w:t>4_____                 5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ditional comments and/or recommendations:  Please write on back</w:t>
        <w:tab/>
        <w:tab/>
      </w:r>
    </w:p>
    <w:sectPr>
      <w:type w:val="nextPage"/>
      <w:pgSz w:w="12240" w:h="15840"/>
      <w:pgMar w:left="1440" w:right="108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4:00Z</dcterms:created>
  <dc:creator>Majella</dc:creator>
  <dc:description/>
  <cp:keywords/>
  <dc:language>en-US</dc:language>
  <cp:lastModifiedBy>DelToro, Karlos</cp:lastModifiedBy>
  <cp:lastPrinted>2011-05-26T12:33:00Z</cp:lastPrinted>
  <dcterms:modified xsi:type="dcterms:W3CDTF">2013-05-15T19:15:00Z</dcterms:modified>
  <cp:revision>16</cp:revision>
  <dc:subject/>
  <dc:title/>
</cp:coreProperties>
</file>