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COLORADO POTATO ADMINISTRATIVE COMMITTE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ORDER NO. 9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States Department of Agri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20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Sir/Mad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hereby accept the appointment to the position set forth in the “Selection Order” enclosed with my letter of notification.  I agree to serve during the period for which I am appointed and until my successor has been selected and has qualif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ccepting this appointment, I also agree to serve to the best of my ability in administering the terms and provisions of the marketing order and the regulations issued thereu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acting in my official capacity as a committee representative, I shall engage in only those activities that are authorized under the marketing order.  I also understand that the committee cannot become involved in lobbying and political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</w:t>
      </w:r>
    </w:p>
    <w:p>
      <w:pPr>
        <w:pStyle w:val="Normal"/>
        <w:rPr/>
      </w:pPr>
      <w:r>
        <w:rPr>
          <w:sz w:val="22"/>
          <w:szCs w:val="22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City, State, and Zip Co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0" w:top="1440" w:footer="113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(Rev. 01/2017) Destroy previous edi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b/>
        <w:sz w:val="18"/>
        <w:szCs w:val="16"/>
        <w:u w:val="single"/>
      </w:rPr>
      <w:tab/>
      <w:t>OMB No. 0581-0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6:00Z</dcterms:created>
  <dc:creator>Teresa Hutchinson</dc:creator>
  <dc:description/>
  <cp:keywords/>
  <dc:language>en-US</dc:language>
  <cp:lastModifiedBy>Pish, Marylin - AMS</cp:lastModifiedBy>
  <cp:lastPrinted>2017-01-30T11:36:00Z</cp:lastPrinted>
  <dcterms:modified xsi:type="dcterms:W3CDTF">2017-01-30T16:36:00Z</dcterms:modified>
  <cp:revision>2</cp:revision>
  <dc:subject/>
  <dc:title>OMB No</dc:title>
</cp:coreProperties>
</file>