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Community Development Financial Institutions Program</w:t>
      </w:r>
    </w:p>
    <w:p>
      <w:pPr>
        <w:pStyle w:val="Normal"/>
        <w:jc w:val="center"/>
        <w:rPr/>
      </w:pPr>
      <w:r>
        <w:rPr/>
        <w:t>CDFI Program Awardee and NMTC Allocatee Annual Report</w:t>
      </w:r>
    </w:p>
    <w:p>
      <w:pPr>
        <w:pStyle w:val="Normal"/>
        <w:jc w:val="center"/>
        <w:rPr/>
      </w:pPr>
      <w:r>
        <w:rPr/>
        <w:t>OMB Approval Number 1559-0027</w:t>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 xml:space="preserve">The Community Development Financial Institutions (CDFI) Program provides financial and technical assistance to selected organizations certified by the CDFI Fund as CDFIs, or entities that propose to become CDFIs, in order to enhance their ability to make loans and investments and provide services for the benefit of designated investment areas and targeted populations.  According to appropriations legislation, these also include selected Native American organizations certified by the CDFI Fund as CDFIs, or entities that propose to become CDFIs, in order to enhance their ability to make loans and investments and provide services for the benefit of Native American communities and individual Native Americans.  Based on an assistance agreement between each Awardee and the CDFI Fund, annual reports are used to collect information for compliance monitoring and recordkeeping purposes.  The annual report provides qualitative and quantitative information on the Awardee’s compliance with its performance goals, its financial health, and the timeline in which the CDFI Fund’s financial and technical assistance was used. </w:t>
      </w:r>
    </w:p>
    <w:p>
      <w:pPr>
        <w:pStyle w:val="Normal"/>
        <w:rPr/>
      </w:pPr>
      <w:r>
        <w:rPr/>
        <w:t xml:space="preserve"> </w:t>
      </w:r>
    </w:p>
    <w:p>
      <w:pPr>
        <w:pStyle w:val="Normal"/>
        <w:rPr/>
      </w:pPr>
      <w:r>
        <w:rPr/>
        <w:t xml:space="preserve">In addition, the legislation that created the New Markets Tax Credit (NMTC) Program, administered by the CDFI Fund in coordination with the Internal Revenue Service (IRS), imposes the need to collect data from community development entities (CDEs) that receive allocations of NMTC authority.  NMTC Program Allocatees enter into allocation agreements with the CDFI Fund, which contain the terms and conditions of their NMTC allocations including submission of an annual report.  These reports provide qualitative and quantitative information on the Allocatee’s compliance with its allocation agreement, adherence to IRS regulations (section 45D of the Internal Revenue Code), community impact data and its financial health.  </w:t>
      </w:r>
    </w:p>
    <w:p>
      <w:pPr>
        <w:pStyle w:val="Normal"/>
        <w:rPr/>
      </w:pPr>
      <w:r>
        <w:rPr/>
      </w:r>
    </w:p>
    <w:p>
      <w:pPr>
        <w:pStyle w:val="Normal"/>
        <w:rPr/>
      </w:pPr>
      <w:r>
        <w:rPr/>
        <w:t>The CDFI Fund received a total of 109 comments from 11 organizations on the Annual reporting data collections. Modifications reflect appropriate changes to the data collections based upon the CDFI Fund’s review and adjudication of the public comments. Most changes were made to provide more clarity of the guidance for reporting organizations.</w:t>
      </w:r>
    </w:p>
    <w:p>
      <w:pPr>
        <w:pStyle w:val="Normal"/>
        <w:rPr/>
      </w:pPr>
      <w:r>
        <w:rPr/>
      </w:r>
    </w:p>
    <w:p>
      <w:pPr>
        <w:pStyle w:val="Normal"/>
        <w:rPr>
          <w:u w:val="single"/>
        </w:rPr>
      </w:pPr>
      <w:r>
        <w:rPr>
          <w:u w:val="single"/>
        </w:rPr>
        <w:t>2.  Method of collection and use of data</w:t>
      </w:r>
    </w:p>
    <w:p>
      <w:pPr>
        <w:pStyle w:val="Normal"/>
        <w:rPr/>
      </w:pPr>
      <w:r>
        <w:rPr/>
        <w:t>The CDFI Fund collects data on an annual basis according to the Awardee’s or Allocatee’s fiscal year end. The annual report data will be used to determine an Awardee’s compliance with the terms of its assistance or allocation agreement.</w:t>
      </w:r>
    </w:p>
    <w:p>
      <w:pPr>
        <w:pStyle w:val="Normal"/>
        <w:rPr>
          <w:u w:val="single"/>
        </w:rPr>
      </w:pPr>
      <w:r>
        <w:rPr>
          <w:u w:val="single"/>
        </w:rPr>
      </w:r>
    </w:p>
    <w:p>
      <w:pPr>
        <w:pStyle w:val="Normal"/>
        <w:jc w:val="both"/>
        <w:rPr>
          <w:u w:val="single"/>
        </w:rPr>
      </w:pPr>
      <w:r>
        <w:rPr>
          <w:u w:val="single"/>
        </w:rPr>
        <w:t>3. Use of Information Technology</w:t>
      </w:r>
    </w:p>
    <w:p>
      <w:pPr>
        <w:pStyle w:val="Normal"/>
        <w:rPr/>
      </w:pPr>
      <w:r>
        <w:rPr/>
        <w:t>The CDFI Fund has eliminated paper submission of all reporting information being collected for the CDFI and NMTC program awards. The CDFI and NMTC Programs Annual Reports are submitted via the web through the the CDFI Fund managed portal.  The Awardee’s and Allocatee’s Institution Level Report (ILR) and Transaction Level Report (TLR) are submitted electronically through the Community Investment Impact System (CIIS).  The A-133 Narrative Statement, Financial Statements and Single Audit Reports are submitted electronically through the Award Management Information System (AMIS).</w:t>
      </w:r>
    </w:p>
    <w:p>
      <w:pPr>
        <w:pStyle w:val="Normal"/>
        <w:rPr/>
      </w:pPr>
      <w:r>
        <w:rPr/>
      </w:r>
    </w:p>
    <w:p>
      <w:pPr>
        <w:pStyle w:val="Normal"/>
        <w:jc w:val="both"/>
        <w:rPr>
          <w:u w:val="single"/>
        </w:rPr>
      </w:pPr>
      <w:r>
        <w:rPr>
          <w:u w:val="single"/>
        </w:rPr>
        <w:t>4.  Efforts to identify duplication</w:t>
      </w:r>
    </w:p>
    <w:p>
      <w:pPr>
        <w:pStyle w:val="Normal"/>
        <w:rPr/>
      </w:pPr>
      <w:r>
        <w:rPr/>
        <w:t xml:space="preserve">All of the information requested is required in order to evaluate Awardee or Allocatee compliance with the CDFI Fund’s assistance and allocation agreements and the public comments have helped identify ways to eliminate the duplication of data collection through the CDFI Fund’s other information collections systems.  </w:t>
      </w:r>
    </w:p>
    <w:p>
      <w:pPr>
        <w:pStyle w:val="Normal"/>
        <w:jc w:val="both"/>
        <w:rPr/>
      </w:pPr>
      <w:r>
        <w:rPr/>
      </w:r>
    </w:p>
    <w:p>
      <w:pPr>
        <w:pStyle w:val="Normal"/>
        <w:rPr>
          <w:u w:val="single"/>
        </w:rPr>
      </w:pPr>
      <w:r>
        <w:rPr>
          <w:u w:val="single"/>
        </w:rPr>
        <w:t>5.  Impact on small entities</w:t>
      </w:r>
    </w:p>
    <w:p>
      <w:pPr>
        <w:pStyle w:val="Normal"/>
        <w:rPr/>
      </w:pPr>
      <w:r>
        <w:rPr/>
        <w:t xml:space="preserve">This collection of information is not expected to have a significant impact on small entities as small entities generally apply for and receive Technical Assistance (TA) awards.  TA award reporting requirements do not include completion and submission of the TLR report through CIIS.  The TLR is the largest potential component of the annual report and is only required by Awardees that receive Financial Assistance (FA) awards and Allocatees that receive allocations of NMTC authority.  Only NMTC Program Allocatees and CDFI Program FA Awardees will be required to submit the Transaction-Level Report.  Small entities that become CDFI Fund Allocatees or Awardees must demonstrate significant management capacity to be selected for an allocation or award.  Therefore, the CDFI Fund expects that smaller entities will have the capacity or the ability to develop the capacity needed to complete the TLR.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determine compliance with assistance and allocation agreements, measure its annual performance, or perform program evaluation without this annual collection of data.</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u w:val="single"/>
        </w:rPr>
      </w:pPr>
      <w:r>
        <w:rPr/>
        <w:t>Pursuant to the notice and request for comments published in the Federal Register on April 27, 2017, at 82 FR 19453, the CDFI Fund received detailed comments on or before June 27, 2017 from 11 organizations responding to the solicitation for a total of 109 unique comments. The majority of the comments were related to clarifications of questions and guidance, and recommendations on advanced notice of changes in the data collection and improvements of data entry into the CDFI Fund managed web-based application system.</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 xml:space="preserve">The CDFI Fund is subject to all Federal regulations with respect to confidentiality of information supplied in the annual report. All information collected via this data collection is submitted through the CDFI Fund’s new Award Management Information System (AMIS). Access to AMIS to submit an organization’s annual report is restricted to the awardee, and their designated representatives through an authenticated and secure awardee organizational profile. Access to the submitted annual report data is limited to CDFI Fund staff who are subject to all Federal regulations and have completed annual privacy and cybersecurity training. </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sensitive Personally Identifiable Information is collected.</w:t>
      </w:r>
    </w:p>
    <w:p>
      <w:pPr>
        <w:pStyle w:val="Normal"/>
        <w:rPr>
          <w:u w:val="single"/>
        </w:rPr>
      </w:pPr>
      <w:r>
        <w:rPr>
          <w:u w:val="single"/>
        </w:rPr>
      </w:r>
    </w:p>
    <w:p>
      <w:pPr>
        <w:pStyle w:val="Normal"/>
        <w:rPr/>
      </w:pPr>
      <w:r>
        <w:rPr/>
        <w:t>12.  Estimate of the hour burden of information colle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CDFI Awardees/ NMTC Allocatees Estimated Burd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stimated Number of Annual Responden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3"/>
              </w:numPr>
              <w:tabs>
                <w:tab w:val="clear" w:pos="4320"/>
                <w:tab w:val="clear" w:pos="8640"/>
              </w:tabs>
              <w:spacing w:lineRule="auto" w:line="480"/>
              <w:rPr/>
            </w:pPr>
            <w:r>
              <w:rPr/>
              <w:t>CDFI Annual ILR only: 106 (TA=65 and FA=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3"/>
              </w:numPr>
              <w:tabs>
                <w:tab w:val="clear" w:pos="4320"/>
                <w:tab w:val="clear" w:pos="8640"/>
              </w:tabs>
              <w:spacing w:lineRule="auto" w:line="480"/>
              <w:rPr/>
            </w:pPr>
            <w:r>
              <w:rPr/>
              <w:t>CDFI Annual TLR and ILR: 2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3"/>
              </w:numPr>
              <w:tabs>
                <w:tab w:val="clear" w:pos="4320"/>
                <w:tab w:val="clear" w:pos="8640"/>
              </w:tabs>
              <w:spacing w:lineRule="auto" w:line="480"/>
              <w:rPr/>
            </w:pPr>
            <w:r>
              <w:rPr/>
              <w:t>NMTC Annual Report: 27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 xml:space="preserve">Burden per Report Typ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1"/>
                <w:numId w:val="2"/>
              </w:numPr>
              <w:autoSpaceDE w:val="false"/>
              <w:spacing w:lineRule="auto" w:line="480"/>
              <w:rPr/>
            </w:pPr>
            <w:r>
              <w:rPr>
                <w:b w:val="false"/>
              </w:rPr>
              <w:t>CDFI Program TA awardees Estimated Time Burden: 25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480"/>
              <w:rPr/>
            </w:pPr>
            <w:r>
              <w:rPr/>
              <w:t>CDFI Program ILR only awardees Estimated Time Burden: 32 hour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480"/>
              <w:rPr/>
            </w:pPr>
            <w:r>
              <w:rPr/>
              <w:t>CDFI Program FA TLR/ILR awardees Estimated Time Burden: 115 hours</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1"/>
                <w:numId w:val="2"/>
              </w:numPr>
              <w:autoSpaceDE w:val="false"/>
              <w:spacing w:lineRule="auto" w:line="480"/>
              <w:rPr/>
            </w:pPr>
            <w:r>
              <w:rPr>
                <w:b w:val="false"/>
              </w:rPr>
              <w:t>NMTC Program allocatees Estimated Time Burden: 85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 xml:space="preserve">Total Estimated Burden per Reporting Typ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tabs>
                <w:tab w:val="clear" w:pos="720"/>
                <w:tab w:val="left" w:pos="1440" w:leader="none"/>
              </w:tabs>
              <w:autoSpaceDE w:val="false"/>
              <w:spacing w:lineRule="auto" w:line="480"/>
              <w:ind w:left="1440" w:hanging="360"/>
              <w:rPr/>
            </w:pPr>
            <w:r>
              <w:rPr>
                <w:b w:val="false"/>
              </w:rPr>
              <w:t>CDFI Program TA reports: 1,625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tabs>
                <w:tab w:val="clear" w:pos="720"/>
                <w:tab w:val="left" w:pos="1440" w:leader="none"/>
              </w:tabs>
              <w:autoSpaceDE w:val="false"/>
              <w:spacing w:lineRule="auto" w:line="480"/>
              <w:ind w:left="1440" w:hanging="360"/>
              <w:rPr/>
            </w:pPr>
            <w:r>
              <w:rPr>
                <w:b w:val="false"/>
              </w:rPr>
              <w:t>CDFI Program FA, ILR only reports:  1,312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1440" w:hanging="360"/>
              <w:rPr/>
            </w:pPr>
            <w:r>
              <w:rPr/>
              <w:t>CDFI Program FA TLR/ILR reports: 28,175 hours</w:t>
            </w:r>
          </w:p>
          <w:p>
            <w:pPr>
              <w:pStyle w:val="Normal"/>
              <w:ind w:left="108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pacing w:lineRule="auto" w:line="480"/>
              <w:ind w:left="1440" w:hanging="360"/>
              <w:rPr/>
            </w:pPr>
            <w:r>
              <w:rPr/>
              <w:t xml:space="preserve">NMTC Program CDE reports: 23,375 hou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rPr>
              <w:t>Estimated Total Annual Burden Hours = 54,487</w:t>
            </w:r>
          </w:p>
        </w:tc>
      </w:tr>
    </w:tbl>
    <w:p>
      <w:pPr>
        <w:pStyle w:val="Normal"/>
        <w:rPr>
          <w:u w:val="single"/>
        </w:rPr>
      </w:pPr>
      <w:r>
        <w:rPr>
          <w:u w:val="single"/>
        </w:rPr>
      </w:r>
    </w:p>
    <w:p>
      <w:pPr>
        <w:pStyle w:val="Normal"/>
        <w:rPr>
          <w:u w:val="single"/>
        </w:rPr>
      </w:pPr>
      <w:r>
        <w:rPr>
          <w:u w:val="single"/>
        </w:rPr>
        <w:t>13.  Estimate of total annual cost burden to respondents</w:t>
      </w:r>
    </w:p>
    <w:p>
      <w:pPr>
        <w:pStyle w:val="Normal"/>
        <w:rPr/>
      </w:pPr>
      <w:r>
        <w:rPr/>
        <w:t>In addition to the hour burden described in item 12 above, costs may include purchase of new or upgraded software, information technology consultants and purchase of hardware to complete the online portions of the Annual Report through CIIS.  Software costs to support CIIS reporting are reported to range in costs from several hundred dollars to $3,000. Hardware costs typically involve a desktop and internet access. Once the start-up investments have been made, there should be minimal additional annual costs associated with this data collec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28"/>
        <w:gridCol w:w="1419"/>
        <w:gridCol w:w="1348"/>
        <w:gridCol w:w="1186"/>
        <w:gridCol w:w="1100"/>
        <w:gridCol w:w="824"/>
        <w:gridCol w:w="936"/>
        <w:gridCol w:w="1535"/>
      </w:tblGrid>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sz w:val="22"/>
                <w:szCs w:val="22"/>
              </w:rPr>
            </w:pPr>
            <w:r>
              <w:rPr>
                <w:b/>
                <w:bCs/>
                <w:iCs/>
                <w:sz w:val="22"/>
                <w:szCs w:val="22"/>
              </w:rPr>
              <w:t>Affected Pubic</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sz w:val="22"/>
                <w:szCs w:val="22"/>
              </w:rPr>
            </w:pPr>
            <w:r>
              <w:rPr>
                <w:b/>
                <w:sz w:val="22"/>
                <w:szCs w:val="22"/>
              </w:rPr>
              <w:t># Respondents</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sz w:val="22"/>
                <w:szCs w:val="22"/>
              </w:rPr>
            </w:pPr>
            <w:r>
              <w:rPr>
                <w:b/>
                <w:sz w:val="22"/>
                <w:szCs w:val="22"/>
              </w:rPr>
              <w:t># Responses Per Respondent</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sz w:val="22"/>
                <w:szCs w:val="22"/>
              </w:rPr>
            </w:pPr>
            <w:r>
              <w:rPr>
                <w:b/>
                <w:sz w:val="22"/>
                <w:szCs w:val="22"/>
              </w:rPr>
              <w:t>Total Annual Response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sz w:val="22"/>
                <w:szCs w:val="22"/>
              </w:rPr>
            </w:pPr>
            <w:r>
              <w:rPr>
                <w:b/>
                <w:sz w:val="22"/>
                <w:szCs w:val="22"/>
              </w:rPr>
              <w:t>Hours Per Response</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sz w:val="22"/>
                <w:szCs w:val="22"/>
              </w:rPr>
            </w:pPr>
            <w:r>
              <w:rPr>
                <w:b/>
                <w:sz w:val="22"/>
                <w:szCs w:val="22"/>
              </w:rPr>
              <w:t>Total Hours</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sz w:val="22"/>
                <w:szCs w:val="22"/>
              </w:rPr>
            </w:pPr>
            <w:r>
              <w:rPr>
                <w:b/>
                <w:sz w:val="22"/>
                <w:szCs w:val="22"/>
              </w:rPr>
              <w:t>Time Value (per hou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sz w:val="22"/>
                <w:szCs w:val="22"/>
              </w:rPr>
            </w:pPr>
            <w:r>
              <w:rPr>
                <w:b/>
                <w:sz w:val="22"/>
                <w:szCs w:val="22"/>
              </w:rPr>
              <w:t xml:space="preserve">Monetized Burden Hours </w:t>
            </w:r>
          </w:p>
        </w:tc>
      </w:tr>
      <w:tr>
        <w:trPr/>
        <w:tc>
          <w:tcPr>
            <w:tcW w:w="1228" w:type="dxa"/>
            <w:tcBorders>
              <w:top w:val="single" w:sz="4" w:space="0" w:color="000000"/>
              <w:left w:val="single" w:sz="4" w:space="0" w:color="000000"/>
              <w:bottom w:val="double" w:sz="4" w:space="0" w:color="000000"/>
              <w:right w:val="single" w:sz="4" w:space="0" w:color="000000"/>
            </w:tcBorders>
          </w:tcPr>
          <w:p>
            <w:pPr>
              <w:pStyle w:val="BodyText2"/>
              <w:jc w:val="left"/>
              <w:rPr>
                <w:sz w:val="22"/>
                <w:szCs w:val="22"/>
              </w:rPr>
            </w:pPr>
            <w:r>
              <w:rPr>
                <w:sz w:val="22"/>
                <w:szCs w:val="22"/>
              </w:rPr>
              <w:t>Private Sector</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2"/>
                <w:szCs w:val="22"/>
              </w:rPr>
            </w:pPr>
            <w:r>
              <w:rPr>
                <w:sz w:val="22"/>
                <w:szCs w:val="22"/>
              </w:rPr>
              <w:t>626</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2"/>
                <w:szCs w:val="22"/>
              </w:rPr>
            </w:pPr>
            <w:r>
              <w:rPr>
                <w:sz w:val="22"/>
                <w:szCs w:val="22"/>
              </w:rPr>
              <w:t>1</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2"/>
                <w:szCs w:val="22"/>
              </w:rPr>
            </w:pPr>
            <w:r>
              <w:rPr>
                <w:sz w:val="22"/>
                <w:szCs w:val="22"/>
              </w:rPr>
              <w:t>626</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2"/>
                <w:szCs w:val="22"/>
              </w:rPr>
            </w:pPr>
            <w:r>
              <w:rPr>
                <w:sz w:val="22"/>
                <w:szCs w:val="22"/>
              </w:rPr>
              <w:t>82.5</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2"/>
                <w:szCs w:val="22"/>
              </w:rPr>
            </w:pPr>
            <w:r>
              <w:rPr>
                <w:sz w:val="22"/>
                <w:szCs w:val="22"/>
              </w:rPr>
              <w:t>51,64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2"/>
                <w:szCs w:val="22"/>
              </w:rPr>
            </w:pPr>
            <w:r>
              <w:rPr>
                <w:sz w:val="22"/>
                <w:szCs w:val="22"/>
              </w:rPr>
              <w:t>$58.54</w:t>
            </w:r>
            <w:r>
              <w:rPr>
                <w:rStyle w:val="FootnoteCharacters"/>
                <w:rStyle w:val="FootnoteAnchor"/>
                <w:sz w:val="22"/>
                <w:szCs w:val="22"/>
              </w:rPr>
              <w:footnoteReference w:id="2"/>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22"/>
                <w:szCs w:val="22"/>
              </w:rPr>
            </w:pPr>
            <w:r>
              <w:rPr>
                <w:sz w:val="22"/>
                <w:szCs w:val="22"/>
              </w:rPr>
              <w:t>$3,023,298.30</w:t>
            </w:r>
          </w:p>
        </w:tc>
      </w:tr>
      <w:tr>
        <w:trPr/>
        <w:tc>
          <w:tcPr>
            <w:tcW w:w="1228" w:type="dxa"/>
            <w:tcBorders>
              <w:top w:val="doub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Totals</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626</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626</w:t>
            </w:r>
          </w:p>
        </w:tc>
        <w:tc>
          <w:tcPr>
            <w:tcW w:w="11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BodyText2"/>
              <w:snapToGrid w:val="false"/>
              <w:jc w:val="center"/>
              <w:rPr>
                <w:sz w:val="22"/>
                <w:szCs w:val="22"/>
              </w:rPr>
            </w:pPr>
            <w:r>
              <w:rPr>
                <w:sz w:val="22"/>
                <w:szCs w:val="22"/>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51,645</w:t>
            </w:r>
          </w:p>
        </w:tc>
        <w:tc>
          <w:tcPr>
            <w:tcW w:w="936" w:type="dxa"/>
            <w:tcBorders>
              <w:top w:val="double" w:sz="4" w:space="0" w:color="000000"/>
              <w:left w:val="single" w:sz="4" w:space="0" w:color="000000"/>
              <w:bottom w:val="single" w:sz="4" w:space="0" w:color="000000"/>
              <w:right w:val="single" w:sz="4" w:space="0" w:color="000000"/>
            </w:tcBorders>
            <w:shd w:fill="BFBFBF" w:val="clear"/>
            <w:vAlign w:val="center"/>
          </w:tcPr>
          <w:p>
            <w:pPr>
              <w:pStyle w:val="BodyText2"/>
              <w:snapToGrid w:val="false"/>
              <w:jc w:val="center"/>
              <w:rPr>
                <w:sz w:val="22"/>
                <w:szCs w:val="22"/>
              </w:rPr>
            </w:pPr>
            <w:r>
              <w:rPr>
                <w:sz w:val="22"/>
                <w:szCs w:val="22"/>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3,023,298.30</w:t>
            </w:r>
          </w:p>
        </w:tc>
      </w:tr>
    </w:tbl>
    <w:p>
      <w:pPr>
        <w:pStyle w:val="Normal"/>
        <w:rPr>
          <w:u w:val="single"/>
        </w:rPr>
      </w:pPr>
      <w:r>
        <w:rPr>
          <w:u w:val="single"/>
        </w:rPr>
      </w:r>
    </w:p>
    <w:p>
      <w:pPr>
        <w:pStyle w:val="Normal"/>
        <w:rPr>
          <w:u w:val="single"/>
        </w:rPr>
      </w:pPr>
      <w:r>
        <w:rPr>
          <w:u w:val="single"/>
        </w:rPr>
        <w:t>14.  Estimate of annualized cost to the Government</w:t>
      </w:r>
    </w:p>
    <w:p>
      <w:pPr>
        <w:pStyle w:val="Normal"/>
        <w:rPr/>
      </w:pPr>
      <w:r>
        <w:rPr/>
        <w:t>The costs to the Government for the annual maintenance and data collection costs for the ILR and TLR submitted through CIIS are expected to average $940,682.00 annually over the last three years.  This cost is paid according to an awarded contract to i360technologies Inc. The CDFI Fund awarded a contract to i360 to maintain and update the Annual Surveys for CIIS, and to collect and cleanse the ILR and TLR data submitted through CIIS. The costs to the Government for supporting other annual reporting submissions through its generic web portal in the CDFI Fund’s Awards Monitoring Information System (AMIS) cannot be discretely prorated since all activities (such as applications, update to organizational profiles, maps, etc.) must enter through this single portal.</w:t>
      </w:r>
    </w:p>
    <w:p>
      <w:pPr>
        <w:pStyle w:val="Normal"/>
        <w:rPr>
          <w:u w:val="single"/>
        </w:rPr>
      </w:pPr>
      <w:r>
        <w:rPr>
          <w:u w:val="single"/>
        </w:rPr>
      </w:r>
    </w:p>
    <w:p>
      <w:pPr>
        <w:pStyle w:val="Normal"/>
        <w:rPr>
          <w:u w:val="single"/>
        </w:rPr>
      </w:pPr>
      <w:r>
        <w:rPr>
          <w:u w:val="single"/>
        </w:rPr>
        <w:t>15.  Any program changes or adjustments</w:t>
      </w:r>
    </w:p>
    <w:p>
      <w:pPr>
        <w:pStyle w:val="Normal"/>
        <w:rPr/>
      </w:pPr>
      <w:r>
        <w:rPr/>
        <w:t xml:space="preserve">A major change will be the modernization and replacement in FY2018 of the legacy CIIS functionality in AMIS. As noted above, the CDFI Fund uses CIIS to collect key performance and financial data for the CDFI Fund’s major program award/allocation recipients. CIIS is a 15-year-old custom-code application that requires modernization to improve awardee reporting and system maintenance. Modernization will dramatically increase processing speed and significantly reduce the time for uploading TLR reports for both CDFIs and CDEs. Improvement in data validations and instructions should also reduce error reports and thereby reducing the burden. The net effect of these planned changes is being evaluated. Revised estimates will be posted at a later date. </w:t>
      </w:r>
    </w:p>
    <w:p>
      <w:pPr>
        <w:pStyle w:val="Normal"/>
        <w:rPr/>
      </w:pPr>
      <w:r>
        <w:rPr/>
      </w:r>
    </w:p>
    <w:p>
      <w:pPr>
        <w:pStyle w:val="Normal"/>
        <w:rPr>
          <w:u w:val="single"/>
        </w:rPr>
      </w:pPr>
      <w:r>
        <w:rPr>
          <w:u w:val="single"/>
        </w:rPr>
        <w:t>16.  Plans for information tabulation and publication</w:t>
      </w:r>
    </w:p>
    <w:p>
      <w:pPr>
        <w:pStyle w:val="Normal"/>
        <w:rPr/>
      </w:pPr>
      <w:r>
        <w:rPr/>
        <w:t>The CDFI Fund publishes annually summary data in its Agency Financial Report.  In addition the CDFI Fund publishes annually the cleansed CIIS data for the CDE TLR and CDFI summary ILR and TLR data, with a release in the following calendar year typically in June and July, respectively. In keeping with Federal regulations and laws, confidential and proprietary information collected through the annual report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 xml:space="preserve">The CDFI Fund believes displaying an OMB expiration date on this collection will create the incorrect perception that this information request is to run for a shorter term than the awardees assistance agreements.  </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Normal"/>
        <w:rPr/>
      </w:pPr>
      <w:r>
        <w:rPr/>
        <w:t>B. Collections of Information Employing Statistical Methods</w:t>
      </w:r>
    </w:p>
    <w:p>
      <w:pPr>
        <w:pStyle w:val="Normal"/>
        <w:rPr/>
      </w:pPr>
      <w:r>
        <w:rPr/>
      </w:r>
    </w:p>
    <w:p>
      <w:pPr>
        <w:pStyle w:val="Normal"/>
        <w:rPr/>
      </w:pPr>
      <w:r>
        <w:rPr/>
        <w:t>This section is not applicable.</w:t>
      </w:r>
    </w:p>
    <w:p>
      <w:pPr>
        <w:sectPr>
          <w:headerReference w:type="default" r:id="rId2"/>
          <w:footerReference w:type="default" r:id="rId3"/>
          <w:footnotePr>
            <w:numFmt w:val="decimal"/>
          </w:footnotePr>
          <w:type w:val="nextPage"/>
          <w:pgSz w:w="12240" w:h="15840"/>
          <w:pgMar w:left="1440" w:right="1440" w:gutter="0" w:header="720" w:top="1296" w:footer="720" w:bottom="1152"/>
          <w:pgNumType w:fmt="decimal"/>
          <w:formProt w:val="false"/>
          <w:textDirection w:val="lrTb"/>
          <w:docGrid w:type="default" w:linePitch="360" w:charSpace="0"/>
        </w:sectPr>
        <w:pStyle w:val="Normal"/>
        <w:rPr/>
      </w:pPr>
      <w:r>
        <w:rPr/>
      </w:r>
    </w:p>
    <w:tbl>
      <w:tblPr>
        <w:tblW w:w="14297" w:type="dxa"/>
        <w:jc w:val="left"/>
        <w:tblInd w:w="-478" w:type="dxa"/>
        <w:tblLayout w:type="fixed"/>
        <w:tblCellMar>
          <w:top w:w="0" w:type="dxa"/>
          <w:left w:w="108" w:type="dxa"/>
          <w:bottom w:w="0" w:type="dxa"/>
          <w:right w:w="108" w:type="dxa"/>
        </w:tblCellMar>
      </w:tblPr>
      <w:tblGrid>
        <w:gridCol w:w="1350"/>
        <w:gridCol w:w="1445"/>
        <w:gridCol w:w="1458"/>
        <w:gridCol w:w="1620"/>
        <w:gridCol w:w="1769"/>
        <w:gridCol w:w="3793"/>
        <w:gridCol w:w="2862"/>
      </w:tblGrid>
      <w:tr>
        <w:trPr>
          <w:tblHeader w:val="true"/>
          <w:trHeight w:val="315" w:hRule="atLeast"/>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e of Comment</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uthor Name</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uthor Posit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rganization</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tegory</w:t>
            </w:r>
          </w:p>
        </w:tc>
        <w:tc>
          <w:tcPr>
            <w:tcW w:w="37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DFI Fund Response</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6" w:hanging="0"/>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rn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net Explorer incompatibility and the need to download older versions of IE so that data can be upload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work with the Trade and Tobacco Bureau to clarify instructions about compatibility settings for browsers and will update CIIS FAQ.</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s>
              <w:ind w:right="268" w:hanging="0"/>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ving to upload data in multiple batches due to a limit on the number of transactions allowed per downloa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upload limit is set at 500 records in order to avoid a system crash. This problem will be rectified once CIIS is reengineered in AMIS which will be supported by cloud computing.</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en a file is rejected, there is no explanation why, so it is up to the report creator to determine what may be wrong with the fil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have the CIIS contractor enhance the text and Excel error reports. Additional CIIS instructions will be added for users to improve error identification and correction.</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ILR has many tables that have to be manually filled in. Time could be reduced if there was an option to upload an Excel file, similar to the TLR dat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grate ILR to Annual Certification Report through CIIS reengineering in AMIS and explore methods to allow Excel upload.</w:t>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ructions for the ILR and TLR should be up-to-date and match the actual system requiremen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Fund will conduct quality control check of instruction match with system.</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arity in the instructions around when to report zeroes and when to leave a field blank.</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Fund will implement.</w:t>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arity in the instructions around fields that will not accept zero for an answe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Fund will implement.</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tter instructions around the X &amp; Y coordinates; do we enter addresses in all the transactions that occurred prior to 20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Fund will enhance guidance. However no changes are required for past transactions as currently noted in instruction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Zeroes are not allowed in the “Interest Rate” field, but there are times when zero is the correct response, so not allowing a zero makes the data reported erroneou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ance will be provided for such exceptions such as “Enter some values such as 0.001”. Once CIIS is migrated to AMIS we will explore a dropdown option.</w:t>
            </w:r>
          </w:p>
        </w:tc>
      </w:tr>
      <w:tr>
        <w:trPr>
          <w:trHeight w:val="16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en a new field is added it takes time for it to be reflected in the TLR template. It would be beneficial to be informed when the template has been updat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 CIIS migration to AMIS, each update will be announced 3-months prior to releas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en errors to clear are received, before “Address Verification Passed,” it would be helpful to be able to see what the errors are in that window. This would allow filtering by similar errors, and the ability to clear them sooner in the proces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have the CIIS contractor enhance the text and Excel error reports. Additional CIIS instructions will be added for users to improve error identification and correction.</w:t>
            </w:r>
          </w:p>
        </w:tc>
      </w:tr>
      <w:tr>
        <w:trPr>
          <w:trHeight w:val="26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One suggestion would be to provide “smart” forms for template uploads. With the number of fields that are conditional based, a smart form would help eliminate errors or missed data, which would make the process more efficient and less time consuming.</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 explore in CIIS-AMIS migration during 2018 build of CIIS successor.</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Craft3 believes that providing more time to complete the report would be valuable. If the report were opened as early as April 1st, it would allow entities more time to scrub data and confirm files for upload. Notification of when the system has been opened for input would be nice too.</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 CIIS migration to AMIS, each update will be announced 3-months prior to releas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rPr>
              <w:t>Adding new fields can be burdensome for CDFIs. It would be beneficial if new fields could be made optional for a longer period of time and clearly communicated when they will be transitioned to required informatio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Fund will explore such an option.</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heri Rabag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ianc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rPr>
              <w:t>After uploading a file there is no communication as to where the file is in the process. Updated technology that provides some kind of indication of acceptance should be added. There have been times when it took multiple days to discover that a file had been rejected and needed to be correct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The CDFI Fund will have the CIIS contractor enhance the CIIS instructions for managing file uploads and tracking. </w:t>
            </w:r>
          </w:p>
          <w:p>
            <w:pPr>
              <w:pStyle w:val="Normal"/>
              <w:rPr>
                <w:szCs w:val="24"/>
              </w:rPr>
            </w:pPr>
            <w:r>
              <w:rPr>
                <w:szCs w:val="24"/>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szCs w:val="24"/>
              </w:rPr>
              <w:t>The changes made to job reporting guidance in September 2016 require CDFIs to significantly change data collection infrastructure necessary to report and are especially burdensome for smaller CDFI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color w:val="000000"/>
                <w:szCs w:val="24"/>
              </w:rPr>
              <w:t>T</w:t>
            </w:r>
            <w:r>
              <w:rPr>
                <w:szCs w:val="24"/>
              </w:rPr>
              <w:t>he new jobs reporting guidance in the TLR reduces the accuracy of job reporting, artificially reducing the number of job creation and retention reported by CDFI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We recommend that the Fund make new changes sparingly and not make them retroacti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hanges are made that are retroactive.</w:t>
            </w:r>
          </w:p>
        </w:tc>
      </w:tr>
      <w:tr>
        <w:trPr>
          <w:trHeight w:val="1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change to the TLR in terms of calculating and tracking jobs for working capital and financing of a business’ fixed assets does not align with current industry standards for tracking job creation. The CDFI Fund should work with industry representatives to find a solution that works for all types of CDFI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Request for Information on jobs guidance will be published to gather industry input to formulate revised guidance. </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The CDFI Fund should update and publish a companion Glossary of Terms that uses consistent terminology with clear definitions across the funding applications, certification definitions, and CIIS reporting.</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CDFI Fund is developing a unified Glossary for all requirements. </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re are currently a large number of optional fields in the TLR, which makes navigating the report cumbersome. We recommend that future reports address these issues to arrive at a more limited set of data that would not change annually and be required of all respondents. We recommend that the Fund review the fields to determine how many of them are providing truly useful data and consider eliminating those that are not widely used.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 preparation for the CIIS reengineering in AMIS, a comprehensive review of the rationale for collecting each data point will be conducted across all data collections to maximize the reuse of data across applications. </w:t>
            </w:r>
          </w:p>
        </w:tc>
      </w:tr>
      <w:tr>
        <w:trPr>
          <w:trHeight w:val="21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proposed requirement that jobs maintained as a result of any loan or investment to cover ongoing expenses must be prorated based on the shortfall between current expenses and revenues for the business is an overly complex formula. Moreover, it may have little relevance to small business loans where the average loan size is much smaller. In addition, this approach may understate the importance of the loan on job creation/retention as the inability to cover even limited shortfalls could result in reduced profitability or viability of a company and result in a loss of job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1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prohibition against the reporting of jobs created or retained through a loan or investment used to pay for any tangible property used in the operation of a business, but not expected to be consumed or converted into cash in the ordinary course of events is problematic.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Using the same method for microloan job calculations as business loans does not allow many working capital microloans to a sole-proprietorship to even count one full-time (FTE) job.</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In general, if a data point is not useful in monitoring compliance with grant goals or certification, there does not seem to be a clear rationale for its collection. The current inclusion of optional categories in CDFI reporting data will never be useful in terms of research, as it is not representative of the industry as a whole. Therefore, the Coalition recommends the Fund not include optional data poin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in preparation of the reengineering of CIIS into AMIS. However, it should be noted that some data that is collected is for measuring industry performance and not solely for compliance purpose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We suggest that in the future that the Fund first discuss contemplated changes in reporting with industry stakeholder organizations with a specialized financial knowledge and focus. The Fund should then request public comment on proposed changes before implementation.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 CIIS migration to AMIS, each update will be announced 3-months prior to releas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A single loan to a small business may finance more than one activity: purchase or rehab of a facility, acquisition of a new piece of equipment and providing working capital. It is unclear whether this guidance would require CDFIs to disaggregate the financing to calculate job creation or retention. If that is the intention, it would be a significant paperwork burden and may result in less reliable data on the impact of CDFI loan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Fund should consider sharing impact stories that are submitted as part of the TLR with the CDFI industry. It is a good tool for all CDFIs to use for advocacy, PR, peer learning, and mor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 optional field already exists in the ILR for such reporting but it is rarely used. LEA developed a dedicated voluntary data collection of impact stories but it likewise was rarely used by the industry.</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efore being implemented, all changes should be publicized and comments should be requested broadly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 CIIS migration to AMIS, each update will be announced 3-months prior to releas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mes R. Kle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ir, CDFI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FI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 Cross cutting</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t>We applaud the Fund’s goal of transitioning this reporting to AMIS, and encourage this transition to happen as quickly as possible. Currently, there is a lot of duplicative data entry: organizational information, financials, and portfolio information are all entered into the ILR and AMI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preparation for the CIIS reengineering in AMIS, a comprehensive review of the rationale for collecting each data point will be conducted across all data collections to maximize the reuse of data across applications.</w:t>
            </w:r>
          </w:p>
        </w:tc>
      </w:tr>
      <w:tr>
        <w:trPr>
          <w:trHeight w:val="24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Consolidating technical support for the CDFI Annual Reports under AMIS’s Service Request function would serve to minimize confusion and facilitate CDFIs reporting potential issues. FUND Consulting recommends that a uniform procedure is established for answering AMIS Service Requests, as Service Requests sometimes go unanswered or are answered inconsistently, leading to confusion among awardee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cross cutting CDFI Fund wide effort is underway to consolidate help desk services across the help desks so that tracking and escalation of assistance can be systematically implemented.</w:t>
            </w:r>
          </w:p>
        </w:tc>
      </w:tr>
      <w:tr>
        <w:trPr>
          <w:trHeight w:val="12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Should the CDFI Annual Reports housed under AMIS include the TLR, FUND Consulting recommends that the Excel upload function also be incorporated into AMIS, so that organizations will not need to manually populate these data points, which would greatly increase the time burden of completing the CDFI Annual Report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is exploring such upload functionality in AMIS.</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Should the CDFI Annual Reports housed under AMIS include the Institution Level Report (ILR), it is recommended the Financial Data entered under the Organizational Profile in </w:t>
            </w:r>
          </w:p>
          <w:p>
            <w:pPr>
              <w:pStyle w:val="Normal"/>
              <w:autoSpaceDE w:val="false"/>
              <w:rPr>
                <w:rFonts w:cs="Book Antiqua"/>
                <w:color w:val="000000"/>
                <w:szCs w:val="24"/>
              </w:rPr>
            </w:pPr>
            <w:r>
              <w:rPr>
                <w:rFonts w:cs="Book Antiqua"/>
                <w:color w:val="000000"/>
                <w:szCs w:val="24"/>
              </w:rPr>
              <w:t xml:space="preserve">AMIS automatically populate pertinent information in the ILR, which would reduce the time burden of completing the CDFI Annual Report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preparation for the CIIS reengineering in AMIS, a comprehensive review of the rationale for collecting each data point will be conducted across all data collections to maximize the reuse of data across applications. The aim is to automatically populate data that will be reused.</w:t>
            </w:r>
          </w:p>
        </w:tc>
      </w:tr>
      <w:tr>
        <w:trPr>
          <w:trHeight w:val="1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Book Antiqua"/>
                <w:color w:val="000000"/>
                <w:szCs w:val="24"/>
              </w:rPr>
            </w:pPr>
            <w:r>
              <w:rPr>
                <w:rFonts w:cs="Book Antiqua"/>
                <w:color w:val="000000"/>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szCs w:val="24"/>
              </w:rPr>
              <w:t>FUND Consulting recommends that changes be announced and implemented well ahead of Compliance report submission deadlin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 CIIS migration to AMIS, each update will be announced 3-months prior to release.</w:t>
            </w:r>
          </w:p>
        </w:tc>
      </w:tr>
      <w:tr>
        <w:trPr>
          <w:trHeight w:val="27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For measures of impact such as “jobs created” and “square footage of real estate developed,” consider prescribing specific methodologies for “rules of thumb” used in the absence of specific data, so that when these figures are estimated they are standardized from organization to organization.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26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Consider using the CIMS3 mapping system to geocode address data contained in the TLR and automating comparison against the CDFI’s Investment Area so that organizations are not required to spend added time geocoding their loan portfolio to make this determination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CDFI Fund is exploring just such an approach. </w:t>
            </w:r>
          </w:p>
        </w:tc>
      </w:tr>
      <w:tr>
        <w:trPr>
          <w:trHeight w:val="2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Give awardees an overview of the data collected during CDFI Annual Reports, and in particular the TLR, at the time the Assistance Agreement is signed, so that awardees are aware of the time burden associated with reporting on their awards and can prepare their internal systems in advance of reporting deadline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consider this recommendation for the next round of assistance agreements.</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Consider reevaluating the practical utility of collecting some data points such as “Principal Balance Outstanding,” “Amortization Type,” “Points,” and “Number of Times Refinanced,” which may have limited usefulness in evaluating awardee impact and performance. Doing so would reduce awardee burden of collecting information.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review these data points in preparation for the reengineering of CIIS into AMIS.</w:t>
            </w:r>
          </w:p>
        </w:tc>
      </w:tr>
      <w:tr>
        <w:trPr>
          <w:trHeight w:val="30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larific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color w:val="000000"/>
                <w:szCs w:val="24"/>
              </w:rPr>
              <w:t>Currently, the CDFI Fund collects general OTP information on the end-user in the TLR, however the utility of such information is unclear as information on which specific OTP the end-user represents is not required. Consider updating the information required to ensure the effectiveness and utility of the data the CDFI Fund is collecting.</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Updated guidance was provided last year which clarifies the need for targeted certification commitments.</w:t>
            </w:r>
          </w:p>
        </w:tc>
      </w:tr>
      <w:tr>
        <w:trPr>
          <w:trHeight w:val="35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color w:val="000000"/>
                <w:szCs w:val="24"/>
              </w:rPr>
              <w:t>Consider consolidating the number of data points related to job creation. Currently, the TLR requires input for number of jobs at the time of the transaction and as of reporting period end as well as projected and actual business and construction jobs created. These could be consolidated to a single data point: number of jobs created, which of the data points is most often and consistently used to measure business impac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20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Consider allowing awardees to report on their loan portfolio by loan category, rather than requiring data for each specific transaction, similar to how regulated institutions report on their consumer lending portfolio in the ILR.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TLR data is needed by locations to validate Target Market commitments and certification requirements.</w:t>
            </w:r>
          </w:p>
        </w:tc>
      </w:tr>
      <w:tr>
        <w:trPr>
          <w:trHeight w:val="12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The ILR currently requires some information in the format of tables, which require information to be uploaded row by row. Examples include the Investment Capital Table and the Contributed Operating Revenue Table. When updating the system, consider allowing an Excel upload option for these field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is exploring such upload functionality in AMIS.</w:t>
            </w:r>
          </w:p>
        </w:tc>
      </w:tr>
      <w:tr>
        <w:trPr>
          <w:trHeight w:val="3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jima Bose and </w:t>
            </w:r>
          </w:p>
          <w:p>
            <w:pPr>
              <w:pStyle w:val="Normal"/>
              <w:rPr/>
            </w:pPr>
            <w:r>
              <w:rPr/>
              <w:t>Jennifer Weitz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p>
            <w:pPr>
              <w:pStyle w:val="Normal"/>
              <w:rPr/>
            </w:pPr>
            <w:r>
              <w:rPr/>
              <w:t>and</w:t>
            </w:r>
          </w:p>
          <w:p>
            <w:pPr>
              <w:pStyle w:val="Normal"/>
              <w:rPr/>
            </w:pPr>
            <w:r>
              <w:rPr/>
              <w:t>Managing Consult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FUND Consult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rFonts w:cs="Book Antiqua"/>
                <w:color w:val="000000"/>
                <w:szCs w:val="24"/>
              </w:rPr>
              <w:t xml:space="preserve">For development services reporting required within the ILR, the instructions currently indicate that Total Clients Served should only count each client once, even if they participated in more than one class or one-on-one session. Many CDFIs track financial education classes attendance on a class by class basis and an individual may attend classes on multiple topics. It can be burdensome for CDFIs to cross reference attendee lists across class types and counting individuals only once likely undercounts the development assistance provided to individuals that participate in multiple classes or access different technical assistance type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clarify the guidance: one-on-one vs. classroom attendance is the key difference. The intent is not to tabulate unique individuals attending multiple trainings but rather to distinguish training attendance from one-on-one counseling.</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uglas J. Byst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w:t>
            </w:r>
          </w:p>
          <w:p>
            <w:pPr>
              <w:pStyle w:val="Normal"/>
              <w:rPr/>
            </w:pPr>
            <w:r>
              <w:rPr/>
              <w:t>CE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szCs w:val="24"/>
              </w:rPr>
              <w:t>Clearinghouse CDF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everal data points in Annual CIIS Report are duplicative to the Annual Certification Report. Clearinghouse CDFI recommends that the CDFI Fund consolidate data requests or refer to other compliance reporting for same data poin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preparation for the CIIS reengineering in AMIS, a comprehensive review of the rationale for collecting each data point will be conducted across all data collections to maximize the reuse of data across applications</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ouglas J. Byst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w:t>
            </w:r>
          </w:p>
          <w:p>
            <w:pPr>
              <w:pStyle w:val="Normal"/>
              <w:rPr/>
            </w:pPr>
            <w:r>
              <w:rPr/>
              <w:t>CE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szCs w:val="24"/>
              </w:rPr>
              <w:t>Clearinghouse CDF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The current system is providing false notifications of errors when validating loans. An “error” status is given, however, there are actually no errors. Without making any changes, the loan can pass validation if the loan is selected one at a time to validate. An erroneous “error” status causes delay and confusion in the reporting proces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follow up to get an actual example and test in UAT before the next releas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ouglas J. Byst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w:t>
            </w:r>
          </w:p>
          <w:p>
            <w:pPr>
              <w:pStyle w:val="Normal"/>
              <w:rPr/>
            </w:pPr>
            <w:r>
              <w:rPr/>
              <w:t>CE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szCs w:val="24"/>
              </w:rPr>
              <w:t>Clearinghouse CDF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Clearinghouse CDFI recommends that the current CIIS system be compatible with both Chrome and Internet Explorer. Currently, some functions are not available and/or visibility issues when using Chrom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browser compatibility requirements are established by the Trade and Tobacco Bureau’s policy.  However once CIIS is reengineered in AMIS, the data collection will no longer have this constraint.</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ouglas J. Byst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w:t>
            </w:r>
          </w:p>
          <w:p>
            <w:pPr>
              <w:pStyle w:val="Normal"/>
              <w:rPr/>
            </w:pPr>
            <w:r>
              <w:rPr/>
              <w:t>CE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color w:val="000000"/>
                <w:szCs w:val="24"/>
              </w:rPr>
            </w:pPr>
            <w:r>
              <w:rPr>
                <w:szCs w:val="24"/>
              </w:rPr>
              <w:t>Clearinghouse CDF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Clearinghouse CDFI recommends allowing CDFIs or CDEs with Salesforce based systems to be integrated with AMIS to minimize the burden of reporting.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FY 2018 CIIS will be reengineered into AMIS, which is a Sales Force based system.</w:t>
            </w:r>
          </w:p>
        </w:tc>
      </w:tr>
      <w:tr>
        <w:trPr>
          <w:trHeight w:val="12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12,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daf Knigh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olicy &amp;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Calibri"/>
                <w:color w:val="000000"/>
                <w:szCs w:val="24"/>
              </w:rPr>
              <w:t>Carolina Small Business Development Fu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In the TLR guidance, the validation for providing race, ethnicity and gender data is also unclear, as it states “not applicable if Investee Type = CDFI or if the investee/borrower is a corporation. There is no definition provided for “corporatio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is developing a unified Glossary and this will define corporation.</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12,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daf Knigh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olicy &amp;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Calibri"/>
                <w:color w:val="000000"/>
                <w:szCs w:val="24"/>
              </w:rPr>
              <w:t>Carolina Small Business Development Fu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The TLR error report is difficult to read, as it is formatted as a text file. A more readable format that can be easily sorted, such as an Excel or comma delimited file, would be helpful in quickly identifying and correcting error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have the CIIS contractor enhance the text and Excel error reports. Additional CIIS instructions will be added for users to improve error identification and correction.</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12,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daf Knigh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olicy &amp;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Calibri"/>
                <w:color w:val="000000"/>
                <w:szCs w:val="24"/>
              </w:rPr>
              <w:t>Carolina Small Business Development Fu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The updates and changes made to the TLR and ILR guidance should be made well in advance, at least six months prior to the reporting deadline, in order to provide enough time for CDFIs and portfolio software providers to update their reporting modules and obtain any clarification need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 CIIS migration to AMIS, each update will be announced 3-months prior to release.</w:t>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12,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daf Knigh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olicy &amp;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Calibri"/>
                <w:color w:val="000000"/>
                <w:szCs w:val="24"/>
              </w:rPr>
              <w:t>Carolina Small Business Development Fu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one item that is both ineffective and unduly burdensome is the new guidance for calculation jobs projected and actual created or maintained jobs this guidance not only complicates the calculation of jobs projected, created, or maintained, it also would lead to a significant under-calculation of the true jobs impact. Calculating the prorated jobs would add another layer of burden onto the reporting CDFIs and on the data systems that we use to produce our CDFI repor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12,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adaf Knigh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olicy &amp;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Calibri"/>
                <w:color w:val="000000"/>
                <w:szCs w:val="24"/>
              </w:rPr>
              <w:t>Carolina Small Business Development Fu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e hope that prior to the roll-out of the CIIS and AMIS integration, the CDFI Fund performs rigorous testing to ensure that the integration is working correctly and to work out any bugs. We also hope that the integration will reduce duplication, particularly for CDFIs that submit FA applications, as the data requested for the application is often the same as the data submitted for reporting. This would reduce the burden significantl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will perform User Acceptance Testing and seek to reuse data to reduce burden across many business purpose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Verdana"/>
                <w:color w:val="000000"/>
                <w:szCs w:val="24"/>
              </w:rPr>
              <w:t>Opportunity Finance Networ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e recommend the CDFI Fund allow CDFIs to keep reporting jobs under their existing methodology, and to add revenue and expense fields for business working capital loans. The CDFI Fund can then use the TLR data to perform any necessary internal calculation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 for Information on jobs guidance will be published to gather industry input to formulate revised guidance.</w:t>
            </w:r>
          </w:p>
        </w:tc>
      </w:tr>
      <w:tr>
        <w:trPr>
          <w:trHeight w:val="15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Verdana"/>
                <w:color w:val="000000"/>
                <w:szCs w:val="24"/>
              </w:rPr>
              <w:t>Opportunity Finance Networ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OFN urges the CDFI Fund to be transparent about the changes to such an important impact measurement. the CDFI Fund should make efforts to communicate that to the industr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 CIIS migration to AMIS, each update will be announced 3-months prior to release.</w:t>
            </w:r>
          </w:p>
        </w:tc>
      </w:tr>
      <w:tr>
        <w:trPr>
          <w:trHeight w:val="10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Verdana"/>
                <w:color w:val="000000"/>
                <w:szCs w:val="24"/>
              </w:rPr>
              <w:t>Opportunity Finance Networ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OFN recommends the CDFI Fund make such changes sparingly and not make them retroactiv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orting changes are never retroactive.</w:t>
            </w:r>
          </w:p>
        </w:tc>
      </w:tr>
      <w:tr>
        <w:trPr>
          <w:trHeight w:val="13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Verdana"/>
                <w:color w:val="000000"/>
                <w:szCs w:val="24"/>
              </w:rPr>
              <w:t>Opportunity Finance Networ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OFN recommends the CDFI Fund review these fields to determine how many of them are providing useful data and consider eliminating those not widely us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preparation for the CIIS reengineering in AMIS, a comprehensive review of the rationale for collecting each data point will be conducted across all data collections to maximize the reuse of data across applications.</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Verdana"/>
                <w:color w:val="000000"/>
                <w:szCs w:val="24"/>
              </w:rPr>
              <w:t>Opportunity Finance Networ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s the CDFI Fund continues to develop the AMIS system, OFN encourages the CDFI Fund to consider how popular loan servicing software will integrate into the new system, and make efforts to have these systems work together seamlessl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preparation for the CIIS reengineering in AMIS, the incumbent AMIS contractor will review functional relationships for upload of data into AMIS reports and applications.</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Verdana"/>
                <w:color w:val="000000"/>
                <w:szCs w:val="24"/>
              </w:rPr>
              <w:t>Opportunity Finance Networ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he CDFI Fund should make efforts to publicly share more impact data and repor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DFI Fund annually releases it data collection and has fulfilled numerous FOIA requests.</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Verdana"/>
                <w:color w:val="000000"/>
                <w:szCs w:val="24"/>
              </w:rPr>
              <w:t>Opportunity Finance Networ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here is a lot of duplicative data entry: organizational information, financials, and portfolio information must be entered in the ILR and AMI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preparation for the CIIS reengineering in AMIS, a comprehensive review of the rationale for collecting each data point will be conducted across all data collections to maximize the reuse of data across applications.</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cs="Verdana"/>
                <w:color w:val="000000"/>
                <w:szCs w:val="24"/>
              </w:rPr>
              <w:t>Opportunity Finance Networ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OFN recommends any updates and changes made to the TLR and ILR guidance be made at least six months prior to the reporting deadlin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 CIIS migration to AMIS, each update will be announced 3-months prior to releas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John Stiba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irst-Ring Industrial Redevelopment Enterprise,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nderwriting suggests businesses will fail without NMTC funding, but jobs guidance does not allow reporting of jobs saved/retained due to funding leading to projects being viewed as low-priority despite clear need of business in the community and documented 'but for' need for the loa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tional New markets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ncorrect definition of Gross Revenue in CIIS Glossary, currently matches definition of Gross Profit not Gross Revenue.  Is accrued revenue included per GAAP?</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DFI Fund is compiling a single updated glossary for use across the CDFI Fund.</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tional New markets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jobs guidance eliminating reporting of jobs for Business Fixed Asset Loans will result in less financing of high-value equipment for business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quest for Information on jobs guidance will be published to gather industry input to formulate revised guidance. </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tional New markets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fficult to ascribe jobs to only working capital portion of the loan when it includes working capital and equipmen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14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tional New markets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rify</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ck of clarity/guidance on what can and cannot be considered housing</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DFI Fund will enhance the guidance in the NOAA and the TLR. </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tional New markets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jobs guidance requiring pro-rating is difficult to understand/explain. Difficult to divide equipment and real estate assets or existing and created employe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tional New markets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jobs guidance unnecessarily complicates jobs reporting.  Attributing value of individual components of a loan is difficult.  All components work together to make a business successful.</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3,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tter had signature without tile or typed name</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tional New markets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jobs guidance will lead to undercounting jobs because working capital is usually small component of loan which equipment/machinery is a large componen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Add guidance to NAICS instructions, for real estate rental or leasing NAICS should be of 3 largest tenants or end beneficiaries of projec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dditional guidance will be provided in the CIIS 15.0 release.</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llow CDEs to input narrative details about projects, solicit case studies to highlight in annual report or highlight projects visited by Treasury staff</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n optional field already exists in the ILR for such reporting but it is rarely used. LEA developed a dedicated voluntary data collection of impact stories but it likewise was rarely used by the industry.</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pportioning jobs based on equipment/real estate/working capital doesn't make sense because often one part of the loan would be useless without other parts of the loa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usiness Description Primary field is vague, redundant and does not fully illuminate the nature of an NMTC projec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ers are directed to provide more detail under the “other” category. </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IIS does not allow users to report that loan is both "Longer than Standard Period of Interest-Only Payments" and is fully amortized.  Not uncommon to have both.</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change validation in 2018.</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Disparity in multi-CDE jobs reporting under collaborative and lead approaches.  The former undercounts jobs by excluding non-NMTC financed jobs.  Both methods should result in the same final jobs number.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review the technical merits of this claim, particularly because the Allocation Agreement cannot anticipate how CDEs co-invest, nor can it prescribe how CDEs collaborate to collect data on multi-CDE investments.</w:t>
            </w:r>
          </w:p>
        </w:tc>
      </w:tr>
      <w:tr>
        <w:trPr>
          <w:trHeight w:val="15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LR Substantially All Methodology Table is too time-consuming.  Streamlining (e.g. removing QEIs that have reached end of compliance period) is recommend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explore reengineering this question during the transition of CIIS to AMI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ntroduce larger selection of categories for Capacity of Community Facilities or bring back 'Other' categor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consider this recommendation for the successor to CII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ck of clarity in guidance for business jobs reporting.  Should Business FTEs be reported for Purpose = REAL Estate or not?  Recommendation that this be allow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jobs guidance would lead to undercounting job creation/preservation resulting from ten percent or more coverage of working capital shortfall in business, without which business would become less profitable or less viabl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ro-rating based on TPC in jobs guidance does not make sense because (1)the reporting requirement is onerous, prone to mistakes (2)no ability for the Fund to verify pro-rating (3) even when NMTC is only a percentage of financing, none of the jobs would be possible without the financing, so all jobs should be report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tained jobs under Business Fixed Asset should be counted as long as (1) NMTC covers 10% or more of working capital shortfall (2) not purchasing an asset would make business internationally uncompetitive (3) purchase of business fixed asset would not be possible without NMTC (4) no evidence that financing results in eliminations of position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sparity between definitions in NMTC application, CIIS, allocation agreement (e.g. reporting of direct vs. indirect jobs). Unifying definitions across Program recommend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12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obert Davenpor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esident, NMTC Coalition</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any time-consuming errors in Close-out and Distribution reports.  Recommend allowing users to upload data in spreadsheet like TL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loseout report will be debugged for CIIS 15.0 but the upload functionality will await consideration for the CIIS transition to AMIS.</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Markets Tax Credit Coali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QEI Issuance report is in PDF format and difficult to use, suggest changing to excel forma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explore reengineering this question during the transition of CIIS to AMI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rad Elph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ogradac and Company LLP</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MTC Working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LR Substantially All Methodology Table is too time-consuming.  Recommend allowing users to make multiple changes at a time and save table as a whol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explore reengineering this question during the transition of CIIS to AMI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rad Elph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ogradac and Company LLP</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MTC Working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ntroduce larger selection of categories for Capacity of Community Facilities or bring back 'Other' categor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explore reengineering this question during the transition of CIIS to AMI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rad Elph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ogradac and Company LLP</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MTC Working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ntradicting jobs reporting guidance given.  Jobs guidance says "organizations should prorate" vs. lead multi-CDE instructions to report "total impact of project for each relevant outcom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15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rad Elph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ogradac and Company LLP</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MTC Working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ive CDEs additional time to adopt changes in guidance, data points or processes. Recommend making changes effective on the following reporting yea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ith CIIS migration to AMIS, each update will be announced 3-months prior to release.</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rad Elph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ogradac and Company LLP</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MTC Working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Highlight changes in guidance documen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direct the incumbent contractor to enhance the guidance changes</w:t>
            </w:r>
          </w:p>
        </w:tc>
      </w:tr>
      <w:tr>
        <w:trPr>
          <w:trHeight w:val="14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rad Elph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ogradac and Company LLP</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MTC Working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ack of clarity in how CDEs should use Business Expansion or Startup categories.  Existing guidance is too broa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rad Elph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ogradac and Company LLP</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MTC Working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any time-consuming errors in Close-out and Distribution reports.  Recommend allowing users to upload data in spreadsheet like TL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loseout report will be debugged for CIIS 15.0 but the upload functionality will await consideration for the CIIS transition to AMIS.</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rad Elph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ogradac and Company LLP</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MTC Working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commend allowing counting of jobs for equipment financing.  If not, CDEs may choose not fund purchase of tangible propert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IIS does not allow users to enter 100% for Amount Charged Off or Amount recovered.  Recommend allowing users to report 1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urrent Validation is: “Amount Charged Off + Amount Recovered must be less than or equal to Original Loan/Investment Amount” The CDFI Fund will examine this in UAT for CIIS 15.0.</w:t>
            </w:r>
          </w:p>
        </w:tc>
      </w:tr>
      <w:tr>
        <w:trPr>
          <w:trHeight w:val="8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nstruction jobs should be counted using 1.820 hours per position across the board without equivocatio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nts as an FTE. </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sagree with NMTC Coalitions response asking for detail on allocatee track record in funding, types of projects, location, product types.  There is no clear need for added detail for QALICB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omment seems to be related to application intake data.</w:t>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Disagree with NMTC Coalitions response asking for narrative description field as this would be difficult to standardiz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Business description does provide an option for “other” information.</w:t>
            </w:r>
          </w:p>
        </w:tc>
      </w:tr>
      <w:tr>
        <w:trPr>
          <w:trHeight w:val="12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jobs guidance requires pro-ration of jobs by type of loan and type of job but all layers of financing are necessary for the success of the busines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19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 jobs guidance will lead industry away from funding businesses towards funding real estate.  Capital expenditure, productivity capacity, community living standard, wages/benefits, job turnover are all tied together and cannot be separat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ractice allowing annual update of permanent jobs should continu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21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commend addition of fields to collect data on fresh foods projects, number of persons served, number of low-income/low-access persons served, radius/miles of service, food deserts serv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is is not currently being considered as Food Deserts are not being tracked within the NMTC Program.</w:t>
            </w:r>
          </w:p>
        </w:tc>
      </w:tr>
      <w:tr>
        <w:trPr>
          <w:trHeight w:val="21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Recommend allowing reporting of all jobs vs. jobs pro-rated by percentage of working capital.  New guidance would encourage CDEs to over-fund to ensure that they account for all existing jobs or underfund by avoiding necessary working capital loan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1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commend allowing user to report all jobs if NMTC financing fills gap of 10% or more indicating financing would not have proceeded without NMT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177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commend an alternate to permanent job reporting whereby consistent valuation is created using 1,820 hours per job required to run the organization reconciled to payroll to remove gray area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 Request for Information on jobs guidance will be published to gather industry input to formulate revised guidance.</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Recommend having users’ beta-test changes prior to releas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conduct UAT on CIIS 15.0 release.</w:t>
            </w:r>
          </w:p>
        </w:tc>
      </w:tr>
      <w:tr>
        <w:trPr>
          <w:trHeight w:val="12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Recommend moving CIIS changes to the first 3 months of the new year well before big deadline in summer.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he CDFI Fund will adopt this approach with the transition of CIIS reporting into the AMIS system.</w:t>
            </w:r>
          </w:p>
        </w:tc>
      </w:tr>
      <w:tr>
        <w:trPr>
          <w:trHeight w:val="10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commend providing webinar explaining how Application data points and CIIS data points interac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DFI Fund will consider this recommendation.</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une 26, 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i E. Pres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tive Director</w:t>
            </w:r>
          </w:p>
        </w:tc>
        <w:tc>
          <w:tcPr>
            <w:tcW w:w="162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e Valued Advisor Fund, LLC</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379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Update recommended for guidance on reporting QLICIs passed through other CDEs.  Previous instructions have been remove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DFI Fund will update this guidance.</w:t>
            </w:r>
          </w:p>
        </w:tc>
      </w:tr>
    </w:tbl>
    <w:p>
      <w:pPr>
        <w:pStyle w:val="Normal"/>
        <w:rPr/>
      </w:pPr>
      <w:r>
        <w:rPr/>
      </w:r>
    </w:p>
    <w:sectPr>
      <w:headerReference w:type="default" r:id="rId4"/>
      <w:footerReference w:type="default" r:id="rId5"/>
      <w:footnotePr>
        <w:numFmt w:val="decimal"/>
      </w:footnotePr>
      <w:type w:val="nextPage"/>
      <w:pgSz w:orient="landscape" w:w="15840" w:h="12240"/>
      <w:pgMar w:left="1152" w:right="129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The hourly rate is based on the national estimate for the median hourly wage for Financial Managers according the Bureau of Labor Statistics (</w:t>
      </w:r>
      <w:r>
        <w:rPr>
          <w:i/>
          <w:iCs/>
        </w:rPr>
        <w:t>https://www.bls.gov/oes/current/oes113031.htm</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u w:val="single"/>
    </w:rPr>
  </w:style>
  <w:style w:type="character" w:styleId="WW8Num5z0">
    <w:name w:val="WW8Num5z0"/>
    <w:qFormat/>
    <w:rPr>
      <w:rFonts w:ascii="Symbol" w:hAnsi="Symbol" w:cs="Symbo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8:00Z</dcterms:created>
  <dc:creator>user</dc:creator>
  <dc:description/>
  <cp:keywords/>
  <dc:language>en-US</dc:language>
  <cp:lastModifiedBy>SYSTEM</cp:lastModifiedBy>
  <cp:lastPrinted>2017-09-06T16:46:00Z</cp:lastPrinted>
  <dcterms:modified xsi:type="dcterms:W3CDTF">2017-09-28T18:28:00Z</dcterms:modified>
  <cp:revision>2</cp:revision>
  <dc:subject/>
  <dc:title>CDFI Program Awardee and NMTC Allocatee Annual Report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Financial Strategies and Research</vt:lpwstr>
  </property>
  <property fmtid="{D5CDD505-2E9C-101B-9397-08002B2CF9AE}" pid="3" name="Business Unit Notes">
    <vt:lpwstr>CFO - This may not be applicable to you</vt:lpwstr>
  </property>
  <property fmtid="{D5CDD505-2E9C-101B-9397-08002B2CF9AE}" pid="4" name="Deadline">
    <vt:lpwstr>2013-12-13T00:00:00Z</vt:lpwstr>
  </property>
  <property fmtid="{D5CDD505-2E9C-101B-9397-08002B2CF9AE}" pid="5" name="Document Owner">
    <vt:lpwstr>5568</vt:lpwstr>
  </property>
  <property fmtid="{D5CDD505-2E9C-101B-9397-08002B2CF9AE}" pid="6" name="Document Type">
    <vt:lpwstr>Programs - External Clearance</vt:lpwstr>
  </property>
  <property fmtid="{D5CDD505-2E9C-101B-9397-08002B2CF9AE}" pid="7" name="General Notes">
    <vt:lpwstr>Please pay attn to points 3, 8, 14, and 17. Info Officer's said we do not need to revise burden ests</vt:lpwstr>
  </property>
  <property fmtid="{D5CDD505-2E9C-101B-9397-08002B2CF9AE}" pid="8" name="Send Email to Reviewers">
    <vt:lpwstr>0</vt:lpwstr>
  </property>
  <property fmtid="{D5CDD505-2E9C-101B-9397-08002B2CF9AE}" pid="9" name="WorkflowChangePath">
    <vt:lpwstr>97e316e6-833f-44b3-8e28-761e79b09acc,4;97e316e6-833f-44b3-8e28-761e79b09acc,6;97e316e6-833f-44b3-8e28-761e79b09acc,8;</vt:lpwstr>
  </property>
  <property fmtid="{D5CDD505-2E9C-101B-9397-08002B2CF9AE}" pid="10" name="_dlc_DocId">
    <vt:lpwstr>DOCDFI-176-42</vt:lpwstr>
  </property>
  <property fmtid="{D5CDD505-2E9C-101B-9397-08002B2CF9AE}" pid="11" name="_dlc_DocIdItemGuid">
    <vt:lpwstr>286a1b74-22a9-4d17-8465-5d8b01050a0d</vt:lpwstr>
  </property>
  <property fmtid="{D5CDD505-2E9C-101B-9397-08002B2CF9AE}" pid="12" name="_dlc_DocIdUrl">
    <vt:lpwstr>http://thegreen.treas.gov/do/cdfi/clearance/_layouts/DocIdRedir.aspx?ID=DOCDFI-176-42, DOCDFI-176-42</vt:lpwstr>
  </property>
  <property fmtid="{D5CDD505-2E9C-101B-9397-08002B2CF9AE}" pid="13" name="display_urn:schemas-microsoft-com:office:office#Document_x0020_Owner">
    <vt:lpwstr>Bischak, Gregory</vt:lpwstr>
  </property>
</Properties>
</file>