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241 (Tuesday, December 16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74744-7474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2938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14-006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--006 Great Lakes Registered Pilot and Applic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 Eligibility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, 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land Security proposes to update and reissue a current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 system of records titled, ``Department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/United States Coast Guard Great Lakes Registered Pilo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 Pilot Eligibility Records.'' This system of records al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/United States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preserve the records related to applicant and regis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lots that assist USCG in meeting its statutory oblig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, regulate, and oversee the operations of a pilotage system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eat Lakes. As a result of the biennial review of this syste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modified or amended: (1) System location records category;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; (3) system manager and address category; and (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fication procedure categories. Additionally, this notice incl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substantive changes to simplify the formatting and tex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ously published notice. This updated system will be inclu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Submit comments on or before January 15, 2015. This up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will be effective January 15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-0067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474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202-343-4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Karen L. Neum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structions: All submissions received must include the agency 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ocket number for this rulemaking. All comments received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sted without change to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nclu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ocket: For access to the docket to read background docume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 received, please visi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,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lyn Scott-Perez (202) 475-3515, Privacy Officer, Commandant (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), United States Coast Guard, Mail Stop 7710, Washington, DC 2059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privacy questions, please contact: Karen L. Neuman, (202) 343-171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f Privacy Officer, Privacy Office, Department of Homeland Secu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5 U.S.C. 552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 (DHS)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s to update and reissue a current DHS system of records titl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DHS/United States Coast Guard-006 Great Lakes Registered Pilo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 Pilot Eligibility System of Records. The coll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enance of this information will assist DHS/USCG in meeting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tory obligation to establish, regulate, and oversee the oper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pilotage system on the Great Lakes. The DHS/USCG-006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ed Pilot and Applicant Pilot Eligibility System of Record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CG's record system used to maintain records of individual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gistered as Great Lakes pilots to perform pilotage duties a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trade vessels on the Great Lakes, and to maintain appl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ariners seeking registration as a Great Lakes registered pilot.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sult of a biennial review of the system, USCG has updated, (1)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location to declare the new command name (Office of Water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cean Policy, Great Lakes Pilotage Division) and the new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bol (CG-WWM-2); (2) the categories of records in the syste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ve the annual report of physical examination and drug te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 longer maintained by this system; and (3) the system mana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ddress category to include the new command name, office symb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il sto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nsistent with DHS's information-sharing mission,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ed in the DHS/USCG-006 Great Lakes Registered Pilot and Applic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lot Eligibility Records may be shared with other DHS componen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need to know the information to carry out their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, law enforcement, immigration, intelligence, or other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functions. In addition, information may be sha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government agencies consistent with the routine uses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in this system of record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updated system will be included in DHS's inventory of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actice principle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tory framework governing the means by which Federal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ies collect, maintain, use, and disseminate individuals'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applies to information that is maintained in a ``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.'' A ``system of records'' is a group of any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trol of an agency from which information is retrie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 of an individual or by some identifying number, symbol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ing particular assigned to the individual. In the Privacy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individual is defined to encompass U.S. citizens and law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anent residents. As a matter of policy, DHS extends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protections to all individuals when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 information on U.S. citizens, lawful permanent resid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elow is the description of the DHS/USCG-006 Great Lakes Regis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 and Applicant Pilot Eligibilit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ystem of records to the Office of Management and Budget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 (DHS)/USCG--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HS/USCG-006 Great Lakes Registered Pilot and Applicant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ilit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SCG maintains records at USCG Headquarters in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ways and Ocean Policy, Great Lakes Pilotage Division, (CG-WWM-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Washington, DC 20593. Merchant Mariner Licensing and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MLD) System is the information technology repository for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pilot and applicant pilot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United States Great Lakes registered pilots who are qual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erform pilotage duties aboard foreign trade vessels on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kes; those individuals seeking selection as an applicant pilo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Lakes; and those individuals whose applications were rejec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lot on the Great Lak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ll name (including maiden name, if applicabl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ddr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and place of bir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tograp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ry of citizenshi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cial Security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 of eyes, hair, weight, and he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for regi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newal of regi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ast Guard license and merchant mariner document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and test results for regist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a service record and other related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d by pilot or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partmental Regulations, 5 U.S.C. 301; 14 U.S.C. 632;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Act, 44 U.S.C. 3101; 49 CFR 1.45, 1.46; 46 U.S.C. 9301-93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assist USCG in meeting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tory obligation to establish, regulate, and oversee the oper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pilotage system on the Great Lakes, to maintain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who are registered as Great Lakes pilots to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lotage duties aboard foreign trade vessels on the Great Lakes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 applications of mariners seeking registration as a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474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(DOJ), including Offic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 Attorneys, or other federal agency conducting lit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n proceedings before any court, adjudicative, or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y, when it is relevant or necessary to the litigation and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is a party to the litigation or has an interest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Any employee or former employee of DHS in his/her of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r former employee of DHS in his/her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 when DOJ or 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The United States or any agency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(NARA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Services Administration pursuant to records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s being conducted under the authority of 44 U.S.C. 2904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 or organization for the purpose of performing aud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versight operations as authorized by law, but only such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s necessary and relevant to such audit or 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DHS has determined that as a result of the suspec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rmed compromise, there is a risk of identity theft or fraud, ha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conomic or property interests, harm to an individual, or har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urity or integrity of this system or other systems or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whether maintained by DHS or another agency or entity) that rely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n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assist training program needs, retirements, statis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ilations, and negotiations with Canadian authorities to en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table participation by U.S. registered pilots with Canad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pilo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an appropriate Federal, state, local, tribal, territo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, or international agency, if the information is releva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 to a requesting agency's decision concerning the hir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ention of an individual, or issuance of a security clea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, contract, grant, or other benefit, or if the inform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vant and necessary to a DHS decision concerning the hir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ention of an employee, the issuance of a security clearanc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 of an investigation of an employee, the letting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, or the issuance of a license, grant, or other benefi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disclosure is appropriate to the proper perform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of the person making th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SCG stores records in this system electronically or on pap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e facilities in a locked drawer behind a locked door. The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stored on magnetic disc, tape, or digital me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CG may retrieve records by name and pilot registration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SCG safeguards records in this system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 security and access policies. USCG imposes strict control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mize the risk of compromising the information that is being sto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ss to the computer system containing the records in this syste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ed to those individuals who have a need to know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performance of their official duties and who have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SCG destroys records 6 years after the individual's lic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ires, upon death of the individual, or when the individual turns 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old, whichever is sooner. (AUTH: N1-26-05-2, Item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andant (CG-WWM-2), Chief, Great Lakes Pilotage Division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, Mail Stop 7509, Washington, DC 205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the Commandant, (CG-611)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, Mail Stop 7710, Washington, DC 205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an individual believes more than one component maintains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records concerning him or her, the individual may submi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to the Chief Privacy Officer and Chief Freedom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Officer, Department of Homeland Security, 245 Murray Drive SW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410, STOP-0655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Departmental system of records, your request must con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Privacy Act regulations set forth in 6 CFR part 5. You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verify your identity, meaning that you must provide your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current address,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mit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U.S.C. 1746, a law that permits statements to be made under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erjury as a substitute for notarization. While no specific for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, you may obtain forms for this purpos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47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hief Privacy Officer and Chief Freedom of Information Act Offic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or 1-866-431-0486. In addition, you shou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plain why you believe the Department would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n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dentify which component(s) of the Department you beli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have the information about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vide any other information that will help the FO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ff determine which DHS component agency may have responsive record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your request is seeking records pertaining to another l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e above information, the component(s)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SCG obtains records from the individual's original applic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pilot's registration and individual's yearly report of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November 18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n L. Neu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 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29380 Filed 12-15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0:00Z</dcterms:created>
  <dc:creator>Anthony D Smith</dc:creator>
  <dc:description/>
  <cp:keywords/>
  <dc:language>en-US</dc:language>
  <cp:lastModifiedBy>SYSTEM</cp:lastModifiedBy>
  <dcterms:modified xsi:type="dcterms:W3CDTF">2017-09-07T17:40:00Z</dcterms:modified>
  <cp:revision>2</cp:revision>
  <dc:subject/>
  <dc:title/>
</cp:coreProperties>
</file>