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rFonts w:cs="Arial" w:ascii="Arial" w:hAnsi="Arial"/>
                <w:sz w:val="28"/>
                <w:szCs w:val="28"/>
              </w:rPr>
              <w:t>GREAT LAKES PILOT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86</w:t>
            </w:r>
          </w:p>
          <w:p>
            <w:pPr>
              <w:pStyle w:val="Normal"/>
              <w:spacing w:before="120" w:after="120"/>
              <w:rPr>
                <w:rFonts w:ascii="Arial" w:hAnsi="Arial" w:cs="Arial"/>
              </w:rPr>
            </w:pPr>
            <w:r>
              <w:rPr>
                <w:rFonts w:cs="Arial" w:ascii="Arial" w:hAnsi="Arial"/>
              </w:rPr>
              <w:t>Exp:  12/31/2016</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Arial" w:hAnsi="Arial" w:cs="Arial"/>
                <w:sz w:val="24"/>
                <w:szCs w:val="24"/>
              </w:rPr>
            </w:pPr>
            <w:r>
              <w:rPr>
                <w:rFonts w:cs="Arial" w:ascii="Arial" w:hAnsi="Arial"/>
                <w:sz w:val="24"/>
                <w:szCs w:val="24"/>
              </w:rPr>
              <w:t>The three U.S. pilots’ associations on the Great Lakes and members of the public applying to be Great Lakes Registered Pilo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ion of pilot movement, vessel movement and revenue data related to the provision of pilotage services aboard foreign trade vessels on the Great Lakes into the Great Lakes Pilotage Management System (GLEPMS).  Also, the affiliated form (CG-4509) is the registration form for current and prospective pilo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403.400 is available at—</w:t>
            </w:r>
            <w:hyperlink r:id="rId2">
              <w:r>
                <w:rPr>
                  <w:rStyle w:val="InternetLink"/>
                  <w:rFonts w:cs="Arial" w:ascii="Arial" w:hAnsi="Arial"/>
                </w:rPr>
                <w:t>http://ecfr.gpoaccess.gov</w:t>
              </w:r>
            </w:hyperlink>
            <w:r>
              <w:rPr>
                <w:rFonts w:cs="Arial" w:ascii="Arial" w:hAnsi="Arial"/>
              </w:rPr>
              <w:t>, select TITLE 46 – Shipping, and follow to the respective pa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GLPMS is a real time system.  Therefore, data related to a pilotage assignment is input as soon as possible upon receipt of a pilotage ordering and continues through the commencement onto and completion of the pilotage assignment and invoicing.  CG-4509 is due upon receipt of a renewed Merchant Mariner Credential for existing pilots and upon application for members of the public applying to be Great Lakes Registered Pilo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a is entered directly into the data collection system in real time where it can be instantly viewed for daily oversight and ratemaking purposes by the Coast Guard and by stakeholders across the system to better facilitate vessel traffic movement.  CG-4509 can be filled out online but must be printed for the Mariner’s signature.  Once signed, the form can be scanned and emailed to the Coast Guard via a dedicated email address (</w:t>
            </w:r>
            <w:hyperlink r:id="rId3">
              <w:r>
                <w:rPr>
                  <w:rStyle w:val="InternetLink"/>
                  <w:rFonts w:cs="Arial" w:ascii="Arial" w:hAnsi="Arial"/>
                </w:rPr>
                <w:t>GreatLakesPilotage@uscg.mil</w:t>
              </w:r>
            </w:hyperlink>
            <w:r>
              <w:rPr>
                <w:rFonts w:cs="Arial" w:ascii="Arial" w:hAnsi="Arial"/>
              </w:rPr>
              <w:t>) or sent via regular mail to: Commandant (CG-WWM-2), Great Lakes Pilotage Division, 2703 Martin Luther King Jr Ave SE, Stop 7509, Washington, DC 20593-750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Great Lakes Pilotage program uses data from the GLPMS in the regulatory ratemaking methodology to determine annual Great Lakes pilotage rates.  The CG-4509 is reviewed to ensure compliance with governing statues and regul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Compliance Officer, Great Lakes Pilotage (CG-WWM-2) at </w:t>
            </w:r>
          </w:p>
          <w:p>
            <w:pPr>
              <w:pStyle w:val="Normal"/>
              <w:spacing w:before="120" w:after="120"/>
              <w:rPr>
                <w:rFonts w:ascii="Arial" w:hAnsi="Arial" w:cs="Arial"/>
                <w:color w:val="000000"/>
              </w:rPr>
            </w:pPr>
            <w:r>
              <w:rPr>
                <w:rFonts w:cs="Arial" w:ascii="Arial" w:hAnsi="Arial"/>
                <w:color w:val="000000"/>
              </w:rPr>
              <w:t>(202) 906-0835.</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18 hours.  You may submit any comments concerning the accuracy of this burden estimate or any suggestions for reducing the burden to: Commandant (CG-WWM-2), U.S. Coast Guard STOP 7509, 2703 Martin Luther King Jr, Ave. SE, Washington D.C. 20593-7509 or Office of Management and Budget, Paperwork Reduction Project (1625-0086),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mailto:GreatLakesPilotage@uscg.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25:00Z</dcterms:created>
  <dc:creator>sarabdeep.kaur</dc:creator>
  <dc:description/>
  <cp:keywords/>
  <dc:language>en-US</dc:language>
  <cp:lastModifiedBy>SYSTEM</cp:lastModifiedBy>
  <cp:lastPrinted>2016-09-16T10:17:00Z</cp:lastPrinted>
  <dcterms:modified xsi:type="dcterms:W3CDTF">2018-08-21T17:25:00Z</dcterms:modified>
  <cp:revision>2</cp:revision>
  <dc:subject/>
  <dc:title>1625-0093  Facilities Transferring Oil or Hazardous Materials in Bulk -- Letter of Intent and Operations Manual http://law</dc:title>
</cp:coreProperties>
</file>