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82, Number 180 (Tuesday, September 19, 2017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43779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ublish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7-1988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cket No. USCG-2016-100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; OMB Control Number: 1625-0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an Information Collection Request (ICR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instatement, without change, of the following coll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: 1625-0100, Advanced Notice of Vessel Arrival. Our IC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es the information we seek to collect from the public. Revi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omments by OIRA ensure we only impose paperwork burd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and OIRA on or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ber 19, 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6-1001] to the Coast Guard us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eRulemaking Portal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lternatively,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submit comments to OIRA using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Email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-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OIRA, 725 17th Street NW., Washington, DC 2050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Fax: 202-395-6566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ly manner, mark the fax,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2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, 2703 Martin Luther King Jr. Ave. SE., Stop 7710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 Contact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32, or fax 202-372-84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questions on these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. There is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R for each Collection. The Coast Guard invites comments on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CR should be granted based on the Collection being necessar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oper performance of Departmental functions. In particula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would appreciate comments addressing: (1) The prac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tility of the Collection; (2) the accuracy of the estimated burde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llection; (3) ways to enhance the quality, utility, and cla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subject to the Collection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 on respondents, including the use of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techniques or other forms of information technology.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 will help OIRA determine whether to approve the ICR re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-2016-1001], and must be received by October 1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submit comments through the Federal eRule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Portal 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If your material canno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submitted using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ontact the pers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 section of this document for alter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s. Documents mentioned in this notice, and all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omments, are in our online docket at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be viewed by following that Web site's instructions. Additional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you go to the online docket and sign up for email alerts, you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notified when comments are po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accept anonymous comments. All comments received will be po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ithout change 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and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 information you have provided. For more about privacy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, you may review a Privacy Act notice regard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Management System in the March 24, 2005, issue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 (70 FR 1508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: 1625-01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has published the 60-day notice (81 FR 95159, December 2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6) required by 44 U.S.C. 3506(c)(2). That Notice elicited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. Accordingly, no changes have been made to the Coll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tle: Advanced Notice of Vessel Arri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1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Ports and Waterways Safety Act authorizes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to require pre-arrival messages from any vessel entering a 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place in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is information is required under 33 CFR 146 and 33 CFR 1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part C to control vessel traffic, develop contingency plan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Vessel owners and opera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our Burden Estimate: The estimated burden has decreas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0,983 hours to 104,515 hours a year due to a decreas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d annual number of initial Notices of Arri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uly 24, 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lyn L. Scott-Perez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ief, Office of Information Management, U.S.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7-19886 Filed 9-18-17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OIRA-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info.gov/public/do/PRAMai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1:00Z</dcterms:created>
  <dc:creator>Anthony D Smith</dc:creator>
  <dc:description/>
  <cp:keywords/>
  <dc:language>en-US</dc:language>
  <cp:lastModifiedBy>SYSTEM</cp:lastModifiedBy>
  <cp:lastPrinted>2017-09-19T07:42:00Z</cp:lastPrinted>
  <dcterms:modified xsi:type="dcterms:W3CDTF">2017-09-19T13:11:00Z</dcterms:modified>
  <cp:revision>2</cp:revision>
  <dc:subject/>
  <dc:title/>
</cp:coreProperties>
</file>