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tudent Assistance General Provisions regulations were amended by adding Subpart Q to Part 668, to establish measures for determining whether certain postsecondary educational programs lead to gainful employment in recognized occupations, and the conditions under which these educational programs remain eligible for student financial assistance programs authorized under Title IV of the Higher Education Act of 1965, as amended (HE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On June 16, 2017, the Department of Education (the Department) published a notice in the Federal Register announcing the intention to establish a negotiated rulemaking committee to revise the gainful employment regulations published on October 31, 2014.  The Department anticipates scheduling the negotiated rulemaking sessions beginning in November or December 2017.  There have been no changes to the regulations since the October 31, 2014 regulatory approv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is clearance package includes §§668.405, 668.410, 668.411, 668.413, and 668.414.  The burden related to §668.412 was removed from this collection and applied to information collection 1845-0107 in February 2017 to more accurately associate the requirements of the regulations with the correct collection packag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05 - New Burden:</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xml:space="preserve">       21,630</w:t>
        <w:tab/>
        <w:tab/>
        <w:t xml:space="preserve">           21,630</w:t>
        <w:tab/>
        <w:tab/>
        <w:t xml:space="preserve">              3,760</w:t>
      </w:r>
    </w:p>
    <w:p>
      <w:pPr>
        <w:pStyle w:val="Normal"/>
        <w:suppressAutoHyphens w:val="true"/>
        <w:spacing w:lineRule="auto" w:line="240" w:before="0" w:after="0"/>
        <w:ind w:left="700" w:hanging="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10 - New Burden:</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00" w:hanging="0"/>
        <w:rPr/>
      </w:pPr>
      <w:r>
        <w:rPr>
          <w:rFonts w:cs="Times New Roman" w:ascii="Times New Roman" w:hAnsi="Times New Roman"/>
          <w:szCs w:val="24"/>
        </w:rPr>
        <w:tab/>
        <w:tab/>
        <w:t xml:space="preserve">        28,605</w:t>
        <w:tab/>
        <w:tab/>
        <w:t xml:space="preserve">           28,605</w:t>
        <w:tab/>
        <w:tab/>
        <w:t xml:space="preserve">              2,440</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11 - New Burden:</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pPr>
      <w:r>
        <w:rPr>
          <w:rFonts w:cs="Times New Roman" w:ascii="Times New Roman" w:hAnsi="Times New Roman"/>
          <w:szCs w:val="24"/>
        </w:rPr>
        <w:tab/>
        <w:t xml:space="preserve">           384,766</w:t>
        <w:tab/>
        <w:tab/>
        <w:t xml:space="preserve">           384,766</w:t>
        <w:tab/>
        <w:tab/>
        <w:t xml:space="preserve">            13,441</w:t>
      </w:r>
    </w:p>
    <w:p>
      <w:pPr>
        <w:pStyle w:val="Normal"/>
        <w:suppressAutoHyphens w:val="true"/>
        <w:spacing w:lineRule="auto" w:line="240"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uto" w:line="240" w:before="0" w:after="0"/>
        <w:ind w:left="700" w:hanging="0"/>
        <w:rPr/>
      </w:pPr>
      <w:r>
        <w:rPr>
          <w:rFonts w:cs="Times New Roman" w:ascii="Times New Roman" w:hAnsi="Times New Roman"/>
          <w:szCs w:val="24"/>
          <w:u w:val="single"/>
        </w:rPr>
        <w:t>Section 688.413 - New Burden</w:t>
      </w:r>
      <w:r>
        <w:rPr>
          <w:rFonts w:cs="Times New Roman" w:ascii="Times New Roman" w:hAnsi="Times New Roman"/>
          <w:szCs w:val="24"/>
        </w:rPr>
        <w:t>:</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rFonts w:ascii="Times New Roman" w:hAnsi="Times New Roman" w:cs="Times New Roman"/>
          <w:szCs w:val="24"/>
        </w:rPr>
      </w:pPr>
      <w:r>
        <w:rPr>
          <w:rFonts w:cs="Times New Roman" w:ascii="Times New Roman" w:hAnsi="Times New Roman"/>
          <w:szCs w:val="24"/>
        </w:rPr>
        <w:tab/>
        <w:t xml:space="preserve">            7,029</w:t>
        <w:tab/>
        <w:tab/>
        <w:t xml:space="preserve">            7,029</w:t>
        <w:tab/>
        <w:tab/>
        <w:t xml:space="preserve">            56,232</w:t>
      </w:r>
    </w:p>
    <w:p>
      <w:pPr>
        <w:pStyle w:val="Normal"/>
        <w:suppressAutoHyphens w:val="true"/>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left="700" w:hanging="0"/>
        <w:rPr/>
      </w:pPr>
      <w:r>
        <w:rPr>
          <w:rFonts w:cs="Times New Roman" w:ascii="Times New Roman" w:hAnsi="Times New Roman"/>
          <w:szCs w:val="24"/>
          <w:u w:val="single"/>
        </w:rPr>
        <w:t>Section 688.414 - New Burden</w:t>
      </w:r>
      <w:r>
        <w:rPr>
          <w:rFonts w:cs="Times New Roman" w:ascii="Times New Roman" w:hAnsi="Times New Roman"/>
          <w:szCs w:val="24"/>
        </w:rPr>
        <w:t>:</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ab/>
        <w:t># of Respondents</w:t>
        <w:tab/>
        <w:t># of Responses</w:t>
        <w:tab/>
        <w:tab/>
        <w:t>Burden Hours</w:t>
      </w:r>
    </w:p>
    <w:p>
      <w:pPr>
        <w:pStyle w:val="Normal"/>
        <w:spacing w:lineRule="auto" w:line="240" w:before="0" w:after="0"/>
        <w:ind w:left="720" w:hanging="0"/>
        <w:rPr>
          <w:rFonts w:ascii="Times New Roman" w:hAnsi="Times New Roman" w:cs="Times New Roman"/>
        </w:rPr>
      </w:pPr>
      <w:r>
        <w:rPr>
          <w:rFonts w:cs="Times New Roman" w:ascii="Times New Roman" w:hAnsi="Times New Roman"/>
          <w:szCs w:val="24"/>
        </w:rPr>
        <w:tab/>
        <w:t xml:space="preserve">                  318</w:t>
        <w:tab/>
        <w:tab/>
        <w:t xml:space="preserve">               318</w:t>
        <w:tab/>
        <w:tab/>
        <w:t xml:space="preserve">                 159</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Responses</w:t>
        <w:tab/>
        <w:t>442,348</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Respondents</w:t>
        <w:tab/>
        <w:t>442,348</w:t>
      </w:r>
    </w:p>
    <w:p>
      <w:pPr>
        <w:pStyle w:val="NoSpacing"/>
        <w:spacing w:lineRule="auto" w:line="360"/>
        <w:ind w:firstLine="720"/>
        <w:rPr>
          <w:rFonts w:ascii="Times New Roman" w:hAnsi="Times New Roman" w:cs="Times New Roman"/>
          <w:sz w:val="22"/>
          <w:szCs w:val="22"/>
        </w:rPr>
      </w:pPr>
      <w:r>
        <w:rPr>
          <w:rFonts w:cs="Times New Roman" w:ascii="Times New Roman" w:hAnsi="Times New Roman"/>
          <w:sz w:val="22"/>
          <w:szCs w:val="22"/>
        </w:rPr>
        <w:t>Burden Hours</w:t>
        <w:tab/>
        <w:t xml:space="preserve">  76,032</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 xml:space="preserve">1845-0123 – Affected Public – Private Institutions </w:t>
      <w:tab/>
      <w:tab/>
      <w:tab/>
      <w:tab/>
      <w:t>8/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3:00Z</dcterms:created>
  <dc:creator>Beth Grebeldinger</dc:creator>
  <dc:description/>
  <cp:keywords/>
  <dc:language>en-US</dc:language>
  <cp:lastModifiedBy>SYSTEM</cp:lastModifiedBy>
  <cp:lastPrinted>2013-01-31T11:09:00Z</cp:lastPrinted>
  <dcterms:modified xsi:type="dcterms:W3CDTF">2017-09-11T11:43:00Z</dcterms:modified>
  <cp:revision>2</cp:revision>
  <dc:subject/>
  <dc:title/>
</cp:coreProperties>
</file>