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260"/>
        <w:gridCol w:w="30"/>
        <w:gridCol w:w="960"/>
        <w:gridCol w:w="117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.S. Department of Agricul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</w:tr>
      <w:tr>
        <w:trPr>
          <w:trHeight w:val="702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0560-NEW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Dairy Assistance Progam for Puerto Rico (DAP-PR) in Response to 2017 hurricanes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Annual Burden on the Public </w:t>
            </w:r>
            <w:r>
              <w:rPr>
                <w:rFonts w:cs="Arial" w:ascii="Arial" w:hAnsi="Arial"/>
                <w:b/>
                <w:i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ort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rd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29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rage Ti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Puerto Rico Dairy Request for Assstance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 xml:space="preserve">CCC-315 (computer generated) 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7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7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 min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3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Puerto Rico Dairy Voucher portion - Dairy sign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 xml:space="preserve">CCC-315-V 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7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108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 min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9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Puerto Rico Dairy Voucher portion- Vendor signs (NOTE:  Each dairy may go to any vendor; vendors \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 xml:space="preserve">CCC-315-V 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69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108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 min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9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may sign up 3 times per dairy, but in no case will ther be more than 1108 total vendor signature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I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8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493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3:00Z</dcterms:created>
  <dc:creator>USDA-MDIOL00000DG8C</dc:creator>
  <dc:description/>
  <cp:keywords/>
  <dc:language>en-US</dc:language>
  <cp:lastModifiedBy>SYSTEM</cp:lastModifiedBy>
  <cp:lastPrinted>2017-10-17T10:46:00Z</cp:lastPrinted>
  <dcterms:modified xsi:type="dcterms:W3CDTF">2017-10-18T12:43:00Z</dcterms:modified>
  <cp:revision>2</cp:revision>
  <dc:subject/>
  <dc:title>This form is available electronically</dc:title>
</cp:coreProperties>
</file>