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95   Instruction, training, and examina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Program. </w:t>
      </w:r>
      <w:r>
        <w:rPr>
          <w:rFonts w:eastAsia="Times New Roman" w:cs="Times New Roman" w:ascii="Times New Roman" w:hAnsi="Times New Roman"/>
          <w:sz w:val="24"/>
          <w:szCs w:val="24"/>
        </w:rPr>
        <w:t>Beginning January 1, 2009, each railroad shall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217.11 of this chapter. An employee who successfully completes all instruction, training, and examination required by this written program shall be considered qual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written program of instruction, training, and examination shall address the requirements of this subpart, as well as consequences of noncompl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written program of instruction, training, and examination shall include procedures addressing how the railroad qualifies employees in any technology necessary to accomplish work subject to the requirements of this subpart. Such procedures shall include, but are not limited to, those which expl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purpose for using the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How an employee will be expected to use the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How to detect malfunctioning equipment or deviations from proper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How to respond when equipment malfunctions or deviations from proper procedures are detect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How to prevent unintentional interference with the proper functioning of the technology.</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Implementation schedule for employees, generally. </w:t>
      </w:r>
      <w:r>
        <w:rPr>
          <w:rFonts w:eastAsia="Times New Roman" w:cs="Times New Roman" w:ascii="Times New Roman" w:hAnsi="Times New Roman"/>
          <w:sz w:val="24"/>
          <w:szCs w:val="24"/>
        </w:rPr>
        <w:t>Each employee performing duties subject to the requirements in this subpart shall be initially qualified prior to July 1,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ginning July 1, 2009, no employee shall perform work requiring compliance with the operating rules implementing the requirements of this subpart unless qualified on these rules within the previous thre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records of successful completion of instruction, examination and training required by this section shall document qualification of employees under this sub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ritten records documenting successful completion of instruction, training, and examination of each employee required by this subpart shall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a program, by electronic recordkeeping in accordance with §§217.9(g) and 217.11(c) of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railroad has 35 days from the date of the written notification of such disapproval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end its program and submit it to the Associate Administrator for Safety for approval;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Provide a written response in support of the program to the Associate Administrator for Safety, who informs the railroad of FRA's final decision in writing;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failure to submit the program with the necessary revisions to the Associate Administrator for Safety in accordance with this paragraph will be considered a failure to implement a program under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FR 8498, Feb. 13, 2008, as amended at 73 FR 33902, June 16, 2008]</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97   Good faith challenge procedure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Employee responsibility. </w:t>
      </w:r>
      <w:r>
        <w:rPr>
          <w:rFonts w:eastAsia="Times New Roman" w:cs="Times New Roman" w:ascii="Times New Roman" w:hAnsi="Times New Roman"/>
          <w:sz w:val="24"/>
          <w:szCs w:val="24"/>
        </w:rPr>
        <w:t>An employee shall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General procedures. </w:t>
      </w:r>
      <w:r>
        <w:rPr>
          <w:rFonts w:eastAsia="Times New Roman" w:cs="Times New Roman" w:ascii="Times New Roman" w:hAnsi="Times New Roman"/>
          <w:sz w:val="24"/>
          <w:szCs w:val="24"/>
        </w:rPr>
        <w:t>Each railroad or employer is responsible for the training of and compliance by its employees with the requirements of this sub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w:t>
      </w:r>
    </w:p>
    <w:p>
      <w:pPr>
        <w:pStyle w:val="Normal"/>
        <w:spacing w:lineRule="auto" w:line="240" w:before="280" w:after="280"/>
        <w:rPr/>
      </w:pPr>
      <w:r>
        <w:rPr>
          <w:rFonts w:eastAsia="Times New Roman" w:cs="Times New Roman" w:ascii="Times New Roman" w:hAnsi="Times New Roman"/>
          <w:sz w:val="24"/>
          <w:szCs w:val="24"/>
        </w:rPr>
        <w:t xml:space="preserve">(2) The written procedures required by this section shall indicate that the good faith challenge described in paragraph (b)(1) of this section is not intended to abridge any rights or remedies available to the employee under a collective bargaining agreement, or any Federal law including, but not limited to, 29 U.S.C. 65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6 U.S.C. 1142, or 49 U.S.C. 20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ach affected employee shall be instructed on the written procedures required by this paragraph as part of the training prescribed by §217.11 of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 copy of the current written procedures shall be provided to each affected employee and made available for inspection and copying by representatives of the FRA during normal business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written procedures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rant each employee the right to challenge any directive which, based on the employee's good faith determination, would cause the employee to violate any requirement of this subpart or any operating rule relied upon to fulfill the requirements of this sub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that the railroad or employer shall not require the challenging employee to comply with the directive until the challenge resulting from the good faith determination is res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vide that the railroad or employer may require the challenging employee to perform tasks unrelated to the challenge until the challenge is res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ovide that a challenge may be resolved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 railroad or employer officer's acceptance of the employee's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n employee's acceptance of the dir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An employee's agreement to a compromise solution acceptable to the person issuing the directive;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As further determined under paragraph (d)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In the event that the challenge cannot be resolved because the person issuing the directive determines that the employee's challenge has not been made in good faith or there is no reasonable alternative to the direct order, the written procedures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for immediate review by at least one officer of the railroad or employer, except for each railroad with less than 400,000 total employee work hours annually. This immediate review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ot be conducted by the person issuing the challenged directive, or that person's subordinat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Provide that a challenge may be resolved by using the same options available for resolving the challenge as the initial officer as well as the option described in paragraph (d)(2) of this section, except that the reviewing officer's decision shall not be subject to further immediate review, unless provided for in the railroad's or employer's written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vide that the employee be afforded an opportunity to document electronically or in writing any protest to the railroad or employer's final decision before the tour of duty is complete. The employee shall be afforded the opportunity to retain a copy of the prot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The verification decision shall be made in writing to the employee.</w:t>
      </w:r>
    </w:p>
    <w:p>
      <w:pPr>
        <w:pStyle w:val="Normal"/>
        <w:spacing w:lineRule="auto" w:line="240" w:before="280" w:after="28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Recordkeeping and record retention. </w:t>
      </w:r>
      <w:r>
        <w:rPr>
          <w:rFonts w:eastAsia="Times New Roman" w:cs="Times New Roman" w:ascii="Times New Roman" w:hAnsi="Times New Roman"/>
          <w:sz w:val="24"/>
          <w:szCs w:val="24"/>
        </w:rPr>
        <w:t>(1) A copy of the written procedures required by this section shall be retained at the employer or railroad's system headquarters and at each division headquarters, and made available to representatives of the FRA for inspection and copying during normal business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copy of any written good faith challenge verification decision, made in accordance with paragraph (d)(4) of this section, shall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w:t>
      </w:r>
    </w:p>
    <w:p>
      <w:pPr>
        <w:pStyle w:val="Normal"/>
        <w:spacing w:lineRule="auto" w:line="240" w:before="280" w:after="280"/>
        <w:rPr>
          <w:rFonts w:ascii="Arial" w:hAnsi="Arial" w:eastAsia="Times New Roman" w:cs="Arial"/>
          <w:sz w:val="18"/>
          <w:szCs w:val="18"/>
        </w:rPr>
      </w:pPr>
      <w:r>
        <w:rPr>
          <w:rFonts w:eastAsia="Times New Roman" w:cs="Times New Roman" w:ascii="Times New Roman" w:hAnsi="Times New Roman"/>
          <w:sz w:val="24"/>
          <w:szCs w:val="24"/>
        </w:rPr>
        <w:t>(3) Each employer or railroad to which this subpart applies is authorized to retain by electronic recordkeeping the information prescribed in this subpart in accordance with the electronic recordkeeping standards set forth in §217.9(g)(1) through (5) of this chapter.</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99   Shoving or pushing m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General movement requirements </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Job briefing. </w:t>
      </w:r>
      <w:r>
        <w:rPr>
          <w:rFonts w:eastAsia="Times New Roman" w:cs="Times New Roman" w:ascii="Times New Roman" w:hAnsi="Times New Roman"/>
          <w:sz w:val="24"/>
          <w:szCs w:val="24"/>
        </w:rPr>
        <w:t>Rolling equipment shall not be shoved or pushed until the locomotive engineer participating in the move has been briefed by the employee who will direct the move. The job briefing shall include the means of communication to be used between the locomotive engineer and the employee directing the move and how point protection will be provided.</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 xml:space="preserve">No unrelated tasks. </w:t>
      </w:r>
      <w:r>
        <w:rPr>
          <w:rFonts w:eastAsia="Times New Roman" w:cs="Times New Roman" w:ascii="Times New Roman" w:hAnsi="Times New Roman"/>
          <w:sz w:val="24"/>
          <w:szCs w:val="24"/>
        </w:rPr>
        <w:t>During the shoving or pushing movement, the employee directing the movement shall not engage in any task unrelated to the oversight of the shoving or pushing movement.</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Point protection. </w:t>
      </w:r>
      <w:r>
        <w:rPr>
          <w:rFonts w:eastAsia="Times New Roman" w:cs="Times New Roman" w:ascii="Times New Roman" w:hAnsi="Times New Roman"/>
          <w:sz w:val="24"/>
          <w:szCs w:val="24"/>
        </w:rPr>
        <w:t>When rolling equipment or a lite locomotive consist is shoved or pushed, point protection shall be provided by a crewmember or other qualified employee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Giving signals or instructions necessary to control the movement.</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Additional requirements for remote control movements. </w:t>
      </w:r>
      <w:r>
        <w:rPr>
          <w:rFonts w:eastAsia="Times New Roman" w:cs="Times New Roman" w:ascii="Times New Roman" w:hAnsi="Times New Roman"/>
          <w:sz w:val="24"/>
          <w:szCs w:val="24"/>
        </w:rPr>
        <w:t>All remote control movements are considered shoving or pushing movements, except when the remote control operator controlling the movement is riding the leading end of the leading locomotive in a position to visually determine conditions in the direction of movement. In addition to the other requirement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hen initiating a remote control shoving or pushing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remote control operator shall visually determine the direction the equipment move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 member of the crew shall visually determine the direction the equipment moves and confirm the direction with the remote control operator. If no confirmation is received, the movement shall be immediately stopp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technology is relied upon, whether primarily or as a safeguard, to provide pull-out protection by preventing the movement from exceeding the limits of a remote control zone, the technology shall be demonst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o be failsafe;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o provide suitable redundancy to prevent unsafe failure.</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Remote control zone, exception to track is clear requirements. </w:t>
      </w:r>
      <w:r>
        <w:rPr>
          <w:rFonts w:eastAsia="Times New Roman" w:cs="Times New Roman" w:ascii="Times New Roman" w:hAnsi="Times New Roman"/>
          <w:sz w:val="24"/>
          <w:szCs w:val="24"/>
        </w:rPr>
        <w:t>After an initial track is clear determination has been made in an activated remote control zone, it is not necessary to make a new determination prior to each subsequent shoving or pushing movement provid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controlling locomotive of the remote control movement is on the leading end in the direction of movement, i.e., the movement occurs on the pull-out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remote control zone is not jointly occupi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initial determination was made by a crewmember of ei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remote control cr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A relieved remote control crew who has transferred the remote control zone directly to the relieving crew;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last jointly occupying crew who directly communicates, i.e., not through a third party, to a remote control crewmember that the remote control zone is no longer jointly occupied and meets the requirements for track is clear.</w:t>
      </w:r>
    </w:p>
    <w:p>
      <w:pPr>
        <w:pStyle w:val="Normal"/>
        <w:spacing w:lineRule="auto" w:line="240" w:before="280" w:after="28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Operational exceptions. </w:t>
      </w:r>
      <w:r>
        <w:rPr>
          <w:rFonts w:eastAsia="Times New Roman" w:cs="Times New Roman" w:ascii="Times New Roman" w:hAnsi="Times New Roman"/>
          <w:sz w:val="24"/>
          <w:szCs w:val="24"/>
        </w:rPr>
        <w:t>A railroad does not need to comply with paragraphs (b) through (d) of this section in the following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ush-pull operations when operated from the leading end in the direction of movement, i.e., push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hoving or pushing operations with manned helper locomotives or distributed power locomotives assisting a train when the train is being operated from the leading end in the direction of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uring the performance of roadway maintenance activity under the direct control of a roadway worker performing work in accordance with railroad operating rules specific to roadway worker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en the leading end of a shoving movement is on a main track or signaled siding, under the following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train dispatcher gives authority or permission to make the movement and verifie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nother movement or work authority is not in effect within the same or overlapping limits unless conflicting movements are protect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main track is not removed from service by a work authority within the same or overlapping li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Movement is limited to the train's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Movement shall not be made into or within yard limits, restricted limits, drawbridges, or work authority li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Movement shall not enter or foul a highway-rail grade crossing or pedestrian crossing except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rossing gates are in the fully lowered position;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 designated and qualified employee is stationed at the crossing and has the ability to communicate with train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Movement shall not be made into or within interlocking limits or controlled point limits unless the following conditions are m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signal governing movement is more favorable than restricting a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movement does not exceed the train's leng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hoving or pushing movements made in the direction of the circuited end of a designated departure track equipped with a shove light system, if all of the following conditions are m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 shove light system is demonstrated to be failsa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The shove light system is arranged to display a less favorable aspect when the circuited section of the track is occup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Written procedures are adopted and complied with that provide for a reliable means of determining track occupancy prior to commencing a shoving or pushing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e track is designated in wr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The track is under the exclusive and continuous control of a yardmaster or other qualified employ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The train crewmember or other qualified employee directing the shoving or pushing movement complies with the general movement requirements contained in paragraphs (b)(1) and (b)(2)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 All remote control shoving or pushing movements comply with the requirements contained in paragraph (c)(1) of this section;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i) The shove light system is continuously illuminated when the circuited section of the track is unoccupied.</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101   Leaving rolling and on-track maintenance-of-way equipment in the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Rolling and on-track maintenance-of-way equipment shall not be left where it will foul a connecting track un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equipment is standing on a main track and a siding track switch that the equipment is fouling is lined for the main track on which the equipment is standing;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equipment is standing on a siding and a main track switch that the equipment is fouling is lined for the siding on which the equipment is standing;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equipment is standing on a yard switching lead track, and the yard track switch that the equipment is fouling is lined for the yard switching lead track on which the equipment is standing;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equipment is on an industry track beyond the clearance point of the switch leading to the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ach railroad shall implement procedures that enable employees to identify clearance points and a means to identify locations where clearance points will not permit a person to safely ride on the side of a car.</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103   Hand-operated switches, including crossover swi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ach railroad shall specify minimum requirements necessary for an adequate job briefing.</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General. </w:t>
      </w:r>
      <w:r>
        <w:rPr>
          <w:rFonts w:eastAsia="Times New Roman" w:cs="Times New Roman" w:ascii="Times New Roman" w:hAnsi="Times New Roman"/>
          <w:sz w:val="24"/>
          <w:szCs w:val="24"/>
        </w:rPr>
        <w:t>Employees operating or verifying the position of a hand-operated switch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onduct job briefings, before work is begun, each time a work plan is changed, and at completion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e qualified on the railroad's operating rules relating to the operation of the sw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e individually responsible for the position of the switch in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isually determine that switches are properly lined for the intended route and that no equipment is fouling the swi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isually determine that the points fit properly and the target, if so equipped, corresponds with the switch's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fter operating a switch and before making movements in either direction over the switch, ensure that the switch is secured from unintentional movement of the switch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Ensure that a switch is not operated while rolling and on-track maintenance-of-way equipment is fouling the switch, or standing or moving over the switch;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fter operating a switch, ensure that when not in use, each switch is locked, hooked, or latched, if so equi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hen rolling and on-track maintenance-of-way equipment has entered a track, the hand-operated switch to that track shall not be lined away from the track until the equipment has passed the clearance point of the t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18.105   Additional operational requirements for hand-operated main track swi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Designating switch position. </w:t>
      </w:r>
      <w:r>
        <w:rPr>
          <w:rFonts w:eastAsia="Times New Roman" w:cs="Times New Roman" w:ascii="Times New Roman" w:hAnsi="Times New Roman"/>
          <w:sz w:val="24"/>
          <w:szCs w:val="24"/>
        </w:rPr>
        <w:t>The normal position of a hand-operated main track switch shall be designated by the railroad in writing and the switch shall be lined and locked in that position when not in use except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train dispatcher directs otherwise with respect to the position of a hand-operated main track switch and the necessary protection is provided;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hand-operated switch is left in the charge of a crewmember of another train, a switchtender, or a roadway worker in charge.</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Additional job briefing requirements for hand-operated main track switches. </w:t>
      </w:r>
      <w:r>
        <w:rPr>
          <w:rFonts w:eastAsia="Times New Roman" w:cs="Times New Roman" w:ascii="Times New Roman" w:hAnsi="Times New Roman"/>
          <w:sz w:val="24"/>
          <w:szCs w:val="24"/>
        </w:rPr>
        <w:t>(1) Before a train or a train crew leaves the location where any hand-operated main track switch was operated, all crewmembers shall have verbal communication to confirm the position of the sw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the case of exclusive track occupancy authority established under §214.321, foul time under §214.323, or train coordination under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w:t>
      </w:r>
    </w:p>
    <w:p>
      <w:pPr>
        <w:pStyle w:val="Normal"/>
        <w:spacing w:lineRule="auto" w:line="240" w:before="280" w:after="28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Releasing authority limits. </w:t>
      </w:r>
      <w:r>
        <w:rPr>
          <w:rFonts w:eastAsia="Times New Roman" w:cs="Times New Roman" w:ascii="Times New Roman" w:hAnsi="Times New Roman"/>
          <w:sz w:val="24"/>
          <w:szCs w:val="24"/>
        </w:rPr>
        <w:t>In non-signaled territory, before an employee releases the limits of a main track authority and a hand-operated switch is used to clear the main track, and, prior to departing the switch's location, the following conditions are re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employee releasing the limits, after conducting a job briefing in accordance with this subpart, shall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report of the switch position is correct, the train dispatcher shall repeat the reported switch position information to the employee releasing the limits and ask whether that is correct;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employee releasing the limits shall then confirm to the train dispatcher that this information is correct.</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107   Additional operational requirements for hand-operated crossover swit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Hand-operated crossover switches, generally. </w:t>
      </w:r>
      <w:r>
        <w:rPr>
          <w:rFonts w:eastAsia="Times New Roman" w:cs="Times New Roman" w:ascii="Times New Roman" w:hAnsi="Times New Roman"/>
          <w:sz w:val="24"/>
          <w:szCs w:val="24"/>
        </w:rPr>
        <w:t>Both hand-operated switches of a crossover shall be properly lined before rolling and on-track maintenance-of-way equipment begins a crossover movement. A crossover movement shall be completed before either hand-operated crossover switch is restored to normal position.</w:t>
      </w:r>
    </w:p>
    <w:p>
      <w:pPr>
        <w:pStyle w:val="Normal"/>
        <w:spacing w:lineRule="auto" w:line="240" w:before="280" w:after="28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Correspondence of hand-operated crossover switches. </w:t>
      </w:r>
      <w:r>
        <w:rPr>
          <w:rFonts w:eastAsia="Times New Roman" w:cs="Times New Roman" w:ascii="Times New Roman" w:hAnsi="Times New Roman"/>
          <w:sz w:val="24"/>
          <w:szCs w:val="24"/>
        </w:rPr>
        <w:t>Hand-operated crossover switches shall be left in corresponding position except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sed to provide blue signal protection under §218.27 of this part;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Used for inaccessible track protection under §214.327 of this chapter;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erforming maintenance, testing or inspection of crossover switches in traffic control system (TCS) territory;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ne crew is using both tracks connected by the crossover during continuous switching operations.</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18.109   Hand-operated fixed der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Each railroad shall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ach railroad shall specify minimum requirements necessary for an adequate job briefing.</w:t>
      </w:r>
    </w:p>
    <w:p>
      <w:pPr>
        <w:pStyle w:val="Normal"/>
        <w:spacing w:lineRule="auto" w:line="240" w:before="280" w:after="28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General. </w:t>
      </w:r>
      <w:r>
        <w:rPr>
          <w:rFonts w:eastAsia="Times New Roman" w:cs="Times New Roman" w:ascii="Times New Roman" w:hAnsi="Times New Roman"/>
          <w:sz w:val="24"/>
          <w:szCs w:val="24"/>
        </w:rPr>
        <w:t>(1) The normal position of fixed derails is in the derailing position except as provided in part 218, subpart B of this chapter, or the railroad's operating rules or special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ixed derails shall be kept in the derailing position whether or not any rolling and on-track maintenance-of-way equipment is on the tracks they protect, except as provided in paragraph (b)(1) of this section or when changed to permit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ovement must not be made over a fixed derail in the derailing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Employees operating or verifying the position of a fixed derail s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onduct job briefings, before work is begun, each time a work plan is changed, and at completion of th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e qualified on the railroad's operating rules relating to the operation of the der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e individually responsible for the position of the derail in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etermine that the target, if so equipped, corresponds with the derail's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etermine that the derail is secured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Placing the throw lever in the latch stand, if so equi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Placing the lock or hook in the hasp, if so equipped;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esting such latches, locks or hooks; and</w:t>
      </w:r>
    </w:p>
    <w:p>
      <w:pPr>
        <w:pStyle w:val="Normal"/>
        <w:spacing w:lineRule="auto" w:line="240" w:before="280" w:after="280"/>
        <w:rPr>
          <w:rFonts w:ascii="Arial" w:hAnsi="Arial" w:eastAsia="Times New Roman" w:cs="Arial"/>
          <w:sz w:val="18"/>
          <w:szCs w:val="18"/>
        </w:rPr>
      </w:pPr>
      <w:r>
        <w:rPr>
          <w:rFonts w:eastAsia="Times New Roman" w:cs="Times New Roman" w:ascii="Times New Roman" w:hAnsi="Times New Roman"/>
          <w:sz w:val="24"/>
          <w:szCs w:val="24"/>
        </w:rPr>
        <w:t>(6) Ensure that when not in use, derails are locked, hooked, or latched in the normal position if so equi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4:00Z</dcterms:created>
  <dc:creator>USDOT User</dc:creator>
  <dc:description/>
  <cp:keywords/>
  <dc:language>en-US</dc:language>
  <cp:lastModifiedBy>USDOT User</cp:lastModifiedBy>
  <dcterms:modified xsi:type="dcterms:W3CDTF">2011-06-30T14:05:00Z</dcterms:modified>
  <cp:revision>4</cp:revision>
  <dc:subject/>
  <dc:title/>
</cp:coreProperties>
</file>