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edical Foster Home (MFH) Program Caregiver Survey</w:t>
      </w:r>
    </w:p>
    <w:p>
      <w:pPr>
        <w:pStyle w:val="Normal"/>
        <w:rPr>
          <w:b/>
          <w:b/>
        </w:rPr>
      </w:pPr>
      <w:r>
        <w:rPr>
          <w:b/>
        </w:rPr>
      </w:r>
    </w:p>
    <w:p>
      <w:pPr>
        <w:pStyle w:val="Normal"/>
        <w:rPr/>
      </w:pPr>
      <w:r>
        <w:rPr>
          <w:b/>
        </w:rPr>
        <w:t>PURPOSE:  MFH is an established VHA program wherein a community caregiver is pre-determined to qualify to serve Veterans in their own private home, with the ongoing support of a VHA interdisciplinary home care team.  Presently there are 1,000 such MFH Veterans served by 700 MFH caregivers.  The survey purpose is to annually gather feedback from enrolled MFH caregivers, and share the survey results with enrolled Veterans, existing caregivers, and internally within VHA.  No statistical rigor is planned, nor research, nor dispersal of information with external media services.</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MFH Veterans are community-based Veterans who otherwise are at risk of nursing home admission, if not for the VA-approved MFH caregiver providing the needed care for them in a safe home setting.  Thus, the respondents are the MFH caregivers.</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Kimberly Kelley, MA, MSW, LCSW, Director Policy, Home &amp; Community Based Services, Geriatrics and Extended Care (10NC4)</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MFH Caregiv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hrs</w:t>
            </w:r>
          </w:p>
        </w:tc>
      </w:tr>
    </w:tbl>
    <w:p>
      <w:pPr>
        <w:pStyle w:val="Normal"/>
        <w:rPr/>
      </w:pPr>
      <w:r>
        <w:rPr/>
      </w:r>
    </w:p>
    <w:p>
      <w:pPr>
        <w:pStyle w:val="Normal"/>
        <w:rPr>
          <w:b/>
          <w:b/>
        </w:rPr>
      </w:pPr>
      <w:r>
        <w:rPr>
          <w:b/>
        </w:rPr>
        <w:t xml:space="preserve">FEDERAL COST:  </w:t>
      </w:r>
      <w:r>
        <w:rPr/>
        <w:t>The estimated annual cost to the Federal government is $200-300 annually.</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VACO does not have such a list.  Rather, each of the 121 VA facilities with MFH programs have their own MFH Caregiver list. MFH Caregivers are surveyed locally at each of the 121 participating programs and the anonymous results are compiled on a national SharePoint, minus any PI.</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 In-person</w:t>
        <w:tab/>
      </w:r>
    </w:p>
    <w:p>
      <w:pPr>
        <w:pStyle w:val="Normal"/>
        <w:ind w:left="720" w:hanging="0"/>
        <w:rPr/>
      </w:pPr>
      <w:r>
        <w:rPr/>
        <w:t xml:space="preserve">[ X]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30:00Z</dcterms:created>
  <dc:creator>558022</dc:creator>
  <dc:description/>
  <cp:keywords/>
  <dc:language>en-US</dc:language>
  <cp:lastModifiedBy>SYSTEM</cp:lastModifiedBy>
  <cp:lastPrinted>2010-10-04T11:59:00Z</cp:lastPrinted>
  <dcterms:modified xsi:type="dcterms:W3CDTF">2017-12-18T19:3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