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rPr>
        <w:t>Patient Centered Hand Hygiene Survey</w:t>
      </w:r>
    </w:p>
    <w:p>
      <w:pPr>
        <w:pStyle w:val="Normal"/>
        <w:rPr>
          <w:b/>
          <w:b/>
        </w:rPr>
      </w:pPr>
      <w:r>
        <w:rPr>
          <w:b/>
        </w:rPr>
      </w:r>
    </w:p>
    <w:p>
      <w:pPr>
        <w:pStyle w:val="Normal"/>
        <w:rPr/>
      </w:pPr>
      <w:r>
        <w:rPr>
          <w:b/>
        </w:rPr>
        <w:t xml:space="preserve">PURPOSE:  </w:t>
      </w:r>
      <w:r>
        <w:rPr/>
        <w:t>To collect voluntary and anonymous observations from patients of staff and Provider hand hygiene.  Currently, we know of no approved patient hand hygiene surveys/questionnaires.  This form will not contain any patient identifiers.  Its primary purpose is to collect information regarding staff and Provider hand hygiene from the patient’s perspective.</w:t>
      </w:r>
    </w:p>
    <w:p>
      <w:pPr>
        <w:pStyle w:val="Normal"/>
        <w:rPr/>
      </w:pPr>
      <w:r>
        <w:rPr/>
      </w:r>
    </w:p>
    <w:p>
      <w:pPr>
        <w:pStyle w:val="Normal"/>
        <w:rPr/>
      </w:pPr>
      <w:r>
        <w:rPr/>
        <w:t>Traditional secret shopper and Infection Control Practitioner monitoring of staff and Providers have a number of challenges: Low number of observations hinder any conclusions as to whether or not staff are compliant with hand hygiene; Staff and Providers are known to react differently when they know they are being observed by the Infection Control team, “the Hawthorne Effect”; It is not possible to get accurate data of what occurs when a Provider or staff member is in a room where secret shoppers cannot see into the room.  Most clinics and medical-surgical units are built in such a manner.</w:t>
      </w:r>
    </w:p>
    <w:p>
      <w:pPr>
        <w:pStyle w:val="Normal"/>
        <w:rPr/>
      </w:pPr>
      <w:r>
        <w:rPr/>
      </w:r>
    </w:p>
    <w:p>
      <w:pPr>
        <w:pStyle w:val="Normal"/>
        <w:rPr/>
      </w:pPr>
      <w:r>
        <w:rPr/>
        <w:t>This survey form helps to put the patient at the center of their care.  This simple survey serves a few purposes: It allows Infection Control Departments the opportunity to get patients’ feedback of how staff and Providers are adhering to the hand hygiene policy; It increases the number of responses from areas that traditionally have been challenging to get accurate data from; It also serves as an opportunity for conversations between staff, Providers, and patients around hand hygiene.  Because current methods exclude active patient involvement, patient education has often been a missing component. This helps address those issues.</w:t>
      </w:r>
    </w:p>
    <w:p>
      <w:pPr>
        <w:pStyle w:val="Normal"/>
        <w:rPr/>
      </w:pPr>
      <w:r>
        <w:rPr/>
      </w:r>
    </w:p>
    <w:p>
      <w:pPr>
        <w:pStyle w:val="Normal"/>
        <w:rPr/>
      </w:pPr>
      <w:r>
        <w:rPr/>
        <w:t>Patient centered hand hygiene has been a Joint Commission “Best Practice” for monitoring hand hygiene since at least 2009. Please see attached Joint Commission monograph “Measuring Hand Hygiene Adherence: Overcoming the Challenges”.  In that monograph, the Army was recognized as having developed and implemented this best practice.  See page 27. We have spoken to Mr. Yamada at Tripler Army Medical Center, who has sent us their currently approved Army Hand Hygiene form. Please see attached.  Because the Army’s form is very simple to reproduce, easy to understand by patients, quick to fill out, and may already be familiar to veterans, our intention is to use the same form. We are including the Army’s form “Semmelweis0708”, How Tripler Army Medical Center administers their program “Ignaz Philipp Semmelweis v7.”</w:t>
      </w:r>
    </w:p>
    <w:p>
      <w:pPr>
        <w:pStyle w:val="Normal"/>
        <w:rPr/>
      </w:pPr>
      <w:r>
        <w:rPr/>
        <w:t xml:space="preserve"> </w:t>
      </w:r>
    </w:p>
    <w:p>
      <w:pPr>
        <w:pStyle w:val="Header"/>
        <w:tabs>
          <w:tab w:val="clear" w:pos="720"/>
        </w:tabs>
        <w:rPr>
          <w:i/>
          <w:i/>
        </w:rPr>
      </w:pPr>
      <w:r>
        <w:rPr>
          <w:b/>
        </w:rPr>
        <w:t>DESCRIPTION OF RESPONDENTS</w:t>
      </w:r>
      <w:r>
        <w:rPr/>
        <w:t>: Respondents are patients of the medical center.  It is our intention to give the survey out to patients who have either appointments in our clinics or are inpatients in our medical-surgical, telemetry, intensive care, community living center units.  Our goal is to pick a couple clinics and units each month, hand out the survey to those interested, educate those patients as needed, then collect the forms after the appointment is done. For inpatients, we would return after a period of a few hours has elapsed to give an opportunity for patients to witness staff and Providers to visit.  Patients will generally be selected at random from these areas, but in some circumstances, such as inpatient dementia and mental health, we may need to confer with unit managers and staff.</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Position Title and Credentials: </w:t>
      </w:r>
      <w:r>
        <w:rPr>
          <w:u w:val="single"/>
        </w:rPr>
        <w:t>Michael Raczynski RN MSN CIC, Infection Preventionis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Patients (Clinic and inpati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 monthly= 1440 year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8 hours yearly 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400.00 for printing and Infection Control teams administrative time</w:t>
      </w:r>
      <w:r>
        <w:rPr/>
        <w:t>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plan on creating a list of all medical center clinics, e.g. Primary care, dental, orthopedic, and also its inpatient units, e.g. medical-surgical ICU, CLC, etc.  From that list, we will pick two clinic and two inpatient areas a month to administer the instrument in.</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6:00Z</dcterms:created>
  <dc:creator>558022</dc:creator>
  <dc:description/>
  <cp:keywords/>
  <dc:language>en-US</dc:language>
  <cp:lastModifiedBy>SYSTEM</cp:lastModifiedBy>
  <cp:lastPrinted>2010-10-04T11:59:00Z</cp:lastPrinted>
  <dcterms:modified xsi:type="dcterms:W3CDTF">2019-04-01T20: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