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N-RESPONSE PLACE HOL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is a place holder document to account for non-response burden on the publi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05:00Z</dcterms:created>
  <dc:creator>usda</dc:creator>
  <dc:description/>
  <dc:language>en-US</dc:language>
  <cp:lastModifiedBy>OCIO</cp:lastModifiedBy>
  <dcterms:modified xsi:type="dcterms:W3CDTF">2014-07-03T14:05:00Z</dcterms:modified>
  <cp:revision>2</cp:revision>
  <dc:subject/>
  <dc:title>NON-RESPONSE BIAS PLACE HOLDER</dc:title>
</cp:coreProperties>
</file>