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nclos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LEGISLATIVE DISTRICT BOUND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For current state legislative districts, I certify that there have been no changes since the submission of the state legislative districts submitted as part of Phase 4 of the Redistricting Data Program in 2014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  _________________</w:t>
        <w:tab/>
        <w:tab/>
        <w:t xml:space="preserve">SIGNATURE  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ONE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X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contact the Census Redistricting Data Office at 301-763-4039 if you have changes to either plan or question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ember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Census Redistricting Data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>U.S. Census Bureau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 301-763-4348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 RDO@census.go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D6D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0:00Z</dcterms:created>
  <dc:creator>bisho003</dc:creator>
  <dc:description/>
  <dc:language>en-US</dc:language>
  <cp:lastModifiedBy>Bernard L Bundy JR</cp:lastModifiedBy>
  <cp:lastPrinted>2008-02-06T08:41:00Z</cp:lastPrinted>
  <dcterms:modified xsi:type="dcterms:W3CDTF">2015-09-18T15:40:00Z</dcterms:modified>
  <cp:revision>2</cp:revision>
  <dc:subject/>
  <dc:title>110th CONGRESSIONAL DISTRICT BOUNDARY</dc:title>
</cp:coreProperties>
</file>