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ATTACHMENT 7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wardee Volunteer Review Lis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labama Statewide Cancer Registry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labama Department of Health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The RSA Tower 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te 1400F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01 Monroe St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ntgomery, AL 36104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hone: 334.206.7035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bCs/>
          </w:rPr>
          <w:t>tara.freeman@adph.state.al.us</w:t>
        </w:r>
      </w:hyperlink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rizona Cancer Registry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rizona Department of Health Service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</w:rPr>
        <w:t>105 N 18</w:t>
      </w:r>
      <w:r>
        <w:rPr>
          <w:rFonts w:cs="Courier New" w:ascii="Courier New" w:hAnsi="Courier New"/>
          <w:bCs/>
          <w:vertAlign w:val="superscript"/>
        </w:rPr>
        <w:t>th</w:t>
      </w:r>
      <w:r>
        <w:rPr>
          <w:rFonts w:cs="Courier New" w:ascii="Courier New" w:hAnsi="Courier New"/>
          <w:bCs/>
        </w:rPr>
        <w:t xml:space="preserve"> Ave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te 550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hoenix, AZ 85007-3248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hone: 602.542.7308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mail: Georgia.yee@azdhs.gov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Bureau of Health Surveillance 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Ohio Department of Health 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O Box 118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lumbus, OH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Phone: 614.466.5350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</w:rPr>
        <w:t xml:space="preserve">Email: </w:t>
      </w:r>
      <w:hyperlink r:id="rId3">
        <w:r>
          <w:rPr>
            <w:rStyle w:val="InternetLink"/>
            <w:rFonts w:cs="Courier New" w:ascii="Courier New" w:hAnsi="Courier New"/>
            <w:bCs/>
          </w:rPr>
          <w:t>Lynn.Giljahn@odh.ohio.gov</w:t>
        </w:r>
      </w:hyperlink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Kansas Cancer Registry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University of Kansas Medical Center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901 Rainbow Blvd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S 1008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Kansas City, KS 66160-7313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hone: 913.588.3744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Email: </w:t>
      </w:r>
      <w:hyperlink r:id="rId4">
        <w:r>
          <w:rPr>
            <w:rStyle w:val="InternetLink"/>
            <w:rFonts w:cs="Courier New" w:ascii="Courier New" w:hAnsi="Courier New"/>
            <w:bCs/>
          </w:rPr>
          <w:t>SLAI@kumc.edu</w:t>
        </w:r>
      </w:hyperlink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ouisiana Tumor Registry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SU Health Sciences Center School of Public Health</w:t>
        <w:br/>
        <w:t>1615 Poydras St</w:t>
        <w:br/>
        <w:t>New Orleans, LA 70112</w:t>
        <w:br/>
        <w:t>Phone: 504.568.5763</w:t>
        <w:br/>
        <w:t xml:space="preserve">Email: </w:t>
      </w:r>
      <w:hyperlink r:id="rId5">
        <w:r>
          <w:rPr>
            <w:rStyle w:val="InternetLink"/>
            <w:rFonts w:cs="Courier New" w:ascii="Courier New" w:hAnsi="Courier New"/>
            <w:bCs/>
          </w:rPr>
          <w:t>xwu@lsuhsc.edu</w:t>
        </w:r>
      </w:hyperlink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issouri Cancer Registry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ealth Management and Informatics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01 Clark Hall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lumbia, MO 65211-4405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hone: 573.882.7775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Email: </w:t>
      </w:r>
      <w:hyperlink r:id="rId6">
        <w:r>
          <w:rPr>
            <w:rStyle w:val="InternetLink"/>
            <w:rFonts w:cs="Courier New" w:ascii="Courier New" w:hAnsi="Courier New"/>
            <w:bCs/>
          </w:rPr>
          <w:t>jacksonthompsonj@health.missouri.edu</w:t>
        </w:r>
      </w:hyperlink>
      <w:r>
        <w:rPr>
          <w:rFonts w:cs="Courier New" w:ascii="Courier New" w:hAnsi="Courier New"/>
          <w:bCs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ew Jersey State Cancer Registry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ew Jersey Department of Health and Senior Services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O Box 369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renton, NJ 0862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</w:rPr>
        <w:t xml:space="preserve">Phone: 609.633.0500   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Email: </w:t>
      </w:r>
      <w:hyperlink r:id="rId7">
        <w:r>
          <w:rPr>
            <w:rStyle w:val="InternetLink"/>
            <w:rFonts w:cs="Courier New" w:ascii="Courier New" w:hAnsi="Courier New"/>
            <w:bCs/>
          </w:rPr>
          <w:t>Stephanie.Hill@doh.nj.gov</w:t>
        </w:r>
      </w:hyperlink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klahoma Cancer Registry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klahoma Department of Healt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</w:rPr>
        <w:t>1000 NE 10</w:t>
      </w:r>
      <w:r>
        <w:rPr>
          <w:rFonts w:cs="Courier New" w:ascii="Courier New" w:hAnsi="Courier New"/>
          <w:bCs/>
          <w:vertAlign w:val="superscript"/>
        </w:rPr>
        <w:t>th</w:t>
      </w:r>
      <w:r>
        <w:rPr>
          <w:rFonts w:cs="Courier New" w:ascii="Courier New" w:hAnsi="Courier New"/>
          <w:bCs/>
        </w:rPr>
        <w:t xml:space="preserve"> St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klahoma City, OK 73117-1299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hone: 405.271.9444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Email: </w:t>
      </w:r>
      <w:hyperlink r:id="rId8">
        <w:r>
          <w:rPr>
            <w:rStyle w:val="InternetLink"/>
            <w:rFonts w:cs="Courier New" w:ascii="Courier New" w:hAnsi="Courier New"/>
            <w:bCs/>
          </w:rPr>
          <w:t>AmberAS@health.ok.gov</w:t>
        </w:r>
      </w:hyperlink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.freeman@adph.state.al.us" TargetMode="External"/><Relationship Id="rId3" Type="http://schemas.openxmlformats.org/officeDocument/2006/relationships/hyperlink" Target="mailto:Lynn.Giljahn@odh.ohio.gov" TargetMode="External"/><Relationship Id="rId4" Type="http://schemas.openxmlformats.org/officeDocument/2006/relationships/hyperlink" Target="mailto:SLAI@kumc.edu" TargetMode="External"/><Relationship Id="rId5" Type="http://schemas.openxmlformats.org/officeDocument/2006/relationships/hyperlink" Target="mailto:xwu@lsuhsc.edu" TargetMode="External"/><Relationship Id="rId6" Type="http://schemas.openxmlformats.org/officeDocument/2006/relationships/hyperlink" Target="mailto:jacksonthompsonj@health.missouri.edu" TargetMode="External"/><Relationship Id="rId7" Type="http://schemas.openxmlformats.org/officeDocument/2006/relationships/hyperlink" Target="mailto:Stephanie.Hill@doh.nj.gov" TargetMode="External"/><Relationship Id="rId8" Type="http://schemas.openxmlformats.org/officeDocument/2006/relationships/hyperlink" Target="mailto:AmberAS@health.ok.gov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6:00Z</dcterms:created>
  <dc:creator>dfo8</dc:creator>
  <dc:description/>
  <cp:keywords/>
  <dc:language>en-US</dc:language>
  <cp:lastModifiedBy>SYSTEM</cp:lastModifiedBy>
  <dcterms:modified xsi:type="dcterms:W3CDTF">2017-11-30T12:06:00Z</dcterms:modified>
  <cp:revision>2</cp:revision>
  <dc:subject/>
  <dc:title>ATTACHMENT 6</dc:title>
</cp:coreProperties>
</file>