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Credits for Affected Disaster Area Employer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Form 5884-A</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Number 1545-1978</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CIRCUMSTANCES NECESSITATING COLLECTION OF INFORMA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0"/>
        </w:numPr>
        <w:tabs>
          <w:tab w:val="left" w:pos="-1440" w:leader="none"/>
        </w:tabs>
        <w:ind w:left="720" w:hanging="0"/>
        <w:rPr>
          <w:rFonts w:ascii="Calibri" w:hAnsi="Calibri" w:cs="Calibri"/>
          <w:sz w:val="22"/>
          <w:szCs w:val="22"/>
        </w:rPr>
      </w:pPr>
      <w:r>
        <w:rPr>
          <w:rFonts w:cs="Calibri" w:ascii="Calibri" w:hAnsi="Calibri"/>
          <w:sz w:val="22"/>
          <w:szCs w:val="22"/>
        </w:rPr>
        <w:t>Public Law 115-63, Disaster Tax Relief and Airport and Airway Extension Act of 2017, Section 503, addressed disaster-related employment relief. Section 503(a) permits the employee retention credit for employers affected by Hurricane Harvey. Section 503(b) permits the employee retention credit for employers affected by Hurricane Irma. Section 503(c) permits the employee retention credit for employers affected by Hurricane Maria.  Form 5884-A is used to figure the employee retention credit that an eligible employer who conducted an active trade or business in the Hurricane Harvey, Irma, or Maria disaster zones may claim. The credit is equal to 40 percent of qualified wages for each eligible employee (up to a maximum of $6,000 in qualified wages per employee).</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DATA</w:t>
      </w:r>
      <w:r>
        <w:rPr>
          <w:rFonts w:cs="Calibri" w:ascii="Calibri" w:hAnsi="Calibri"/>
          <w:b/>
          <w:sz w:val="22"/>
          <w:szCs w:val="22"/>
        </w:rPr>
        <w:t xml:space="preserve">          </w:t>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r>
    </w:p>
    <w:p>
      <w:pPr>
        <w:pStyle w:val="Level1"/>
        <w:numPr>
          <w:ilvl w:val="0"/>
          <w:numId w:val="0"/>
        </w:numPr>
        <w:tabs>
          <w:tab w:val="left" w:pos="-1440"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nformation is used by employers and the IRS to determine whether the employee retention credit is availabl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RS is currently offering electronic filing on Form 5884-A.</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information obtained through this collection is unique and is not already available or use or adaption from another sourc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ourier New" w:ascii="Calibri" w:hAnsi="Calibri"/>
          <w:color w:val="000000"/>
          <w:sz w:val="22"/>
          <w:szCs w:val="22"/>
        </w:rPr>
        <w:t xml:space="preserve">IRS has attempted to minimize burden on small businesses or other small entities by closely following previous revisions of this form.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f the IRS did not collect this information, the taxpayer and IRS would not have the information to determine whether the credit is appropriate.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CONSULTATION WITH INDIVIDUALS OUTSIDE OF THE AGENCY ON AVAILABILITY OF DATA, FREQUENCY OF COLLECTION, CLARITY OF INSTRUCTIONS AND FORMS, AND DATA ELEMENTS TD 9187</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RS has not had an opportunity to publish a Federal Register Notice for this collection since the P.L. 115-63, Disaster Tax Relief and Airport and Airway Extension Act of 2017, Section 503, addressed disaster-related employment relief.  A federal register notice will be published at the earliest opportunity to allow the public a comment perio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P.L. 115-63, Disaster Tax Relief and Airport and Airway Extension Act of 2017, Section 503, addressed disaster-related employment relief. Section 503(a) permits the employee retention credit for employers affected by Hurricane Harvey. Section 503(b) permits the employee retention credit for employers affected by Hurricane Irma. Section 503(c) permits the employee retention credit for employers affected by Hurricane Maria. Form 5884-A will be used to calculate the employee retention credit and is needed for the 2017 Filing Season. The agency is seeking an emergency approval as significant public harm could result if the form is not available in time for employers to file with their retur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A privacy impact assessment (PIA) has been conducted for information collected under this request as part of the “Business Master File, BMF” and a Privacy Act System of Records notice (SORN) has been issued for these systems under Treas/IRS 24.046 BMF and Treas/IRS 34.047</w:t>
      </w:r>
    </w:p>
    <w:p>
      <w:pPr>
        <w:pStyle w:val="Normal"/>
        <w:ind w:left="720" w:hanging="0"/>
        <w:rPr/>
      </w:pPr>
      <w:r>
        <w:rPr>
          <w:rFonts w:cs="Calibri" w:ascii="Calibri" w:hAnsi="Calibri"/>
          <w:sz w:val="22"/>
          <w:szCs w:val="22"/>
        </w:rPr>
        <w:t xml:space="preserve">Audit Trail and Security Records System. The Internal Revenue Service PIAs can be found at </w:t>
      </w:r>
    </w:p>
    <w:p>
      <w:pPr>
        <w:pStyle w:val="Normal"/>
        <w:ind w:left="720" w:hanging="0"/>
        <w:rPr>
          <w:rFonts w:ascii="Calibri" w:hAnsi="Calibri" w:cs="Calibri"/>
          <w:sz w:val="22"/>
          <w:szCs w:val="22"/>
        </w:rPr>
      </w:pPr>
      <w:hyperlink r:id="rId2">
        <w:r>
          <w:rPr>
            <w:rStyle w:val="InternetLink"/>
            <w:rFonts w:cs="Calibri" w:ascii="Calibri" w:hAnsi="Calibri"/>
            <w:sz w:val="22"/>
            <w:szCs w:val="22"/>
          </w:rPr>
          <w:t>https://www.irs.gov/uac/Privacy-Impact-Assessments-PIA</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s is an attachment to the Federal tax return.  The Privacy Act statement associated with this Form is listed in the Federal tax return instructions.</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spacing w:lineRule="exact" w:line="268"/>
        <w:rPr>
          <w:rFonts w:ascii="Calibri" w:hAnsi="Calibri" w:cs="Calibri"/>
          <w:sz w:val="22"/>
          <w:szCs w:val="22"/>
        </w:rPr>
      </w:pPr>
      <w:r>
        <w:rPr>
          <w:rFonts w:cs="Calibri" w:ascii="Calibri" w:hAnsi="Calibri"/>
          <w:b/>
          <w:sz w:val="22"/>
          <w:szCs w:val="22"/>
          <w:u w:val="single"/>
        </w:rPr>
        <w:t>ESTIMATED BURDEN OF INFORMATION COLLECTION</w:t>
      </w:r>
    </w:p>
    <w:p>
      <w:pPr>
        <w:pStyle w:val="Normal"/>
        <w:rPr>
          <w:rFonts w:ascii="Calibri" w:hAnsi="Calibri" w:cs="Calibri"/>
          <w:sz w:val="22"/>
          <w:szCs w:val="22"/>
        </w:rPr>
      </w:pPr>
      <w:r>
        <w:rPr>
          <w:rFonts w:cs="Calibri" w:ascii="Calibri" w:hAnsi="Calibri"/>
          <w:sz w:val="22"/>
          <w:szCs w:val="22"/>
        </w:rPr>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Authorizing Statute</w:t>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Approximate</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P.L. 115-63, Section 50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Form 5884-A Credits for Affected Disaster Area Employer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50,00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50,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 hrs.,</w:t>
            </w:r>
          </w:p>
          <w:p>
            <w:pPr>
              <w:pStyle w:val="Normal"/>
              <w:keepNext w:val="true"/>
              <w:keepLines/>
              <w:autoSpaceDE w:val="true"/>
              <w:jc w:val="center"/>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2 min.</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760,000</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Calibri" w:hAnsi="Calibri" w:cs="Calibri"/>
          <w:sz w:val="22"/>
          <w:szCs w:val="22"/>
        </w:rPr>
      </w:pPr>
      <w:r>
        <w:rPr>
          <w:rFonts w:cs="Calibri" w:ascii="Calibri" w:hAnsi="Calibri"/>
          <w:sz w:val="22"/>
          <w:szCs w:val="22"/>
        </w:rPr>
        <w:t xml:space="preserve">The individual filer burden is reported under 1545-0074 and the business filer burden is reported under 1545-0123. The above burden is for all other filers. </w:t>
      </w:r>
    </w:p>
    <w:p>
      <w:pPr>
        <w:pStyle w:val="Normal"/>
        <w:rPr/>
      </w:pPr>
      <w:r>
        <w:rPr>
          <w:rFonts w:cs="Times New Roman" w:ascii="Times New Roman" w:hAnsi="Times New Roman"/>
        </w:rPr>
        <w:t xml:space="preserve">    </w:t>
      </w:r>
      <w:r>
        <w:rPr>
          <w:rFonts w:eastAsia="Calibri" w:cs="Calibri" w:ascii="Calibri" w:hAnsi="Calibri"/>
          <w:sz w:val="22"/>
          <w:szCs w:val="22"/>
        </w:rPr>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Form 5884-A originally provided for: (1) an employee retention credit for qualified wages paid or incurred before 2009 and (2) an employer housing credit for qualified lodging furnished to qualified employees from Nov. 1, 2008, through May 1, 2009. Those rules have sunset and the IRS did not expect anymore forms to be filed therefore, the form was made obsolete. However, due to the disasters created by Hurricane Harvey, Irma, and Maria, the form has been reinstated under P.L. 115-63, section 503, Disaster Tax Relief and Airport and Airway Extension Act of 2017.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WHY DISPLAYING THE OMB EXPIRATION DATE IS INAPPROPRI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RS believes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0"/>
        </w:numPr>
        <w:tabs>
          <w:tab w:val="left" w:pos="-1440"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exceptions to the certification statement.</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t xml:space="preserve">19.         </w:t>
      </w:r>
      <w:r>
        <w:rPr>
          <w:rFonts w:cs="Calibri" w:ascii="Calibri" w:hAnsi="Calibri"/>
          <w:b/>
          <w:sz w:val="22"/>
          <w:szCs w:val="22"/>
          <w:u w:val="single"/>
        </w:rPr>
        <w:t>EMERGENCY JUSTIF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P.L. 115-63, Disaster Tax Relief and Airport and Airway Extension Act of 2017, Section 503, addressed disaster-related employment relief. Section 503(a) permits the employee retention credit for employers affected by Hurricane Harvey. Section 503(b) permits the employee retention credit for employers affected by Hurricane Irma. Section 503(c) permits the employee retention credit for employers affected by Hurricane Maria. Form 5884-A will be used to calculate the employee retention credit and is needed for the 2017 Filing Season. We are seeking an emergency approval as significant public harm could result if the form is not available in time for employers to file with their returns.  </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3"/>
          <w:type w:val="nextPage"/>
          <w:pgSz w:w="12240" w:h="15840"/>
          <w:pgMar w:left="1440" w:right="1440" w:gutter="0" w:header="1440" w:top="1496" w:footer="0" w:bottom="864"/>
          <w:pgNumType w:fmt="decimal"/>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945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25:00Z</dcterms:created>
  <dc:creator/>
  <dc:description/>
  <cp:keywords/>
  <dc:language>en-US</dc:language>
  <cp:lastModifiedBy/>
  <dcterms:modified xsi:type="dcterms:W3CDTF">2017-12-06T13:25:00Z</dcterms:modified>
  <cp:revision>1</cp:revision>
  <dc:subject/>
  <dc:title/>
</cp:coreProperties>
</file>