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82, Number 203 (Monday, October 23, 2017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49036-4903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2017-2291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USCG-2017-010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udget; OMB Control Number: 1625-0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Coast Guard is forwarding an Information Collection Request (ICR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stracted below, to the Office of Management and Budget (OMB),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and Regulatory Affairs (OIRA), requesting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instatement, without change, of the following coll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: 1625-0019, Alternative Compliance for Internation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land Navigation Rules. Our ICR describes the information we see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from the public. Review and comments by OIRA ensure w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se paperwork burdens 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Comments must reach the Coast Guard and OIRA on or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22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17-0104] to the Coast Guard us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eRulemaking Portal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lternatively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submit comments to OIRA using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) Email: dhsdeskofficer@omb.eop.go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: OIRA, 725 17th Street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copy of the ICR is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2), Attn: Paperwork Reduction Act Manager,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, 2703 Martin Luther King, Jr. Ave. SE., Stop 7710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questions on these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1995; 44 U.S.C. 35, as amended. An ICR is an application to OI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king the approval, extension, or renewal of a Coast Guard coll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information (Collection). The ICR contains information describ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ection's purpose, the Collection's likely burden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fected public, an explanation of the necessity of the Collec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mportant information describing the Collection. There is one I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each Collection. The Coast Guard invites comments on wheth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R should be granted based on the Collection being necessar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 performance of Departmental functions. In particular,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would appreciate comments addressing: (1) The practical ut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Collection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the Collection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 techniques or other forms of information technology.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4903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s will help OIRA determine whether to approve the ICR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lated materials. Comments to Coast Guard or OIRA must co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B Control Number of the ICR. They must also contain the docke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is request, [USCG-2017-0104], and must be received by November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encourage you to submit comments through the Federal eRule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Portal at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If your material can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submitted using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, contact the pers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 section of this document for alter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s. Documents mentioned in this notice, and all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comments, are in our online docket 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viewed by following that Web site's instructions. Addition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go to the online docket and sign up for email alerts, you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notified when comments are po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e accept anonymous comments. All comments received will be po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ithout change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and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 information you have provided. For more about privac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, you may review a Privacy Act notice regard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Management System in the March 24, 2005, issu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 (70 FR 1508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IRA posts its decisions on ICRs online at </w:t>
      </w: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info.gov/public/do/PRAMain</w:t>
        </w:r>
      </w:hyperlink>
      <w:r>
        <w:rPr>
          <w:rFonts w:cs="Courier New" w:ascii="Courier New" w:hAnsi="Courier New"/>
        </w:rPr>
        <w:t xml:space="preserve"> after the comment period for each ICR. An OMB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Action on each ICR will become available via a hyperlink in the 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Number: 1625-0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published the 60-day notice (82 FR 37463, August 10, 2017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red by 44 U.S.C. 3506(c)(2). That Notice elicited no com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ly, no changes have been made to the Coll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itle: Alternative Compliance for International and In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igation Rules--33 CFR 81 through 8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mmary: The information collected provides an opportunity f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wner, operator, builder, or agent of a unique vessel to present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s why the vessel cannot comply with existing International/In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igation Rules and how alternative compliance can be achieved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priate, a Certificate of Alternative Compliance is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ed: Certain vessels cannot comply with the Inter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igation Rules (see 33 U.S.C. 1601 through 1608; 28 U.S.T. 3459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.I.A.S. 8587) and Inland Navigation Rules (33 U.S.C. 2001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73). The Coast Guard thus provides an opportunity for alter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ance. However, it is not possible to determine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native compliance is appropriate, or what kind of alter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s might be necessary, without this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Vessel owners, operators, builders and ag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equency: One-tim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ur Burden Estimate: The estimated burden has decreased from 2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urs to 207 hours a year due to a decrease in the estimated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 The Paperwork Reduction Act of 1995; 44 U.S.C. 3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October 12,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D. Ropp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S. Coast Guard, Acting Chief, Office of Information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2017-22912 Filed 10-20-17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femail">
    <w:name w:val="__cf_email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info.gov/public/do/PRAMain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0:00Z</dcterms:created>
  <dc:creator>ADSmith2</dc:creator>
  <dc:description/>
  <cp:keywords/>
  <dc:language>en-US</dc:language>
  <cp:lastModifiedBy>SYSTEM</cp:lastModifiedBy>
  <dcterms:modified xsi:type="dcterms:W3CDTF">2017-11-15T13:30:00Z</dcterms:modified>
  <cp:revision>2</cp:revision>
  <dc:subject/>
  <dc:title/>
</cp:coreProperties>
</file>