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82, Number 137 (Wednesday, July 19, 2017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3140-3314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7-1511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USCG-2017-012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; OMB Control Number: 1625--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pproval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collection of information: 1625--New, GOCOASTGUARD.C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pect Questionnaire, Chat Questionnaire and The Officer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. Our ICR describes the information we seek to collec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ublic. Before submitting this ICR to OIRA,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September 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7-0129] to the Coast Guard us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eRulemaking Portal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See the ``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ipation and request for comments'' portion of the SUPPLEMEN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section for further instructions on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. Ave. SE.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questions on these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314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ques or other forms of information technology. In respon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comments, we may revise this ICR or decide not to seek appr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Collection. We will consider all comments and material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7-0129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received by September 18,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submit comments through the Federal e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Portal 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If your material can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submitted using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ontact the pers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 section of this document for alter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. Documents mentioned in this notice, and all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s, are in our online docket 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viewed by following that Web site's instructions. Addition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go to the online docket and sign up for email alerts, you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notified when comments are po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accept anonymous comments. All comments received will be po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have provided. For more about privac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, you may review a Privacy Act notice regard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Management System in the March 24, 2005, issu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 (70 FR 1508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itle: GOCOASTGUARD.COM Prospect Questionnaire, Chat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naire, and Officer Program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-N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collection contains the recruiting Web s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gocoastguard.com</w:t>
        </w:r>
      </w:hyperlink>
      <w:r>
        <w:rPr>
          <w:rFonts w:cs="Courier New" w:ascii="Courier New" w:hAnsi="Courier New"/>
        </w:rPr>
        <w:t xml:space="preserve"> Prospect Questionnaire (CGRC-1130), the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Application (CGRC-1131), and the Chat Now Questionnaire (CGR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32) that are used to screen active duty and reserve enlist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information is needed to initiate the recrui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ssioning of active duty and reserve, enlisted and officer memb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U.S.C. 468 authorizes the United States Coast Guard to recru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nel for military service. The information request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gocoastguard.com</w:t>
        </w:r>
      </w:hyperlink>
      <w:r>
        <w:rPr>
          <w:rFonts w:cs="Courier New" w:ascii="Courier New" w:hAnsi="Courier New"/>
        </w:rPr>
        <w:t xml:space="preserve"> Web site is collected in accordance with section 5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itle 10 U.S.C. and may be used to identify and process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ed in applying for enlistment or commission into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ast Guard or Coast Guard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ms: Prospect Questionnaire (CGRC-1130), the Officer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(CGRC-1131), and the Chat Now Questionnaire (CGRC-113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Approximately 50,000 applicants apply annual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te the screen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requency: On occasion. Applicants may apply more than once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tially completing the Chat Now Questionnaire (CGRC-1132) to ans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eligibility and may apply for both enlisted and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s through the Prospect Questionnaire (CGRC-1130) and/or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Application (CGRC-113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our Burden Estimate: This is a new collection. The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ual burden is 25,000 annual h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ly 12,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lyn Scott-Perez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 Coast Guard, Chief, Office of Information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7-15116 Filed 7-18-17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gocoastguard.com/" TargetMode="External"/><Relationship Id="rId10" Type="http://schemas.openxmlformats.org/officeDocument/2006/relationships/hyperlink" Target="http://gocoastguard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9:00Z</dcterms:created>
  <dc:creator>Anthony D Smith</dc:creator>
  <dc:description/>
  <cp:keywords/>
  <dc:language>en-US</dc:language>
  <cp:lastModifiedBy>SYSTEM</cp:lastModifiedBy>
  <cp:lastPrinted>2017-07-21T06:32:00Z</cp:lastPrinted>
  <dcterms:modified xsi:type="dcterms:W3CDTF">2017-11-15T15:09:00Z</dcterms:modified>
  <cp:revision>2</cp:revision>
  <dc:subject/>
  <dc:title/>
</cp:coreProperties>
</file>