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82, Number 203 (Monday, October 23, 2017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49039-4904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ublish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7-2291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USCG-2017-012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; OMB Control Number: 1625--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an Information Collection Request (ICR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collection of information: 1625--New, GOCOASTGUARD.C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pect Questionnaire, Chat Now Questionnaire, and The Officer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tion. Our ICR describes the information we seek to collec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ublic. Review and comments by OIRA ensure we only impose paper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dens 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 22,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7-0129] to the Coast Guard us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eRulemaking Portal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lternatively,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submit comments to OIRA using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Email: </w:t>
      </w:r>
      <w:r>
        <w:fldChar w:fldCharType="begin"/>
      </w:r>
      <w:r>
        <w:rPr>
          <w:rStyle w:val="InternetLink"/>
          <w:u w:val="single"/>
          <w:rFonts w:cs="Courier New" w:ascii="Courier New" w:hAnsi="Courier New"/>
          <w:color w:val="0000FF"/>
        </w:rPr>
        <w:instrText xml:space="preserve"> HYPERLINK "https://www.gpo.gov/cdn-cgi/l/email-protection" \l "abcfc3d8cfced8c0c4cdcdc2c8ced9ebc4c6c985cec4db85ccc4dd"</w:instrTex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u w:val="single"/>
        </w:rPr>
        <w:t>[email protected]</w:t>
      </w:r>
      <w:r>
        <w:rPr>
          <w:rStyle w:val="InternetLink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OIRA, 725 17th Street NW., Washington, DC 2050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2703 Martin Luther King, Jr. Ave. SE., Stop 7710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questions on these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. There i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; (2) the accuracy of the estimated burden of the Collect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ways to enhance the quality, utility, and clarity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to the Collection; and (4) ways to minimize the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n respondents, including the use of automated col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ques or other forms of information technology. These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help OIRA determine whether to approve the ICR referred to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-2017-0129], and must be received by November 2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submit comments through the Federal eRule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Portal 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If your material can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submitted using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ontact the pers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 section of this document for alter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s. Documents mentioned in this notice, and all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s, are in our online docket at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viewed by following that Web site's instructions. Additional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go to the online docket and sign up for email alerts, you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notified when comments are po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accept anonymous comments. All comments received will be po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ithout change 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you have provided. For more about privacy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, you may review a Privacy Act notice regard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Management System in the March 24, 2005, issue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 (70 FR 1508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: 1625--N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82 FR 33140, July 19, 2017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d by 44 U.S.C. 3506(c)(2). That Notice elicited no com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ingly, no changes have been made to the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itle: GOCOASTGUARD.COM Prospect Questionnaire, Chat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naire, and Officer Program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-N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4904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collection contains the recruiting Web sit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gocoastguard.com</w:t>
        </w:r>
      </w:hyperlink>
      <w:r>
        <w:rPr>
          <w:rFonts w:cs="Courier New" w:ascii="Courier New" w:hAnsi="Courier New"/>
        </w:rPr>
        <w:t xml:space="preserve"> Prospect Questionnaire (CGRC-1130), the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Application (CGRC-1131), and the Chat Now Questionnaire (CGR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32) that are used to screen active duty and reserve enlist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e information is needed to initiate the recruit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ssioning of active duty and reserve, enlisted and officer memb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le 14 U.S.C. 468 authorizes the United States Coast Guard to recru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nel for military service. The information request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</w:rPr>
          <w:t>gocoastguard.com</w:t>
        </w:r>
      </w:hyperlink>
      <w:r>
        <w:rPr>
          <w:rFonts w:cs="Courier New" w:ascii="Courier New" w:hAnsi="Courier New"/>
        </w:rPr>
        <w:t xml:space="preserve"> Web site is collected in accordance with section 5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itle 10 U.S.C. and may be used to identify and process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ed in applying for enlistment or commission into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Coast Guard or Coast Guard Reser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rms: Prospect Questionnaire (CGRC-1130), the Officer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 (CGRC-1131), and the Chat Now Questionnaire (CGRC-113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Approximately 50,000 applicants apply annual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te the screen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requency: On occasion. Applicants may apply more than once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tially completing the Chat Now Questionnaire (CGRC-1132) to ans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on eligibility and may apply for both enlisted and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s through the Prospect Questionnaire (CGRC-1130) and/or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Application (CGRC-113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our Burden Estimate: This is a new collection. The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ual burden is 25,000 annual ho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October 12,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D. Ropp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 Coast Guard, Acting Chief, Office of Information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7-22916 Filed 10-20-17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femail">
    <w:name w:val="__cf_email_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info.gov/public/do/PRAMain" TargetMode="External"/><Relationship Id="rId10" Type="http://schemas.openxmlformats.org/officeDocument/2006/relationships/hyperlink" Target="http://gocoastguard.com/" TargetMode="External"/><Relationship Id="rId11" Type="http://schemas.openxmlformats.org/officeDocument/2006/relationships/hyperlink" Target="http://gocoastguard.com/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0:00Z</dcterms:created>
  <dc:creator>ADSmith2</dc:creator>
  <dc:description/>
  <cp:keywords/>
  <dc:language>en-US</dc:language>
  <cp:lastModifiedBy>SYSTEM</cp:lastModifiedBy>
  <dcterms:modified xsi:type="dcterms:W3CDTF">2017-11-15T15:10:00Z</dcterms:modified>
  <cp:revision>2</cp:revision>
  <dc:subject/>
  <dc:title/>
</cp:coreProperties>
</file>