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rFonts w:ascii="Arial" w:hAnsi="Arial" w:cs="Arial"/>
        </w:rPr>
      </w:pPr>
      <w:r>
        <w:rPr>
          <w:rFonts w:cs="Arial" w:ascii="Arial" w:hAnsi="Arial"/>
        </w:rPr>
        <w:t>8 USC SEC. 231. 1/ (a) ARRIVAL MANIFESTS- For each commercial vessel or aircraft transporting any person to any seaport or airport of the United States from any place outside the United States, it shall be the duty of an appropriate official specified in subsection (d) to provide to any United States border officer (as defined in subsection (i)) at that port manifest information about each passenger, crew member, and other occupant transported on such vessel or aircraft prior to arrival at that port.</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b) DEPARTURE MANIFESTS- For each commercial vessel or aircraft taking passengers on board at any seaport or airport of the United States, who are destined to any place outside the United States, it shall be the duty of an appropriate official specified in subsection (d) to provide any United States border officer (as defined in subsection (i))before departure from such port manifest information about each passenger, crew member, and other occupant to be transported.</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c) CONTENTS OF MANIFEST- The information to be provided with respect to each person listed on a manifest required to be provided under subsection (a) or (b) shall includ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1) complete nam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2) date of birth;</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3) citizenship;</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4) sex;</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5) passport number and country of issuanc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6) country of residenc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7) United States visa number, date, and place of issuance, where applicabl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8) alien registration number, where applicabl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9) United States address while in the United States; and</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10) such other information the Attorney General, in consultation with the Secretary of State, and the Secretary of Treasury determines as being necessary for the identification of the persons transported and for the enforcement of the immigration laws and to protect safety and national security.</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d) APPROPRIATE OFFICIALS SPECIFIED- An appropriate official specified in this subsection is the master or commanding officer, or authorized agent, owner, or consignee, of the commercial vessel or aircraft concerned.</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e) DEADLINE FOR REQUIREMENT OF ELECTRONIC TRANSMISSION OF MANIFEST INFORMATION- Not later than January 1, 2003, manifest information required to be provided under subsection (a) or (b) shall be transmitted electronically by the appropriate official specified in subsection (d) to an immigration officer.</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f) PROHIBITION- No operator of any private or public carrier that is under a duty to provide manifest information under this section shall be granted clearance papers until the appropriate official specified in subsection (d) has complied with the requirements of this subsection, except that, in the case of commercial vessels or aircraft that the Attorney General determines are making regular trips to the United States, the Attorney General may, when expedient, arrange for the provision of manifest information of persons departing the United States at a later dat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g) PENALTIES AGAINST NONCOMPLYING SHIPMENTS, AIRCRAFT, OR CARRIERS- If it shall appear to the satisfaction of the Attorney General that an appropriate official specified in subsection (d), any public or private carrier, or the agent of any transportation line, as the case may be, has refused or failed to provide manifest information required by subsection (a) or (b), or that the manifest information provided is not accurate and full based on information provided to the carrier, such official, carrier, or agent, as the case may be, shall pay to the Commissioner the sum of $1,000 for each person with respect to whom such accurate and full manifest information is not provided, or with respect to whom the manifest information is not prepared as prescribed by this section or by regulations issued pursuant thereto. No commercial vessel or aircraft shall be granted clearance pending determination of the question of the liability to the payment of such penalty, or while it remains unpaid, and no such penalty shall be remitted or refunded, except that clearance may be granted prior to the determination of such question upon the deposit with the Commissioner of a bond or undertaking approved by the Attorney General or a sum sufficient to cover such penalty.</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h) WAIVER- The Attorney General may waive the requirements of subsection (a) or (b) upon such circumstances and conditions as the Attorney General may by regulation prescrib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i) UNITED STATES BORDER OFFICER DEFINED- In this section, the term 'United States border officer' means, with respect to a particular port of entry into the United States, any United States official who is performing duties at that port of entry.</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j) RECORD OF CITIZEN AND RESIDENT ALIENS LEAVING PERMANENTLY FOR FOREIGN COUNTRIES.--The Attorney General may authorize immigration officers to record the following information regarding every resident person leaving the United States by way of the Canadian or Mexican borders for permanent residence in a foreign country: Names, age, and sex; whether married or single; calling or occupation; whether able to read or write; nationality; country of birth; country of which citizen or subject; race; last permanent residence in the United States; intended future permanent residence; and time and port of last arrival in the United States; and if a United States citizen or national, the facts on which claim to that status is based.</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Sec. 251. [8 U.S.C. 1281]</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a) Upon arrival of any vessel or aircraft in the  United States from any place outside the United States it  shall be the duty of the owner, agent, consignee, master, or  commanding officer thereof to deliver to an immigration  officer at the port of arrival (1) a complete, true, and  correct list containing the names of all aliens employed on  such vessel or aircraft, the positions they respectively hold  in the crew of the vessel or aircraft, when and where they  were respectively shipped or engaged, and those to be paid  off or discharged in the port of arrival; or (2) in the  discretion of the Attorney General, such a list containing so  much of such information, or such additional or supplemental  information, as the Attorney General shall by regulations  prescribe. In the case of a vessel engaged solely in traffic  on the Great Lakes, Saint Lawrence River, and connecting  waterways, such lists shall be furnished at such times as the  Attorney General may requir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b) It shall be the duty of any owner, agent,  consignee, master, or commanding officer of any vessel or  aircraft to report to an immigration officer, in writing, as  soon as discovered, all cases in which any alien crewman has  illegally landed in the United States from the vessel or  aircraft, together with a description of such alien and any  information likely to lead to his apprehension.</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c) Before the departure of any vessel or aircraft from  any port in the United States, it shall be the duty of the  owner, agent, consignee, master, or commanding officer  thereof, to deliver to an immigration officer at that port  (1) a list containing the names of all alien employees who  were not employed thereon at the time of the arrival at that  port but who will leave such port thereon at the time of the  departure of such vessel or aircraft and the names of those,  if any, who have been paid off or discharged, and of those,  if any, who have deserted or landed at that port, or (2) in  the discretion of the Attorney General, such a list  containing so much of such information, or such additional or  supplemental information, as the Attorney General shall by  regulations prescribe. In the case of a vessel engaged solely  in traffic on the Great Lakes, Saint Lawrence River, and  connecting waterways, such lists shall be furnished at such  times as the Attorney General may require.</w:t>
      </w:r>
    </w:p>
    <w:p>
      <w:pPr>
        <w:pStyle w:val="Normal"/>
        <w:tabs>
          <w:tab w:val="left" w:pos="720" w:leader="none"/>
        </w:tabs>
        <w:ind w:left="720" w:hanging="720"/>
        <w:jc w:val="both"/>
        <w:rPr>
          <w:rFonts w:ascii="Arial" w:hAnsi="Arial" w:cs="Arial"/>
        </w:rPr>
      </w:pPr>
      <w:r>
        <w:rPr>
          <w:rFonts w:cs="Arial" w:ascii="Arial" w:hAnsi="Arial"/>
        </w:rPr>
      </w:r>
    </w:p>
    <w:p>
      <w:pPr>
        <w:pStyle w:val="TextBodyIndent"/>
        <w:rPr/>
      </w:pPr>
      <w:r>
        <w:rPr/>
        <w:t>(d) In case any owner, agent, consignee, master, or  commanding officer shall fail to deliver complete, true, and  correct lists or reports of aliens, or to report cases of  desertion or landing, as required by subsections (a), (b),  and (c), such owner, agent, consignee, master, or commanding  officer shall, if required by the Attorney General, pay to  the Commissioner the sum of $200 for each alien concerning  whom such lists are not delivered or such reports are not  made as required in the preceding subsections. In the case  that any owner, agent, consignee, master, or commanding  officer of a vessel shall secure services of an alien crewman  described in section 101(a)(15)(D)(i) to perform longshore  work not included in the normal operation and service on  board the vessel under section 258, the owner, agent,  consignee, master, or commanding officer shall pay to the  Commissioner the sum of $5,000, and such fine shall be a lien  against the vessel. No such vessel or aircraft shall be  granted clearance from any port at which it arrives pending  the determination of the question of the liability to the  payment of such fine, and if such fine is imposed, while it  remains unpaid. No such fine shall be remitted or refunded.  Clearance may be granted prior to the determination of such  question upon deposit of a bond or a sum sufficient to cover  such fin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e) The Attorney General is authorized to prescribe by  regulations the circumstances under which a vessel or  aircraft shall be deemed to be arriving in, or departing from  the United States or any port thereof within the meaning of  any provision of this chapt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23:00Z</dcterms:created>
  <dc:creator>Authorized User</dc:creator>
  <dc:description/>
  <dc:language>en-US</dc:language>
  <cp:lastModifiedBy>Authorized User</cp:lastModifiedBy>
  <dcterms:modified xsi:type="dcterms:W3CDTF">2006-11-13T18:23:00Z</dcterms:modified>
  <cp:revision>3</cp:revision>
  <dc:subject/>
  <dc:title>SEC</dc:title>
</cp:coreProperties>
</file>