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MA Form 009-0-111A, Quarterly Progress Report for FEMA’s Hazard Mitigation Grant Program (HMG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35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TEX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D TEX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 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aragrap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Region, State, Disaster Number, Sub-grantee Name, Applicant ID (FIPS #), Project Number, Latest Version Number (PA), Category or Project Type, Project Title, Total Eligible, Federal Share Obligated, Date Obligated, Calculation of UDO, Excess funds Yes-No, Deobligation Amount and FEMA Comment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Region, State, Disaster Number, Sub-grantee Name, Sub-grantee ID (FIPS #), Project Number, Latest Amendment Number, Project Type, Project Title, Total Eligible, Federal Share Obligated, Date Obligated, Calculation of UDO, Excess funds Yes/No, and Deobligation Amoun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 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aragrap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he following fields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ust be completed by the Grantee and/or Sub-Grante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for ongoin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MGP LARGE projects (as defined by 44 C.F.R. § 206.438(c)) an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accordance with any corresponding FEMA/State Agreement(s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.  Each Quarterly Report must include information listed by property for all properties acquired within the reporting perio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he following fields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ust be completed by the Grantee and/or Sub-Grante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for ongoin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MGP projects (as defined by 44 C.F.R. § 206.438(c)) an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accordance with any corresponding FEMA/State Agreement(s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.  Each Quarterly Report must include information regarding each property acquired within the reporting perio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entry in tab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 amount paid by the Applicant to accomplish the work described in the Project Worksheet (PW) or HMGP applic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 amount paid by the Sub-grantee to accomplish the work described in the HMGP applic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 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ntry in tab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 Final Payment Made to Applica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 Final Payment Made to Sub-grante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  statement just above Privacy Act State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ortion will be completed in electronic, Excel spreadsheet format in the “HMGP” tab.  There may be other TABS added to the spreadsheet as a reference, but Grantees are only required to populate the data elements as described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xt delete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  Principal Purposes state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nformation being collected via Excel Spreadsheet is for the primary purpose of monitoring status of Grantees’ disaster Hazard Mitigation Gr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nformation being collected via Excel Spreadsheet is for the primary purpose of monitoring status of Grantees’ disaster Hazard Mitigation Gr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: 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lum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cant 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b-grantee ID (FIPS #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:  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lum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cant Expenditures To 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b-grantee Expenditures To 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:  1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lum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 Final Payment Made to Applic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 Final Payment Made to Sub-grant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:  2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lum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xcess funds Yes-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xcess funds 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:  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lum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l Report Y/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l Report 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:  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lum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A Commen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lumn Delete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EMA Form Number and Title” – Type the FEMA Form Number and Title of for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ocation”  – Identify page/block/ect.  changes will be m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urrent Text”  - Type Old 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vised Text” – Type New tex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23:00Z</dcterms:created>
  <dc:creator>FEMA Employee</dc:creator>
  <dc:description/>
  <dc:language>en-US</dc:language>
  <cp:lastModifiedBy>ES</cp:lastModifiedBy>
  <dcterms:modified xsi:type="dcterms:W3CDTF">2013-08-08T19:23:00Z</dcterms:modified>
  <cp:revision>2</cp:revision>
  <dc:subject/>
  <dc:title>FF-####, TITLE</dc:title>
</cp:coreProperties>
</file>