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NDIX F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tional Intimate Partner and Sexual Violence Survey (NISVS): RTI Staff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DENTIALITY AGRE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rint employee’s name),</w:t>
      </w:r>
      <w:r>
        <w:rPr>
          <w:rFonts w:cs="Arial" w:ascii="Arial" w:hAnsi="Arial"/>
          <w:sz w:val="22"/>
          <w:szCs w:val="22"/>
        </w:rPr>
        <w:t xml:space="preserve"> an employee of</w:t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TI International</w:t>
      </w:r>
      <w:r>
        <w:rPr>
          <w:rFonts w:cs="Arial" w:ascii="Arial" w:hAnsi="Arial"/>
          <w:sz w:val="22"/>
          <w:szCs w:val="22"/>
        </w:rPr>
        <w:t xml:space="preserve">, agree to work on the National Intimate Partner and Sexual Violence Survey (NISVS) in accordance with the guidelines and restrictions specified below.  I understand that compliance with the terms of this agreement is a condition of my assignment with the National Intimate Partner and Sexual Violence Survey (NISVS) and that these terms are supplementary to those listed in my contract of employment with </w:t>
      </w:r>
      <w:r>
        <w:rPr>
          <w:rFonts w:cs="Arial" w:ascii="Arial" w:hAnsi="Arial"/>
          <w:b/>
          <w:sz w:val="22"/>
          <w:szCs w:val="22"/>
        </w:rPr>
        <w:t>RTI Internatio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Quicka"/>
        <w:tabs>
          <w:tab w:val="left" w:pos="720" w:leader="none"/>
        </w:tabs>
        <w:ind w:lef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a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.</w:t>
        <w:tab/>
        <w:t>I agree to treat as confidential all case-specific information obtained in the National Intimate Partner and Sexual Violence Survey (NISVS) and related matters. I further agree that this covenant of confidentiality shall survive the termination of this agreemen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I further understand that failure to follow the guidelines below may result in a potential violation of the provisions of the Privacy Act of 1974 (violation of the Privacy Act is a misdemeanor and may subject the violator to a fine of up to $5,000), and potential Institute disciplinary action, including termination.  To fulfill confidentiality obligations, I will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1.  Discuss confidential project information only with authorized employees of the National Intimate Partner and Sexual Violence Survey (NISV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 Store confidential project information as specified by project protoco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afeguard combinations, keys, and rooms that secure confidential project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afeguard confidential project information when in actual 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5.  Immediately report any alleged potential violations of the security procedures to my immediate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ot photocopy or record by any other means any confidential project information unless authorized by project leaders or my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Not in any way compromise the confidentiality of project participant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Not allow access to any confidential project information to any unauthorized per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port any lost or misplaced confidential project information to my supervisor immediat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’s Signature _____________________________ Date __________________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’s Organization: </w:t>
      </w:r>
      <w:r>
        <w:rPr>
          <w:rFonts w:cs="Arial" w:ascii="Arial" w:hAnsi="Arial"/>
          <w:b/>
          <w:sz w:val="22"/>
          <w:szCs w:val="22"/>
        </w:rPr>
        <w:t>RTI International</w:t>
      </w:r>
      <w:r>
        <w:br w:type="page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 National Intimate Partner and Sexual Violence Survey (NISVS): HRD Staff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DENTIALITY AGRE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rint employee’s name),</w:t>
      </w:r>
      <w:r>
        <w:rPr>
          <w:rFonts w:cs="Arial" w:ascii="Arial" w:hAnsi="Arial"/>
          <w:sz w:val="22"/>
          <w:szCs w:val="22"/>
        </w:rPr>
        <w:t xml:space="preserve"> an employee of</w:t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HR Directions</w:t>
      </w:r>
      <w:r>
        <w:rPr>
          <w:rFonts w:cs="Arial" w:ascii="Arial" w:hAnsi="Arial"/>
          <w:sz w:val="22"/>
          <w:szCs w:val="22"/>
        </w:rPr>
        <w:t xml:space="preserve">, agree to work on the National Intimate Partner and Sexual Violence Survey (NISVS) in accordance with the guidelines and restrictions specified below.  I understand that compliance with the terms of this agreement is a condition of my assignment with the National Intimate Partner and Sexual Violence Survey (NISVS) and that these terms are supplementary to those listed in my contract of employment with </w:t>
      </w:r>
      <w:r>
        <w:rPr>
          <w:rFonts w:cs="Arial" w:ascii="Arial" w:hAnsi="Arial"/>
          <w:b/>
          <w:sz w:val="22"/>
          <w:szCs w:val="22"/>
        </w:rPr>
        <w:t>HR Direc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Quicka"/>
        <w:tabs>
          <w:tab w:val="left" w:pos="720" w:leader="none"/>
        </w:tabs>
        <w:ind w:lef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a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.</w:t>
        <w:tab/>
        <w:t>I agree to treat as confidential all case-specific information obtained in the National Intimate Partner and Sexual Violence Survey (NISVS) and related matters. I further agree that this covenant of confidentiality shall survive the termination of this agreemen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I further understand that failure to follow the guidelines below may result in a potential violation of the provisions of the Privacy Act of 1974 (violation of the Privacy Act is a misdemeanor and may subject the violator to a fine of up to $5,000), and potential Institute disciplinary action, including termination.  To fulfill confidentiality obligations, I will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1.  Discuss confidential project information only with authorized employees of the National Intimate Partner and Sexual Violence Survey (NISV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 Store confidential project information as specified by project protoco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afeguard combinations, keys, and rooms that secure confidential project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afeguard confidential project information when in actual 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5.  Immediately report any alleged potential violations of the security procedures to my immediate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Not photocopy or record by any other means any confidential project information unless authorized by project leaders or my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Not in any way compromise the confidentiality of project participant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Not allow access to any confidential project information to any unauthorized per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Report any lost or misplaced confidential project information to my supervisor immediat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’s Signature _____________________________ Date __________________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ployee’s Organization: </w:t>
      </w:r>
      <w:r>
        <w:rPr>
          <w:rFonts w:cs="Arial" w:ascii="Arial" w:hAnsi="Arial"/>
          <w:b/>
          <w:sz w:val="22"/>
          <w:szCs w:val="22"/>
        </w:rPr>
        <w:t>HR Direc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 w:before="24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8:00Z</dcterms:created>
  <dc:creator>jseverance</dc:creator>
  <dc:description/>
  <cp:keywords/>
  <dc:language>en-US</dc:language>
  <cp:lastModifiedBy>SYSTEM</cp:lastModifiedBy>
  <cp:lastPrinted>2017-10-10T12:41:00Z</cp:lastPrinted>
  <dcterms:modified xsi:type="dcterms:W3CDTF">2017-12-12T20:18:00Z</dcterms:modified>
  <cp:revision>2</cp:revision>
  <dc:subject/>
  <dc:title>Alaska Victimization Survey (AVS)</dc:title>
</cp:coreProperties>
</file>