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ddendum to the Supporting Statement for Form SSA-17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aim for Amounts Due In The Case of a Deceased Social Security Recipi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503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1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7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8-02-07T18:17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