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PM/DDTC, Defense Trade Advisory Group (DTAG) Questionnaire</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o gather industry feedback on a potential ‘One Form’ that would allow for electronic submission of export and temporary import of defense articles license applications.  The ‘One Form’ would be a consolidation of multiple existing license forms.  The goal of the ‘One Form’ is better cost-efficiencies for industry and a more effective application process.  In addition, the questionnaire queries respondents about electronic batch filling and authentication preferences.  </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of the Questionnaire are DTAG members and their respective organizations, to include Trade Compliance and Information Technology professionals.  Participation in completing the questionnaire is voluntary.</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Andrea Battista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0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 hours</w:t>
            </w:r>
          </w:p>
        </w:tc>
      </w:tr>
    </w:tbl>
    <w:p>
      <w:pPr>
        <w:pStyle w:val="Normal"/>
        <w:rPr/>
      </w:pPr>
      <w:r>
        <w:rPr/>
      </w:r>
    </w:p>
    <w:p>
      <w:pPr>
        <w:pStyle w:val="Normal"/>
        <w:rPr>
          <w:b/>
          <w:b/>
        </w:rPr>
      </w:pPr>
      <w:r>
        <w:rPr>
          <w:b/>
        </w:rPr>
        <w:t xml:space="preserve">FEDERAL COST:  </w:t>
      </w:r>
      <w:r>
        <w:rPr/>
        <w:t>The estimated annual cost to the Federal government is  _$0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argeted respondents are DTAG members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09:00Z</dcterms:created>
  <dc:creator>558022</dc:creator>
  <dc:description/>
  <cp:keywords/>
  <dc:language>en-US</dc:language>
  <cp:lastModifiedBy>SYSTEM</cp:lastModifiedBy>
  <cp:lastPrinted>2010-10-04T11:59:00Z</cp:lastPrinted>
  <dcterms:modified xsi:type="dcterms:W3CDTF">2017-12-14T18:0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